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7 но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Ремизов Д.Н., Семенова Л.Р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Голикова О.В., Иванов Д.В., Казакова Г.Г., Кукушкин К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олчанов А.В., Петров В.В., Пуговкин А.А., Радьк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уденко В.Е., Салтыкова Т.Е., Тимашков А.Н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шаков А.В., Шкатова В.К.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Повторное рассмотрение комплекта листа О-51 (Алдан) Государственной геологической карты РФ масштаба 1:1 000 000 (третье поколение) Алдано-Забайкальской серии, подготовленного ФГУП «ВСЕГЕИ» в рамках Государственного контракта № АМ-02-34/30 от 27.03.2012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Радьк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рисов Б.А., Руденко В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Лебедева Е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Беляев Г.М.</w:t>
      </w:r>
    </w:p>
    <w:p>
      <w:pPr>
        <w:pStyle w:val="Normal"/>
        <w:ind w:firstLine="567"/>
        <w:jc w:val="both"/>
        <w:rPr/>
      </w:pP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, но не полностью увязаны со смежным по южной рамке принятым ранее НРС листом </w:t>
      </w:r>
      <w:r>
        <w:rPr>
          <w:lang w:val="en-US"/>
        </w:rPr>
        <w:t>N</w:t>
      </w:r>
      <w:r>
        <w:rPr/>
        <w:t xml:space="preserve">-51 (Сковородино), главным образом по наполнению выделяемых подразделений их наименованиям, содержанию и возрастной индексации, что аргументировано в объяснительной записке. В процессе составления листа по изменениям и отклонениям от Алдано-Забайкальской серийной легенды авторами комплекта подготовлено дополнение, которое ранее вызвало возражение главного редактора СЛ Митрофанова Г.Л., главным образом по выделению алданского монцонит-сиенитового и тындинско-бакаранского гранит гранодиоритового комплексов вместо прежних: ларбинского, аинглинского и др. мезозойских комплексов, так как обоснование таких предложений, по его мнению, было недостаточно обосновано фактическим материалом. В представленном варианте дополнения эти разногласия устранены, но не подтверждены подписью главного редактор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ализ представленных на повторное рассмотрение материалов листа показал, что, основные, принципиальные недочеты и большинство редакционных замечаний, отмеченных в протоколе НРС при первом рассмотрении, авторами учтены и исправлены.  </w:t>
      </w:r>
    </w:p>
    <w:p>
      <w:pPr>
        <w:pStyle w:val="TextBody"/>
        <w:rPr/>
      </w:pPr>
      <w:r>
        <w:rPr/>
        <w:t xml:space="preserve">В целом, карты комплекта выполнены на достаточно хорошем профессиональном уровне, соответствуют заданному масштабу и отражают современное состояние изученности листа. Следует также отметить высокую прогнозную эффективность выполненных работ. Однако представленные материалы требуют тщательного редактирования, в частности, увязки элементов (графических и текстовых материалов) комплекта между собой, а также уточнения и дополнительного обоснования отдельных авторских построений.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 1. Комплект листа О-51 (Алдан) Государственной геологической карты РФ масштаба 1:1 000 000 (третье поколение) Алдано-Забайкаль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в издание внести в материалы листа исправления по замечаниям экспертов и членов НРС, в частност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проверить компоновку основных карт комплекта и привести ее к логическому ви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/>
        <w:t>на полотне ГК уточнить ранговую классификацию тектонических нарушений (более четко отобразить главные разломы в соответствии с тектонической схемой); уточнить возрастную индексацию подразделений архейского возраста (особенно объединенных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в легенде к ГК проверить и привести к нормативным требованиям используемые 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легенде шрифты и терминологию;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>-     откорректировать геологические разрезы, поверить их увязку с полотном карты, в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      </w:t>
      </w:r>
      <w:r>
        <w:rPr/>
        <w:t xml:space="preserve">том числе разделение границ и разломов на достоверные и предполагаемые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 xml:space="preserve">-     на геоморфологической и эколого-геологической схемах к КЧО условные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     </w:t>
      </w:r>
      <w:r>
        <w:rPr/>
        <w:t>обозначения согласовать с ЭБЗ ГК-1000/3 (текущая версия)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 xml:space="preserve">-     в таблице легенды к КПИ перечисление полезных компонентов (элементов) в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       </w:t>
      </w:r>
      <w:r>
        <w:rPr/>
        <w:t>шлиховых ореолах заменить на минералы, при сохранении показанных индекс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на КЗПИ проверить специализацию минерагенических таксонов (зон); описа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металлотектов дать единообразно; проверить, все ли рудоконтролирующи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разломы вынесены на карт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названия минерагенических схем согласовать с нормативными требован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в легенде к гидрогеологической схеме в наименованиях водоносных комплекс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отразить промороженность водовмещающих пор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  отредактировать легенду к эколого-геологической схеме в соответствии 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рекомендациями эксперта НРС С.Н.Суриков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отредактировать объяснительную записку, устранив в ней неточности, опечат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(трансформные разломы, географическое несогласие и т.п.) и расхождения 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графическими материалам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-     в регистрационной части минерагенического блока объяснительной запис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(глава «Полезные ископаемые») устранить ссылки на объекты, которых нет 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КПИ и в каталоге ПИ, убрать повторы в описании ПИ, в преамбуле раздел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убрать порядковые номера рудных формаций; согласовать текстовое описание с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КПИ и каталогом ПИ по «ранговости» выделяемых объектов и их формационн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принадлежности;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-     в главе  «Закономерности…» объяснительной записки дать описание все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минерагенических подразделений показанных на КЗПИ и в легенде к не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(отсутствует описание восьми минерагенических таксонов); написание возрастны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 xml:space="preserve">индексов в тексте согласовать с КПИ и КЗПИ; применить стандартное написани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окислов химических элементов; цифры прогнозных ресурсов округлить до целы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чисе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-     учесть замечания редактора-картографа Пежемской Н.П.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  все исправления и изменения внести в цифровые материалы (ЦМ) комплекта 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учесть замечания по ЦМ, включая сопровождающую БД;</w:t>
      </w:r>
    </w:p>
    <w:p>
      <w:pPr>
        <w:pStyle w:val="Normal"/>
        <w:jc w:val="both"/>
        <w:rPr/>
      </w:pPr>
      <w:r>
        <w:rPr/>
        <w:t>3. Дополнение к легенде Алдано-Забайкальской серии листов Госгеолкарты-1000/3 заверить подписью главного редактора Г.Л.Митрофанова.</w:t>
      </w:r>
    </w:p>
    <w:p>
      <w:pPr>
        <w:pStyle w:val="Normal"/>
        <w:jc w:val="both"/>
        <w:rPr/>
      </w:pPr>
      <w:r>
        <w:rPr/>
        <w:t xml:space="preserve">4. Прогнозные ресурсы золота по: Верхнеамгинскому потенциальному золоторудному району в количестве 200 т; Иенгра-Тимптонскому потенциальному золоторудному узлу в количестве – 148 т и Олдонгсинскому потенциальному золоторудному узлу в количестве -100 т утвердить. </w:t>
      </w:r>
    </w:p>
    <w:p>
      <w:pPr>
        <w:pStyle w:val="Normal"/>
        <w:jc w:val="both"/>
        <w:rPr/>
      </w:pPr>
      <w:r>
        <w:rPr/>
        <w:t>5. Внесение исправлений заверить подписью экспертов НР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Aleksandr_Stukanov</dc:creator>
  <dc:description/>
  <cp:keywords/>
  <dc:language>en-US</dc:language>
  <cp:lastModifiedBy>Трифонов Борис Александрович</cp:lastModifiedBy>
  <cp:lastPrinted>2015-03-10T11:29:00Z</cp:lastPrinted>
  <dcterms:modified xsi:type="dcterms:W3CDTF">2016-01-25T13:25:00Z</dcterms:modified>
  <cp:revision>5</cp:revision>
  <dc:subject/>
  <dc:title>В Ы П И С К А</dc:title>
</cp:coreProperties>
</file>