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rPr/>
      </w:pPr>
      <w:r>
        <w:rPr/>
        <w:t xml:space="preserve">         </w:t>
      </w:r>
      <w:r>
        <w:rPr/>
        <w:t>из протокола № 36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19 ноября 2015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Бюро НРС): Иогансон А.К., Котельникова И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ежемская Н.П., Пуговкин А.А., Ремизов Д.Н., Семенова Л.Р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трельников С.И., Стуканов А.С., Суриков С.Н., Шишкин М.А.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Приглашенные</w:t>
      </w:r>
      <w:r>
        <w:rPr/>
        <w:t xml:space="preserve">: Богданов Ю.Б., Вовшина А.Ю., Воинова О.А., Горбацевич Н.Р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Максимов А.В., Петров Б.В., Салтыкова Т.Е., Шкатова В.К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>: 1. Повторное рассмотрение комплекта листов Р-35 (Выборг), Р-36 (Петрозаводск) Государственной геологической карты РФ масштаба 1:1 000 000 (третье поколение) Балтийской серии, подготовленного ФГУП «ВСЕГЕИ» в рамках Государственного контракта № АМ-02-34/31 от 27.03.2012 г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Максимов А.В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 Иогансон А.К., Лебедева Е.А., Шкатова В.К.,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Царева В.А., Якобсон К.Э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учный редактор –  Богданов Ю.Б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повторные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ая версия материалов листов выполнена в соответствии с Техническим (геологическим) заданием и требованиями действующих нормативно-методических документов. Комплект листов претерпел значительные изменения в сравнении с предыдущей версии, рассмотренной НРС Роснедра при первом предъявлении (Протокол Бюро НРС № 20 от 16.06.2015 г.). Анализ вновь представленных материалов листов показал, что, основные, принципиальные недочеты и большинство редакционных замечаний, отмеченных в протоколе НРС при первом рассмотрении, авторами учтены и исправлены, однако, оформление графических материалов комплекта выполнено небрежно, особенно оцифровка геологических границ, разломов и минерагенических подразделений. Компоновка макетов листов основных карт комплекта также вызывает ряд существенных замечаний.</w:t>
      </w:r>
    </w:p>
    <w:p>
      <w:pPr>
        <w:pStyle w:val="TextBody"/>
        <w:rPr/>
      </w:pPr>
      <w:r>
        <w:rPr/>
        <w:t xml:space="preserve">    </w:t>
      </w:r>
      <w:r>
        <w:rPr/>
        <w:t xml:space="preserve">В целом, карты комплекта выполнены на достаточно хорошем профессиональном уровне, соответствуют заданному масштабу и отражают современное состояние изученности листов. Однако представленные материалы требуют определенной доработки по ряду компонент, особенно по минерагеническому блоку и тщательного редактирования, в частности, увязки элементов (графических и текстовых материалов) комплекта между собой, а также уточнения и дополнительного обоснования отдельных авторских построений.   </w:t>
      </w:r>
    </w:p>
    <w:p>
      <w:pPr>
        <w:pStyle w:val="Normal"/>
        <w:jc w:val="both"/>
        <w:rPr/>
      </w:pPr>
      <w:r>
        <w:rPr>
          <w:b/>
          <w:bCs/>
        </w:rPr>
        <w:t>Постановили</w:t>
      </w:r>
      <w:r>
        <w:rPr/>
        <w:t xml:space="preserve">: 1. Комплект материалов листов Р-35 (Выборг), Р-36 (Петрозаводск)   Государственной геологической карты РФ масштаба 1:1 000 000 (третье поколение) Балтийской серии одобрить и рекомендовать к изданию. </w:t>
      </w:r>
    </w:p>
    <w:p>
      <w:pPr>
        <w:pStyle w:val="Normal"/>
        <w:jc w:val="both"/>
        <w:rPr/>
      </w:pPr>
      <w:r>
        <w:rPr/>
        <w:t>2. До передачи в издание внести в материалы листов исправления по замечаниям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провести дополнительное редактирование материалов и устранить выявленны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хнические ошибки и неувязки в картах, схемах и тексте объяснительной записки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меченные на полях материалов комплек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компоновку «зарамочного» оформления геологических карт комплекта привести 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ответствие с нормативными требованиями; убрать из «зарамочного» пространства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еологической карты дочетвертичных образований (ГК) геофизические схемы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ределать по нормативным требованиям схему расположения листов сер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ГК и в легенде к ней проверить индексацию магматических образований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(плагиограниты) и привести ее к нормативным требованиям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полотне ГК проверить отражение (рисовку) участков сопряжения разломов и и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заимоотношения (привести в соответствие с правилами картографии); продумат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ображение Пашского грабена; сгладить оцифровку геологических контуров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зломы на акватории дать как предполагаемы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геологический разрез согласовать с ГК (по отражению достоверности границ 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зломов, геологические границы, подразделений не выходящих на поверхность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ать как предполагаемые); сопроводить разрез графиками геофизических полей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отредактировать схему глубинного строения и легенду к ней (изогипсы дать по ЭБЗ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полнить условные знаки легенды недостающей информацией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тектонической схеме проиндексировать выделяемые таксоны, в услов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вести список разломов показанных на схем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 легенде к геоморфологической схеме в условных знаках отразить не только форм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ельефа, показанные на КЧО, но и процессы формирования рельефа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карту закономерностей размещения полезных ископаемых (КЗПИ) рекомендовать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згрузить от условных знаков объектов общераспространенных полезны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копаемых и объектов, закономерности размещения которых не отражены 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словных обозначениях (металлотектах); на полотне карты дать контур карты-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резки;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откорректировать индексацию  минерагенических подразделений (особенно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озрастные индексы по алмазоносным таксонам); условные знаки элементов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йонирования согласовать с ЭБЗ ГК-1000/3, контуры сгладить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из схемы алмазоносносности исключить лишние таксоны, не относящиеся к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нозу алмазоносности;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 xml:space="preserve">-  характеристику покровных фаций магматических комплексов убрать из главы </w:t>
      </w:r>
    </w:p>
    <w:p>
      <w:pPr>
        <w:pStyle w:val="Normal"/>
        <w:rPr/>
      </w:pPr>
      <w:r>
        <w:rPr/>
        <w:t xml:space="preserve">         </w:t>
      </w:r>
      <w:r>
        <w:rPr/>
        <w:t>«Магматизм» (они должны быть описаны только один раз в главе  «Стратиграфия»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 главе «Геоморфология» более четко отразить принятое геоморфологическо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йонирование и учесть рекомендации эксперта НРС Шкатовой В.К.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 главе «Полезные ископаемые» убрать сведения (абзацы) относящиеся к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кономерностям размещения полезных ископаемых;</w:t>
      </w:r>
    </w:p>
    <w:p>
      <w:pPr>
        <w:pStyle w:val="Normal"/>
        <w:rPr/>
      </w:pPr>
      <w:r>
        <w:rPr/>
        <w:t xml:space="preserve">      </w:t>
      </w:r>
      <w:r>
        <w:rPr/>
        <w:t xml:space="preserve">-  в главе «Закономерности размещения…» более четко отразить авторскую оценку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ерспектив территории на урановую минерализацию (проверить наличие </w:t>
      </w:r>
    </w:p>
    <w:p>
      <w:pPr>
        <w:pStyle w:val="Normal"/>
        <w:rPr/>
      </w:pPr>
      <w:r>
        <w:rPr/>
        <w:t xml:space="preserve">         </w:t>
      </w:r>
      <w:r>
        <w:rPr/>
        <w:t xml:space="preserve">характеристики Ладожского урановорудного района) и алмазы; при приведении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огнозных ресурсов по урановым таксонам, выходящим за пределы площади </w:t>
      </w:r>
    </w:p>
    <w:p>
      <w:pPr>
        <w:pStyle w:val="Normal"/>
        <w:rPr/>
      </w:pPr>
      <w:r>
        <w:rPr/>
        <w:t xml:space="preserve">         </w:t>
      </w:r>
      <w:r>
        <w:rPr/>
        <w:t>листов отразить, какая часть ресурсов относится к характеризуемой площади;</w:t>
      </w:r>
    </w:p>
    <w:p>
      <w:pPr>
        <w:pStyle w:val="Normal"/>
        <w:rPr/>
      </w:pPr>
      <w:r>
        <w:rPr/>
        <w:t xml:space="preserve">      </w:t>
      </w:r>
      <w:r>
        <w:rPr/>
        <w:t xml:space="preserve">-  учесть замечания редактора-картографа Пежемской Н.П.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се исправления и изменения внести в цифровые материалы (ЦМ) комплекта 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есть замечания по ЦМ и Базе данных, согласно экспертного заключ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ебедевой Е.А., в частности: дополнить БД недостающими элементами и привести</w:t>
      </w:r>
    </w:p>
    <w:p>
      <w:pPr>
        <w:pStyle w:val="Normal"/>
        <w:jc w:val="both"/>
        <w:rPr>
          <w:color w:val="FF0000"/>
        </w:rPr>
      </w:pPr>
      <w:r>
        <w:rPr/>
        <w:t xml:space="preserve">         </w:t>
      </w:r>
      <w:r>
        <w:rPr/>
        <w:t>таблицу связей с картой фактического материал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несение исправлений подтвердить подписью зам. председателя НРС Д.Н. Ремиз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1765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16:00Z</dcterms:created>
  <dc:creator>Aleksandr_Stukanov</dc:creator>
  <dc:description/>
  <cp:keywords/>
  <dc:language>en-US</dc:language>
  <cp:lastModifiedBy>Трифонов Борис Александрович</cp:lastModifiedBy>
  <cp:lastPrinted>2015-06-30T13:48:00Z</cp:lastPrinted>
  <dcterms:modified xsi:type="dcterms:W3CDTF">2016-01-25T13:12:00Z</dcterms:modified>
  <cp:revision>5</cp:revision>
  <dc:subject/>
  <dc:title>В Ы П И С К А</dc:title>
</cp:coreProperties>
</file>