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8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4 ноябр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(члены Бюро НРС): Иогансон А.К., Котельникова И.В., Пежемская Н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уговкин А.А., Ремизов Д.Н.,  Стуканов А.С., Суриков С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арпенок Л.Н., Шишкин М.А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>: Арутюнов И.П., Зинченко В.Н., Коцубинский М.Н., Кухаренко Е.А.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даева Т.П., Снежко В.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ов листов </w:t>
      </w:r>
      <w:r>
        <w:rPr>
          <w:lang w:val="en-US"/>
        </w:rPr>
        <w:t>L</w:t>
      </w:r>
      <w:r>
        <w:rPr/>
        <w:t>-37-</w:t>
      </w:r>
      <w:r>
        <w:rPr>
          <w:lang w:val="en-US"/>
        </w:rPr>
        <w:t>III</w:t>
      </w:r>
      <w:r>
        <w:rPr/>
        <w:t xml:space="preserve"> (Иловайск) и </w:t>
      </w:r>
      <w:r>
        <w:rPr>
          <w:lang w:val="en-US"/>
        </w:rPr>
        <w:t>L</w:t>
      </w:r>
      <w:r>
        <w:rPr/>
        <w:t>-37-</w:t>
      </w:r>
      <w:r>
        <w:rPr>
          <w:lang w:val="en-US"/>
        </w:rPr>
        <w:t>IV</w:t>
      </w:r>
      <w:r>
        <w:rPr/>
        <w:t xml:space="preserve"> (Новошахтинск)  Государственной геологической карты РФ масштаба 1: 200 000 (второе издание) Донецкой серии, подготовленных АО «Южгеология» в рамках объекта «Составление и подготовка к изданию Госгеолкарты-200 листов </w:t>
      </w:r>
      <w:r>
        <w:rPr>
          <w:lang w:val="en-US"/>
        </w:rPr>
        <w:t>L</w:t>
      </w:r>
      <w:r>
        <w:rPr/>
        <w:t>-38-ХХ</w:t>
      </w:r>
      <w:r>
        <w:rPr>
          <w:lang w:val="en-US"/>
        </w:rPr>
        <w:t>I</w:t>
      </w:r>
      <w:r>
        <w:rPr/>
        <w:t xml:space="preserve">Х (Артезианская площадь) и </w:t>
      </w:r>
      <w:r>
        <w:rPr>
          <w:lang w:val="en-US"/>
        </w:rPr>
        <w:t>L</w:t>
      </w:r>
      <w:r>
        <w:rPr/>
        <w:t>-37-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 xml:space="preserve"> (Новошахтинская площадь)» по Госконтракту от 16.05.2013 г. № 62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Арутюнов И.П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Иогансон А.К., Зинченко В.Н., Семенова Л.Р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косырев С.В., Снежко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Грановский А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но с многочисленными отклонениями от требований действующих нормативно-методических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сты плохо сбиты между собой и не увязаны по основным элементам комплектов (одни и те же подразделения и разломы на листах и схемах отображены по разному, индексация магматических образований и нумерация объектов полезных ископаемых не соответствуют нормативным требованиям, текстовая часть объяснительных записок во многих случаях не соответствует информации отраженной в графических материалах). Компоновка основных карт комплектов нуждается в серьезной корректировке (исключения ряда схем, не имеющих отношение к комплектам листов и наоборот, переноса необходимых вспомогательных схем из текста записок, где они представлены в качестве рисунков, в «зарамочное» пространство основных карт). Тектонические схемы представлены не по нормативным требованиям (на схемах нет тектонических структур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цессе составления листов авторами подготовлено дополнение к серийной легенде. Однако большинство предлагаемых изменений либо недостаточно обосновано, либо доказательные фактические данные противоречат авторским выводам, а порой и не согласуются с требованиями Петрографического кодекса (выделение двух одновозрастных комплексов с одинаковым названием – приазовский, миусский комплекс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еденный перечень недочетов дает основание констатировать, что смысловая и техническая редакция материалов комплектов листов не проведена, несмотря на наличие подписи научного редактора, подтверждающей проведение так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представленных материалов положены результаты предшествующих разномасштабных геологосъемочных, поисково-оценочных работ и специализированных исследований различного характера и назначения. Анализ всего массива имеющихся фактических данных по территории листов и собственные исследования в процессе ГДП-200, позволили авторам создать современный комплект карт, отражающих состояние изученности данной территории, причем карта четвертичный образований и карта закономерностей размещения полезных ископаемых составлены для региона впервые. Впервые для территории листов дана оценка экологического состояния окружающей среды. Карты комплекта сопровождаются большим количеством вспомогательных и дополнительных схем, иллюстрирующих принятые авторами постро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Материалы к</w:t>
      </w:r>
      <w:r>
        <w:rPr/>
        <w:t xml:space="preserve">омплектов листов </w:t>
      </w:r>
      <w:r>
        <w:rPr>
          <w:lang w:val="en-US"/>
        </w:rPr>
        <w:t>L</w:t>
      </w:r>
      <w:r>
        <w:rPr/>
        <w:t>-37-</w:t>
      </w:r>
      <w:r>
        <w:rPr>
          <w:lang w:val="en-US"/>
        </w:rPr>
        <w:t>III</w:t>
      </w:r>
      <w:r>
        <w:rPr/>
        <w:t xml:space="preserve"> (Иловайск) и </w:t>
      </w:r>
      <w:r>
        <w:rPr>
          <w:lang w:val="en-US"/>
        </w:rPr>
        <w:t>L</w:t>
      </w:r>
      <w:r>
        <w:rPr/>
        <w:t>-37-</w:t>
      </w:r>
      <w:r>
        <w:rPr>
          <w:lang w:val="en-US"/>
        </w:rPr>
        <w:t>IV</w:t>
      </w:r>
      <w:r>
        <w:rPr/>
        <w:t xml:space="preserve"> (Новошахтинск) в целом подготовлены в соответствии с действующими требованиями к данному виду геолого-картографической продукции. Вместе с тем, они содержат целый ряд смысловых погрешностей и много ошибок технического характера, устранение которых требует переосмысления отдельных авторских построений и переоформления как графических, так и текстовых составляющих комплектов.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ы листов </w:t>
      </w:r>
      <w:r>
        <w:rPr>
          <w:lang w:val="en-US"/>
        </w:rPr>
        <w:t>L</w:t>
      </w:r>
      <w:r>
        <w:rPr/>
        <w:t>-37-</w:t>
      </w:r>
      <w:r>
        <w:rPr>
          <w:lang w:val="en-US"/>
        </w:rPr>
        <w:t>III</w:t>
      </w:r>
      <w:r>
        <w:rPr/>
        <w:t xml:space="preserve"> (Иловайск) и </w:t>
      </w:r>
      <w:r>
        <w:rPr>
          <w:lang w:val="en-US"/>
        </w:rPr>
        <w:t>L</w:t>
      </w:r>
      <w:r>
        <w:rPr/>
        <w:t>-37-</w:t>
      </w:r>
      <w:r>
        <w:rPr>
          <w:lang w:val="en-US"/>
        </w:rPr>
        <w:t>IV</w:t>
      </w:r>
      <w:r>
        <w:rPr/>
        <w:t xml:space="preserve"> (Новошахтинск)  Государственной геологической карты РФ масштаба 1: 200 000 (второе издание) Донец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редставления на очередное рассмотрение в НРС исправленных материалов листов, внести в них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ых записок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меченные на полях материалов комплек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ой карте дочетвертичных образований (ГК) и геологическом разрез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ифференцировать разломы и границы по степени достоверности (особенно дл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гребенных образований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ГК и в легенде к ней уточнить наименования, индексацию возраста и соста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гматических комплексов, увязав их с текстом соответствующих раздело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яснительных записок; исключить из текста объяснительных записо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дексацию подразделений, не показанных на ГК;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-    в легендах к картам привести геохронологическую шкалу и проставить </w:t>
      </w:r>
      <w:r>
        <w:rPr>
          <w:lang w:val="en-US"/>
        </w:rPr>
        <w:t>L</w:t>
      </w:r>
      <w:r>
        <w:rPr/>
        <w:t>-со</w:t>
      </w:r>
      <w:r>
        <w:rPr>
          <w:lang w:val="en-US"/>
        </w:rPr>
        <w:t>de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геологические разрезы полностью увязать с ГК, в том числе и по длине лини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рез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компоновку ГК полностью согласовать с нормативными требованиями (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зарамочном» пространстве привести схемы структурно-фациальн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йонирования)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тектонических схемах комплектов показать тектонические структуры, при эт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умерацию тектонических элементов дать свою (применительно к каждому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плекту), а не по серийной легенд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ереходные отложения сулинской толщи разделить на две подтолщи, оставив на ГК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ижнюю подтолщу (с индексом гелазия), а верхнюю подтолщу показать на карт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етвертичных образований (КЧО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ЧО и в легенде к ней уточнить изображение и индексацию покровов лессов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умерацию скважин дать по нормативным требованиям, а в приложениях с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писками скважин привести и авторскую нумерацию; нумерацию объект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езных ископаемых на КЧО дать по нормативным требован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листе </w:t>
      </w:r>
      <w:r>
        <w:rPr>
          <w:lang w:val="en-US"/>
        </w:rPr>
        <w:t>L</w:t>
      </w:r>
      <w:r>
        <w:rPr/>
        <w:t>-37-</w:t>
      </w:r>
      <w:r>
        <w:rPr>
          <w:lang w:val="en-US"/>
        </w:rPr>
        <w:t>IV</w:t>
      </w:r>
      <w:r>
        <w:rPr/>
        <w:t xml:space="preserve"> в легенде в качестве металлотектов приведены водоносны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плексы при отсутствии реальных объектов подземных вод (увязать легенду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рто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схеме соотношений четвертичных отложений показать сулинскую толщу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поставив верхнюю подтолщу с гелазие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вязать (по цветовой гамме) между собой геоморфологические схемы; в услов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означениях аккумулятивного рельефа указать генезис террас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таблице легенды к картам полезных ископаемых и закономерностей и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мещения (КЗПИ) обоих листов выверить отображение условных знако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езных ископаемых, согласовав их с ЭБЗ ГК-200/2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оверить правомерность отсутствия на картах рудоконтролирующих разлом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схемы минерагенического районирования и прогноза полезных ископаем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стью согласовать с «Методическим руководством…» (п.п.2.3.17; 2.3.19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очнить контуры минерагенических таксонов (они не могут проводиться по рамк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стов) и проверить их индексац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увязать схемы прогноза на нефть и газ листов в части разломной тектоники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ниц площадей с разной степенью перспективности; показать скважины,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торых получены прямые признаки наличия углеводород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условных обозначениях гидрогеологических схем отредактировать подписи к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ловным знакам, согласовав их с нормативными треб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разгрузить эколого-геологические схемы комплектов, убрав аномалии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значительным превышением ПДК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объяснительных записках листов из глав «Геологическая изученность» убра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ногочисленные рисунки (схемы) поисковой, гидрогеологической, геофизической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охимической изученности территорий, переместив их в сопровождающую базу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нных (БД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ереработать главы «Стратиграфия», «Магматизм» и «История развития…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ъяснительных записок в соответствии с замечаниями и рекомендациям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сперта НРС Снежко В.А., отмеченным в его экспертном заключе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сократить количество рисунков в главах до минимально необходимых, исключи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ублирование схем в виде рисунков и на полях основных карт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главы «Полезные ископаемые» увязать с КПИ листов (привести описа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пущенных объектов, вынесенных на карты – каменный уголь, золото и др.)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брав ресурсную оценку объектов в главы «Закономерности…»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главах «Закономерности размещения полезных ископаемых и оценка перспекти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йона» дать преамбулу с указанием принадлежности территорий к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гиональным минерагеническим подразделениям, в том числе приве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фтегазогеологическое районирование территории со ссылкой на использованны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точники информации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отредактировать главы в соответствии с п.2.8.3.9 «Методического руководства….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вынесением текста по количественному прогнозу в отдельный подраздел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ть перспективы нефтегазоносности мезозойско-кайнозойск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руктурного этажа, перспективы которого оцениваются положительно на смежн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сть замечания эксперта-картографа Н.П. Пежемской (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работать ЦМ комплекта и привести их в полное соответствие с нормативными требованиями, включая сопровождающую БД.</w:t>
      </w:r>
    </w:p>
    <w:p>
      <w:pPr>
        <w:pStyle w:val="Normal"/>
        <w:jc w:val="both"/>
        <w:rPr/>
      </w:pPr>
      <w:r>
        <w:rPr/>
        <w:t>3. Все вводимые изменения и отклонения от Донецкой серийной легенды ГК-200/2 оформить Дополнением по нормативным требованиям, согласовать с главным редактором серии и представить на утверждение НРС Роснедра вместе с переработанными и отредактированными листами.</w:t>
      </w:r>
    </w:p>
    <w:p>
      <w:pPr>
        <w:pStyle w:val="Normal"/>
        <w:jc w:val="both"/>
        <w:rPr/>
      </w:pPr>
      <w:r>
        <w:rPr/>
        <w:t>4. Доработать паспорт Ольховского перспективного РУ и апробировать его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7:00Z</dcterms:created>
  <dc:creator>Aleksandr_Stukanov</dc:creator>
  <dc:description/>
  <cp:keywords/>
  <dc:language>en-US</dc:language>
  <cp:lastModifiedBy>Трифонов Борис Александрович</cp:lastModifiedBy>
  <cp:lastPrinted>2015-06-30T13:48:00Z</cp:lastPrinted>
  <dcterms:modified xsi:type="dcterms:W3CDTF">2016-01-25T13:27:00Z</dcterms:modified>
  <cp:revision>5</cp:revision>
  <dc:subject/>
  <dc:title>В Ы П И С К А</dc:title>
</cp:coreProperties>
</file>