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6 но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Иогансон А.К., Котельникова И.В., Пежемская 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 Стуканов А.С., Суриков С.Н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Бабин Г.А., Варганов А.С., Иванов Д.В., Трифонов Б.А., Шаталина Т.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N</w:t>
      </w:r>
      <w:r>
        <w:rPr/>
        <w:t>-46-ХХ</w:t>
      </w:r>
      <w:r>
        <w:rPr>
          <w:lang w:val="en-US"/>
        </w:rPr>
        <w:t>VI</w:t>
      </w:r>
      <w:r>
        <w:rPr/>
        <w:t xml:space="preserve"> (Саяногорск)   Государственной геологической карты РФ масштаба 1: 200 000 (второе издание) Западно-Саянской серии, подготовленного АО «Красноярскгеолсъемка» в рамках объекта «Составление и подготовка к изданию Госгеолкарты-200 листа </w:t>
      </w:r>
      <w:r>
        <w:rPr>
          <w:lang w:val="en-US"/>
        </w:rPr>
        <w:t>N</w:t>
      </w:r>
      <w:r>
        <w:rPr/>
        <w:t>-46-ХХ</w:t>
      </w:r>
      <w:r>
        <w:rPr>
          <w:lang w:val="en-US"/>
        </w:rPr>
        <w:t>VI</w:t>
      </w:r>
      <w:r>
        <w:rPr/>
        <w:t xml:space="preserve"> (Саяногорская    площадь)» по Госконтракту от 17.02.2014 г. № 126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аталина Т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абин Г.А., Пестова Л.Е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рифонов Б.А., Скосырев С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Берзон Е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но с отклонениями от требований действующих нормативно-методических документов в оформлении представленных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 плохо сбит со смежными с севера и запада листа Госгеолкарты-200/2, принятыми НРС Роснедра ранее, особенно в части выделяемых генетических типов отложений четвертичного возраста и их распространения. Случаи «несбоек» пояснены в объяснительной записке листа, но обоснование этих расхождений часто не однознач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цессе составления листа авторами подготовлено дополнение к серийной легенде. Однако многие из предлагаемых изменений недостаточно обоснованы фактическим материалом и особенно представленной аналитической базой. Часть отклонений от серийной легенды в возрастных датировках и привязки к ОСШ (в частности, ряда свит каменноугольной системы) в дополнение не вошли. Предложенное авторами изменение возраста майнского габбро-плагиогранитного комплекса не подтверждено новыми данными, а ссылка на смежную с запада территорию не корректна, т.к. изменение возраста комплекса там не утверждало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еденный перечень недочетов дает основание констатировать, что смысловая и техническая редакция материалов комплекта листа проведена не на должном уровне, несмотря на наличие подписи научного редактора, подтверждающей проведение та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 предшествующих разномасштабных геологосъемочных, поисково-оценочных работ и специализированных исследований различного характера и назначения 70-х – 80-х годов прошлого столетия (судя по списку литературы), а также собственных исследований авторов проведенных в процессе ГДП-200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 xml:space="preserve">омплекта листа в целом подготовлены в соответствии с действующими требованиями к данному виду геолого-картографической продукции. Вместе с тем, они содержат целый ряд смысловых погрешностей и достаточно много ошибок технического характера, устранение которых требует переосмысления отдельных авторских построений и частичного переоформления как графических, так и текстовых составляющих комплекта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N</w:t>
      </w:r>
      <w:r>
        <w:rPr/>
        <w:t>-46-ХХ</w:t>
      </w:r>
      <w:r>
        <w:rPr>
          <w:lang w:val="en-US"/>
        </w:rPr>
        <w:t>VI</w:t>
      </w:r>
      <w:r>
        <w:rPr/>
        <w:t xml:space="preserve"> (Саяногорск)   Государственной геологической карты РФ масштаба 1: 200 000 (второе издание) Западно-Сая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логической карте дочетвертичных образований (ГК) и в легенде к н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вести индексы генетических типов образований четвертичного возра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К и в легенде к ней уточнить индексацию возраста и состава выделя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й, увязав их с текстом соответствующих разделов объяснительн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писки; исключить из текста объяснительной записки индексацию подразделений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показанных на ГК; «кубик» майнского комплекса в легенде к карте поместить 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ровень предусмотренный Западно-Саянской серийной легенд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стратиграфическую колонку дополнить графой региональных горизонтов 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язкой к ним выделяем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еологический разрез и тектоническую схему полностью увязать с ГК; дополн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 схемой тектонического 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 и в легенде к ней провер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мерность выделения коллювиальных отложений в долинах рек горной ч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рритории; уточнить и согласовать со схемой соотношения взаимоотнош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личных генетических типов отложений (в частности, в верховьях р. Сизой);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егенде КЧО отразить наличие россып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рекомендовать авторам отразить на карте осыпные и обвальные конусы и шлейфы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также эоловые бугры и холмы, упомянутые в тексте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соотношения четвертичных отложений и разрезе показ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заимоотношения всех выделяемых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редактировать название карты полезных ископаемых и закономерностей 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щения (КЗПИ) и минерагенограм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таблице легенды КПИ листа выверить отображение условных знак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езных ископаемых, согласовав их с полотном карты и ЭБЗ ГК-200/2; в тексте 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ловным знакам шлихового опробования привести названия минералов пр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хранении проставленных инд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схему минерагенического районирования и прогноза полезных ископаем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ностью согласовать с «Методическим руководством…» (п.п.2.3.17; 2.3.19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полнить схему всеми полезными ископаемыми, по которым есть подсчита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асы и ресурсы; убрать со схемы изопахиты осадочного чех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индексы геологических подразделений на минерагенограмме привести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ие с ГК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идрогеологической схеме отредактировать гидрогеологическую стратификац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деляемых подразделений, согласовав ее с нормативными требованиями; убр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ломы с неподтвержденной водоносностью; показать границы выделен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идрогеологических структу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екомендовать авторам гидрогеологический разрез ограничить глубин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гиональным базисом дренирования (уровнем мор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таблице условных обозначений к эколого-геологической схеме граф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Геоморфологические области» переименовать в «Морфогенетические области»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делением областей денудации, транспортировки и аккумуляции в соответств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ормативными 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яснительной записки ли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ереработать главы «Стратиграфия» и «Магматизм» (восполнить пробел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еспечения результатами петрохимических исследований, вулканических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утонических пород и метабазитовых сланцев с привлечением материал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шествующих работ; на базе этих материалов уточнить петрохимическ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ипизацию магматических пород и обоснование выводов по условиям 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ереработать главу «История геологического развития», изложив материал боле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мысленно и доступно для поним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лаву «Полезные ископаемые» и указатель дополнить описанием пропущен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ктов, вынесенных на КПИ (флюорит, барит, графит); устранить несоответст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умерации и названии объектов в графических и текстовых материалах;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йона» названия тектонических структур, к которым привязаны полез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опаемых согласовать с главой «Тектоника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редактировать и привести в соответствие с нормативными требования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одную аблицу запасов и прогнозных ресурсов полезных ископаем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приложение 6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работать паспорта перспективных объектов полезных ископаемых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пробировать их в установленном поряд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работать ЦМ комплекта и привести их в полное соответствие с нормативными требованиями, включая сопровождающую БД.</w:t>
      </w:r>
    </w:p>
    <w:p>
      <w:pPr>
        <w:pStyle w:val="Normal"/>
        <w:jc w:val="both"/>
        <w:rPr/>
      </w:pPr>
      <w:r>
        <w:rPr/>
        <w:t>3. Все вводимые изменения и отклонения от Западно-Саянской серийной легенды ГК-200/2 (включая и каменноугольные свиты) оформить Дополнением по нормативным требованиям, согласовать с главным редактором серии и представить на утверждение НРС Роснедра вместе с переработанными и отредактированными материалами листа. При этом,  образования майнского комплекса оставить на прежнем уровне в соответствии с СЛ.</w:t>
      </w:r>
    </w:p>
    <w:p>
      <w:pPr>
        <w:pStyle w:val="Normal"/>
        <w:jc w:val="both"/>
        <w:rPr/>
      </w:pPr>
      <w:r>
        <w:rPr/>
        <w:t>4. Внесение исправлений и изменений в комплект листа подтвердить подписью заместителя председателя НРС Роснедра Ремизова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7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01-27T10:04:00Z</dcterms:modified>
  <cp:revision>3</cp:revision>
  <dc:subject/>
  <dc:title>В Ы П И С К А</dc:title>
</cp:coreProperties>
</file>