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-2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3 февраля 2015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Котельникова И.В., Пежемская Н.П., Стуканов А.С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ишкин М.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стахов В.И.,</w:t>
      </w:r>
      <w:r>
        <w:rPr>
          <w:b/>
          <w:lang w:val="ru-RU"/>
        </w:rPr>
        <w:t xml:space="preserve"> </w:t>
      </w:r>
      <w:r>
        <w:rPr>
          <w:lang w:val="ru-RU"/>
        </w:rPr>
        <w:t>Бартова А.В.,</w:t>
      </w:r>
      <w:r>
        <w:rPr>
          <w:b/>
          <w:lang w:val="ru-RU"/>
        </w:rPr>
        <w:t xml:space="preserve"> </w:t>
      </w:r>
      <w:r>
        <w:rPr>
          <w:lang w:val="ru-RU"/>
        </w:rPr>
        <w:t>Водолазская В.П.,</w:t>
      </w:r>
      <w:r>
        <w:rPr>
          <w:b/>
          <w:lang w:val="ru-RU"/>
        </w:rPr>
        <w:t xml:space="preserve"> </w:t>
      </w:r>
      <w:r>
        <w:rPr>
          <w:lang w:val="ru-RU"/>
        </w:rPr>
        <w:t>Жарков В.А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lang w:val="ru-RU"/>
        </w:rPr>
        <w:t>Жданов А.В., Зархидзе Д.В., Иванов В.Н., Назаров Д.В., Петров В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уговкин А.А., Ремизов Д.Н., Степунин А.В., Сурин Т.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Q</w:t>
      </w:r>
      <w:r>
        <w:rPr>
          <w:lang w:val="ru-RU"/>
        </w:rPr>
        <w:t>-41-ХХХ</w:t>
      </w:r>
      <w:r>
        <w:rPr/>
        <w:t>I</w:t>
      </w:r>
      <w:r>
        <w:rPr>
          <w:lang w:val="ru-RU"/>
        </w:rPr>
        <w:t xml:space="preserve"> (Щекурья) Государственной геологической карты РФ масштаба 1:200 000 (второе издание) Северо-Уральской серии, подготовленного ЗАО ГК «МИРЕК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Иванов В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Водолазская В.П., Степунин А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Скосырев С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й редактор -  Жданов А.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Q</w:t>
      </w:r>
      <w:r>
        <w:rPr>
          <w:lang w:val="ru-RU"/>
        </w:rPr>
        <w:t>-41-ХХХ</w:t>
      </w:r>
      <w:r>
        <w:rPr/>
        <w:t>I</w:t>
      </w:r>
      <w:r>
        <w:rPr>
          <w:lang w:val="ru-RU"/>
        </w:rPr>
        <w:t xml:space="preserve"> (Щекурья) подготовлены в целом в соответствии с требованиями Технического (геологического) задания и действующих нормативно-методических документов, включая Северо-Уральскую серийную легенду Госгеолкарты-200/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ых материалов положены результаты обобщения материалов предшествующих работ различного характера и назначения и собственных исследований авторов, полученных в ходе проведения ГДП-200 на Пуйвинской площади, включавщего полевые работы и камеральную обработку всего массива накопленных фактических данных по территории ли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 листа </w:t>
      </w:r>
      <w:r>
        <w:rPr/>
        <w:t>Q</w:t>
      </w:r>
      <w:r>
        <w:rPr>
          <w:lang w:val="ru-RU"/>
        </w:rPr>
        <w:t>-41-ХХХ</w:t>
      </w:r>
      <w:r>
        <w:rPr/>
        <w:t>I</w:t>
      </w:r>
      <w:r>
        <w:rPr>
          <w:lang w:val="ru-RU"/>
        </w:rPr>
        <w:t xml:space="preserve"> (Щекурья) составлен в технологии Госгеолкарты-200 второго поколения и отражает современное состояние изученности территории. Тем не менее геологические  карты комплекта, особенно карта неоген-четвертичных образований не увязаны со смежными (по северной и южной рамкам) листами ГК-200/2, принятыми НРС Роснедра ране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процессе подготовки к изданию авторами проработаны материалы авторского варианта комплекта листа в соответствии с замечаниями экспертов и членов НРС, высказанные при рассмотрении геологического отчета по проведенному ГДП-200 на Пуйвинской площади. Тем не менее, в процессе экспертной оценки материалов выявлены новые серьезные смысловые упущения и недоработки. Если картографическое представление горной части территории листа на геологических картах особых возражений не вызывает, то представление равнинной (Западно-Сибирской) части листа с мощным покровом осадочных отложений достаточно спорно и не обосновано. Схема районирования триасового возрастного среза не соответствует геологическому разрезу. Линии геологических разрезов выбраны произвольно без учета имеющихся профилей поисково-картировочных скважин, полностью вскрывающих чехол Западно-Сибирской плиты. Расчленение на разрезах не соответствует карте. Выбранный авторами вертикальный масштаб разреза не отражает положение картируемых подразделений мезозоя и их взаимоотношения на Западно-Сибирской части листа. Объединение подразделений юры – нижнего мела в единое нерасчлененное картируемое подразделени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отиворечит установленным трансгрессивно-регрессивным этапам осадконакопление. На карте не отражены триасовые латеритные коры выветривания, с которыми связана бокситоносность района. Карта неоген-четвертичных образований не сбивается с ранее принятыми смежными листами ГК-200/2 (особенно по южной рамке) и с листом </w:t>
      </w:r>
      <w:r>
        <w:rPr/>
        <w:t>Q</w:t>
      </w:r>
      <w:r>
        <w:rPr>
          <w:lang w:val="ru-RU"/>
        </w:rPr>
        <w:t xml:space="preserve">-41ГК-1000/3 по наполнению геологических контуров. Возрастное положение части картируемых подразделений бездоказательно понижено. Отложения гелазского яруса безосновательно включены в состав эоплейстоцена. Контуры картируемых стратогенов и их генетическая интерпретация на Западно-Сибирской части листа не обоснова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мимо смысловых недочетов комплект содержит достаточно много технических ошибок, в том числе и в цифровых моделях (ЦМ), которые должны быть устранены до передачи комплекта в изд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 xml:space="preserve">омплект листа </w:t>
      </w:r>
      <w:r>
        <w:rPr/>
        <w:t>Q</w:t>
      </w:r>
      <w:r>
        <w:rPr>
          <w:lang w:val="ru-RU"/>
        </w:rPr>
        <w:t>-41-ХХХ</w:t>
      </w:r>
      <w:r>
        <w:rPr/>
        <w:t>I</w:t>
      </w:r>
      <w:r>
        <w:rPr>
          <w:lang w:val="ru-RU"/>
        </w:rPr>
        <w:t xml:space="preserve"> (Щекурья)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ов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вести полную увязку всех геологических карт комплекта с ранее принятыми к изданию картами смежных листов ГК-200/2, в частности по отображению магматических подразделений, генетических типов и возраста подразделений квартера, морфологических элементов (морен) и их возрастов. В случае возможных неувязок привести обоснования реальным фактическим материалом по рамкам листов для каждого случая неувязки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полотне геологической карты донеогеновых образований (ГК) разделить разломы по степени достовер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полотне ГК показать приконтактовые изменения пород интрузивных массив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возраст и характер показа кор выветри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легенде к ГК петрографический состав магматических подразделений (пожемского, салатимского, тагилокытлымского комплексов) полностью согласовать с текстом объяснительной записки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уквенные символы всех мезозойских и палеозойских свит привести в соответствие с нормативными требованиями (дать курсивом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есмотреть принципы объединения мезозойских свит в нерасчлененные подразделения в северной части ли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уточнить возраст орангъюганского гипабиссального комплекса в соответствии с изданным листом </w:t>
      </w:r>
      <w:r>
        <w:rPr/>
        <w:t>Q</w:t>
      </w:r>
      <w:r>
        <w:rPr>
          <w:lang w:val="ru-RU"/>
        </w:rPr>
        <w:t>-41 в виду отсутствия собственных данных для изменения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ратиграфическую колонку листа заменить колонкой, ошибочно представленной на листе </w:t>
      </w:r>
      <w:r>
        <w:rPr/>
        <w:t>Q</w:t>
      </w:r>
      <w:r>
        <w:rPr>
          <w:lang w:val="ru-RU"/>
        </w:rPr>
        <w:t>-40-ХХХ</w:t>
      </w:r>
      <w:r>
        <w:rPr/>
        <w:t>VI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енести линии геологических разрезов по Западно-Сибирской части листа на профили поисково-картировочных картировочных скважин; дать разрезы по чехлу Западно-Сибирской плиты в масштабе, позволяющем показать все картируемые подраздел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верить и полностью увязать с ГК геологические разрезы по отражению геологических границ и крапа литологического состава подразделений; границы и тектонические нарушения на разрезах разделить на достоверные и предполагаемы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 карте и в легенде неоген-четвертичных образований (КЧО) проверить выделенные стратогены на Западно-Сибирской части листа и согласовать их генетическую интерпретацию и возраст с изданным листом </w:t>
      </w:r>
      <w:r>
        <w:rPr/>
        <w:t>Q</w:t>
      </w:r>
      <w:r>
        <w:rPr>
          <w:lang w:val="ru-RU"/>
        </w:rPr>
        <w:t>-41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казать на КЧО границы Ханмейского оледенения и рекомендовать авторам в горной части листа на плоских водоразделах и межгорных долинах показать штриховкой маломощный чехол отложений ранне-средненеоплейстоценовых морен; показать распространение эрратических валунов и направления их разноса; охарактеризовать состав обломочного материала как в моренах, так и эрратических валу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текстовой части подразделений легенды КЧО отразить полезные ископаемые, связанные с картируемыми подразделения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ложения гелазского яруса в легенде и схеме корреляции показать в составе квартера отдельно от эоплейстоце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легенду к КЧО дополнить условным знаком абразионных уступов, показанных на кар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асширить показ геоморфологических элементов на КЧО: контуров каров, троговых долин, ригелей; показать конечные морены горно-долинных оледенений позднего неоплейстоце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геологическом разрезе согласовать номера скважин с их номерами на полотне КЧО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морфологической схеме показать Народненскую эрозионно-структурную депресс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е соотношений КЧО проверить правильность отображения (условные знаки) полезных ископаемых и убрать шлиховые пото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еоморфологическую схему полностью увязать с КЧ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карте полезных ископаемых и закономерностей их размещения (КЗПИ) выверить нумерацию объектов полезных ископаемых и их положение в соответствующих трапеция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таблице «Полезные ископаемые» уточнить генетические типы и формационную принадлежность объектов полезных ископаемых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 схемы минерагенического районирования и прогноза убрать лишние объекты полезных ископаемых; проверить нумерацию таксонов минерагенического районирования для россыпей и отражение прогнозных маро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гидрогеологической схеме названия гидрогеологических подразделений дать по нормативным требованиям (сначала указать возраст и убрать состав); показать на схеме контуры распространения разных типов мерзлоты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на эколого-геологической схеме  и в легенде к ней отразить морфоструктурное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районирование и отразить площади развития осып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на схеме опасности уточнить деление площадей по степени опасности с учетом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широкого развития заболоченных участков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у «Изученность» и список литературы объяснительной записки дополнить принятым ранее НРС Роснедра листом </w:t>
      </w:r>
      <w:r>
        <w:rPr/>
        <w:t>Q</w:t>
      </w:r>
      <w:r>
        <w:rPr>
          <w:lang w:val="ru-RU"/>
        </w:rPr>
        <w:t>-41 Госгеолкарты-1000/3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полнительно отредактировать текст объяснительной записки с учетом внесения изменений в картографические материалы комплекта, а также замечаний и рекомендаций экспертов НРС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написание фаунистических и пыльцевых комплексов в материалах комплек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характеристику магматических подразделений дополнить имеющимися петрохимическими данными пород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 характеристике генетических типов образований квартера привести альтернативные точки зрения на генезис «проблемных» отлож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Закономерности….» отразить перспективы территории на ураноносность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и исправления внести в ЦМ комплектов и учесть замечания по Ц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азу данных дополнить информацией по изученности, полезным ископаемым, данными по скважинам, поместить в базу данных дистанционную основу и подготовленные ранее геофизическую и геохимическую основ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Исправленный комплект листа </w:t>
      </w:r>
      <w:r>
        <w:rPr/>
        <w:t>Q</w:t>
      </w:r>
      <w:r>
        <w:rPr>
          <w:lang w:val="ru-RU"/>
        </w:rPr>
        <w:t>-40-ХХХ</w:t>
      </w:r>
      <w:r>
        <w:rPr/>
        <w:t>VI</w:t>
      </w:r>
      <w:r>
        <w:rPr>
          <w:lang w:val="ru-RU"/>
        </w:rPr>
        <w:t xml:space="preserve"> (Лорцемпея) сопроводить справкой о внесении исправлений по замечаниям НРС, заверенной руководством ЗАО ГК «МИРЕКО». </w:t>
      </w:r>
    </w:p>
    <w:p>
      <w:pPr>
        <w:pStyle w:val="Normal"/>
        <w:jc w:val="both"/>
        <w:rPr/>
      </w:pPr>
      <w:r>
        <w:rPr>
          <w:lang w:val="ru-RU"/>
        </w:rPr>
        <w:t>4. Внесение изменений подтвердить, подписями Экспертов. Представить в НРС увязанные полосы сбивки с соседними ранее изданными листами по всем картам комплекта.</w:t>
      </w:r>
    </w:p>
    <w:p>
      <w:pPr>
        <w:pStyle w:val="Normal"/>
        <w:ind w:left="72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1:00Z</dcterms:created>
  <dc:creator>Boris_Trifonov</dc:creator>
  <dc:description/>
  <cp:keywords/>
  <dc:language>en-US</dc:language>
  <cp:lastModifiedBy>Boris_Trifonov</cp:lastModifiedBy>
  <cp:lastPrinted>2014-10-22T09:58:00Z</cp:lastPrinted>
  <dcterms:modified xsi:type="dcterms:W3CDTF">2015-04-23T09:49:00Z</dcterms:modified>
  <cp:revision>4</cp:revision>
  <dc:subject/>
  <dc:title>ВЫПИСКА</dc:title>
</cp:coreProperties>
</file>