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0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2 декабря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Лопатин Б.Г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рельников С.И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Зинченко В.Н., Иваншин С.О., Шейков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а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Государственной геологической карты РФ масштаба 1:200 000, подготовленного ГНЦ ФГУГП «Южморгеология» в рамках объекта «Геологическая съемка м-ба 1:200 000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» по Государственному контракту № 44/01/13-56 от 29.05.2-13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Лопатин Б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подготовлены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редшествующих разнообразных геофизических работ, в том числе глубинной сейсмики и сейсмоакустического профилирования, а также результаты полученные авторами  в процессе проведения сплошной площадной съемки масштаба 1: 100 000 многолучевым эхолотированием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обновленную доброкачественную геологическую основу, дающую полное представление о геологическом строении, истории геологического развития и потенциале акватории листов на углеводородное сырь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представленном виде ГК и КЧО не увязаны по северной рамке с ранее принятыми к изданию листам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Авторские материалы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в целом подготовлены профессионально, грамотно, хорошо оформлены и представляют добротную основу для подготовки листов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Решение Морского отделения Геологической секции НРС Роснедра (Протокол № 20 от 30.11.2015 г.) утвердить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2. Авторский вариант комплекта</w:t>
      </w:r>
      <w:r>
        <w:rPr>
          <w:lang w:val="ru-RU"/>
        </w:rPr>
        <w:t xml:space="preserve">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3. До передачи заказчику внести в материалы комплекта исправления и уточнения по замечаниям Морского отделения Геологической секции  и Бюро НРС Роснедра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сти дополнительное редактирование графических материалов и устранить выявленные разночтения и технические ошибки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учесть замечания эксперта и членов Морского отделения НРС Роснедра, приведенные в протоколе отд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роверить и полностью согласовать со стратиграфической шкалой последовательность характеристики подразделений в стратиграфической колонке к геологической карте комплекта;</w:t>
      </w:r>
    </w:p>
    <w:p>
      <w:pPr>
        <w:pStyle w:val="Normal"/>
        <w:jc w:val="both"/>
        <w:rPr/>
      </w:pPr>
      <w:r>
        <w:rPr>
          <w:lang w:val="ru-RU"/>
        </w:rPr>
        <w:t>- на геоэкологической схеме проверить отображение (наличие) в пределах площади листов мышьякового заражения, присутствующего в легенде к схеме в качестве загряз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 дальнейшем при подготовке листов к изданию:</w:t>
      </w:r>
    </w:p>
    <w:p>
      <w:pPr>
        <w:pStyle w:val="Normal"/>
        <w:jc w:val="both"/>
        <w:rPr/>
      </w:pPr>
      <w:r>
        <w:rPr>
          <w:lang w:val="ru-RU"/>
        </w:rPr>
        <w:t>-  усилить границу экономической зоны Российской Федерации в акватории Черного моря на картах и схем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умать вариант увязки геологических контуров с ранее изданными листами, либо привести в заключении к объяснительной записке обоснованное объяснение возникших неувязок;</w:t>
      </w:r>
    </w:p>
    <w:p>
      <w:pPr>
        <w:pStyle w:val="Normal"/>
        <w:jc w:val="both"/>
        <w:rPr/>
      </w:pPr>
      <w:r>
        <w:rPr>
          <w:lang w:val="ru-RU"/>
        </w:rPr>
        <w:t xml:space="preserve">- легенду к геологической карте дочетвертичных образований привести в табличной форме; </w:t>
      </w:r>
    </w:p>
    <w:p>
      <w:pPr>
        <w:pStyle w:val="Normal"/>
        <w:jc w:val="both"/>
        <w:rPr/>
      </w:pPr>
      <w:r>
        <w:rPr>
          <w:lang w:val="ru-RU"/>
        </w:rPr>
        <w:t>- сопроводить геологический разрез интерпретированной сейсмической запись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мы показанные на разрезе, отобразить как перекрытые на полотне геологической</w:t>
        <w:tab/>
        <w:t xml:space="preserve"> кар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тектоническую схему согласовать с картой прогноза на нефть и га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полотне карты четвертичных образований привести контуры образований, перекрытых голоценовыми осадк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корректировать название карты закономерностей размещения месторождений нефти и газа в соответствии с ее содержанием (карта прогноза на нефть и газ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объяснительной записке листов в минерагенической части уточнить нефтегазогеологическое районирование площади с приведением необходимых ссылок на источник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в главе «История геологического развития» уточнить используемую терминологию;</w:t>
      </w:r>
    </w:p>
    <w:p>
      <w:pPr>
        <w:pStyle w:val="Normal"/>
        <w:jc w:val="both"/>
        <w:rPr/>
      </w:pPr>
      <w:r>
        <w:rPr>
          <w:lang w:val="ru-RU"/>
        </w:rPr>
        <w:t>-  учесть замечания специалиста-картографа Пежемской Н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6176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4:00Z</dcterms:created>
  <dc:creator>Boris_Trifonov</dc:creator>
  <dc:description/>
  <cp:keywords/>
  <dc:language>en-US</dc:language>
  <cp:lastModifiedBy>Трифонов Борис Александрович</cp:lastModifiedBy>
  <cp:lastPrinted>2014-12-04T14:48:00Z</cp:lastPrinted>
  <dcterms:modified xsi:type="dcterms:W3CDTF">2016-01-25T13:29:00Z</dcterms:modified>
  <cp:revision>3</cp:revision>
  <dc:subject/>
  <dc:title>ВЫПИСКА</dc:title>
</cp:coreProperties>
</file>