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7 дека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Борисов Б.А., Гусев Н.И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Пежемская Н.П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риков С.Н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Морева Н.В., Попова О.М., Пономарев А.Л., Русанов Г.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М-45-Х</w:t>
      </w:r>
      <w:r>
        <w:rPr>
          <w:lang w:val="en-US"/>
        </w:rPr>
        <w:t>IV</w:t>
      </w:r>
      <w:r>
        <w:rPr/>
        <w:t xml:space="preserve"> (Усть-Кокса)   Государственной геологической карты РФ масштаба 1: 200 000 (второе издание) Горно-Алтайской серии, подготовленного АО «Горно-Алтайская экспедиция» в рамках объекта «ГДП-200 и подготовка к изданию Госгеолкарты-200 листа М-45-Х</w:t>
      </w:r>
      <w:r>
        <w:rPr>
          <w:lang w:val="en-US"/>
        </w:rPr>
        <w:t>IV</w:t>
      </w:r>
      <w:r>
        <w:rPr/>
        <w:t xml:space="preserve"> (Усть-Коксинская    площадь)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опова О.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рисов Б.А., Гусев Н.И., Иогансон А.К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ороздина Ю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Исаков В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 не полностью сбит со смежными листами Госгеолкарты-200/2, принятыми НРС Роснедра ранее, как по геологическим контурам, так и по их наполнению. Однако все случаи «несбоек», обусловленные появлением новых фактических данных, пояснены в объяснительной записке 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цессе составления листа авторами подготовлено дополнение к серийной легенде по переименованию бичиктубомской свиты и одноименного трахибазальт-дацит-риолитового комплекса в куладинскую свиту и одноименный ей комплекс, которое согласовано с главным редактором сер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предшествующих разномасштабных геологосъемочных, поисково-оценочных работ и специализированных исследований различного характера и назначения, а также собственных исследований авторов проведенных в процессе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 и на хорошем картографическом уровне. Вместе с тем, они содержат ряд  ошибок, в основном редакционного и технического характера, которые необходимо исправить до передачи комплекта в издание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листа М-45-Х</w:t>
      </w:r>
      <w:r>
        <w:rPr>
          <w:lang w:val="en-US"/>
        </w:rPr>
        <w:t>IV</w:t>
      </w:r>
      <w:r>
        <w:rPr/>
        <w:t xml:space="preserve"> (Усть-Кокса) Государственной геологической карты РФ масштаба 1: 200 000 (второе издание) Горно-Алта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(ГК) и в легенде к ней привести индексы генет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ипов образований четвертичного возраста; убрать внешнюю границ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тасоматических образований и роговиков; для схем структурно-формацион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ирования дать условные знаки границ зон; из названия терехтин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са убрать «автономны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ом разрезе геологические границы, не выходящие на поверх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ь как предполагаем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редактировать тектоническую схему; в легенде к схеме геодинамическ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ановки и формации согласовать с ЭБЗ ГК-200/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палеоген-четвертичных образований (КЧО) привести номера пунк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ения абсолютных возрастов; пронумеровать «клетки» трапеции и при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у, на которую даны сведения о полезных ископаемых территории; отраж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ссыпных проявлений золота дать одинаково (согласовать с КПИ); на КЧО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хеме соотношений проверить отображение разломов (есть разломы смещающ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вертичные образования и не смещающие погребенные палеозойск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зовани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думать масштаб схемы корреляции четвертичных образований (с цель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дания ей более компактного вида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соотношений уточнить взаимоотношения выделяемых подразделений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глы наклона скл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полезных ископаемых и закономерностей их размещения (КЗПИ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йковые образования показать цветом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схему минерагенического районирования и прогноза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ностью согласовать с «Методическим руководством…» (п.п.2.3.17; 2.3.19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ить схему всеми полезными ископаемыми, по которым есть подсчита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асы и ресурсы; убрать со схемы излишние пункты минерал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индексы геологических подразделений на минерагенограмме привести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ие с ГК комплекта; уменьшить размер металлогенограм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авторам на гидрогеологической схеме показать артезианск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ассейн в области распространения кайнозойских впадин и показать источни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земных вод с большим деби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с эколого-геологической схемы убрать нагорные террасы и останцы, а куру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ть красным цвето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ой записки листа в соответствии с замечаниями и рекомендация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ксперта НРС Гусева Н.И.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работать ЦМ комплекта и привести их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>3. Дополнение к легенде Горно-Алтайской серии листов Госгеолкарты-200/2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Улютинско-Кастахинскому золото-полиметаллическому прогнозируемому рудному узлу в количестве: </w:t>
      </w:r>
      <w:r>
        <w:rPr>
          <w:lang w:val="en-US"/>
        </w:rPr>
        <w:t>Zn</w:t>
      </w:r>
      <w:r>
        <w:rPr/>
        <w:t xml:space="preserve"> - 307 тыс.т; </w:t>
      </w:r>
      <w:r>
        <w:rPr>
          <w:lang w:val="en-US"/>
        </w:rPr>
        <w:t>Pb</w:t>
      </w:r>
      <w:r>
        <w:rPr/>
        <w:t xml:space="preserve"> – 206 тыс.т; </w:t>
      </w:r>
      <w:r>
        <w:rPr>
          <w:lang w:val="en-US"/>
        </w:rPr>
        <w:t>Au</w:t>
      </w:r>
      <w:r>
        <w:rPr/>
        <w:t xml:space="preserve"> – 21 т; </w:t>
      </w:r>
      <w:r>
        <w:rPr>
          <w:lang w:val="en-US"/>
        </w:rPr>
        <w:t>Ag</w:t>
      </w:r>
      <w:r>
        <w:rPr/>
        <w:t xml:space="preserve"> – 478 т и Шибеликского редкометалльно-редкоземельному прогнозируемому рудному узлу в количестве: </w:t>
      </w:r>
      <w:r>
        <w:rPr>
          <w:lang w:val="en-US"/>
        </w:rPr>
        <w:t>T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57,6 тыс.т;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– 344 тыс.т;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– 127 тыс.т; 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– 13тыс.т по результатам апробации паспортов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справленный и отредактированный комплект листа сопроводить справкой о внесении исправлений по замечаниям НРС Роснедра заверенной подписью руководства АО «Горно-Алтайская экспедиция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4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7T10:05:00Z</dcterms:modified>
  <cp:revision>3</cp:revision>
  <dc:subject/>
  <dc:title>В Ы П И С К А</dc:title>
</cp:coreProperties>
</file>