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rPr/>
      </w:pPr>
      <w:r>
        <w:rPr/>
        <w:t xml:space="preserve">         </w:t>
      </w:r>
      <w:r>
        <w:rPr/>
        <w:t>из протокола № 42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8 декабря 2015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Бюро НРС): Иогансон А.К., Пежемская Н.П., Пуговкин А.А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Семенова Л.Р., Стуканов А.С., Суриков С.Н., Сурин Т.Н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Шишкин М.А. 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Приглашенные</w:t>
      </w:r>
      <w:r>
        <w:rPr/>
        <w:t xml:space="preserve">: Водолазская В.П., Душин В.А., Коннов А.Г., Малюгин А.А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Сердюкова О.П., Трифонов Б.А.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Председатель – Шишкин М.А.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>: 1. Рассмотрение авторского варианта комплекта листа Р-40-</w:t>
      </w:r>
      <w:r>
        <w:rPr>
          <w:lang w:val="en-US"/>
        </w:rPr>
        <w:t>VI</w:t>
      </w:r>
      <w:r>
        <w:rPr/>
        <w:t xml:space="preserve"> (Турупьинская площадь)   Государственной геологической карты РФ масштаба 1: 200 000 (второе издание) Североуральской серии, подготовленного ФГБОУ ВПО  «Уральский государственный горный университет» в рамках объекта «ГДП-200 листа Р-40-</w:t>
      </w:r>
      <w:r>
        <w:rPr>
          <w:lang w:val="en-US"/>
        </w:rPr>
        <w:t>VI</w:t>
      </w:r>
      <w:r>
        <w:rPr/>
        <w:t xml:space="preserve"> (Турупьинская    площадь)» по Госконтракту от 23.04.2013 г. № 2/13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Душин В.А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Эксперты НРС –  Водолазская В.П., Семенова Л.Р.,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Трифонов Б.А., Скосырев С.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подготовлены в соответствии с Техническим (геологическим) заданием требованиями действующих нормативно-методических документов, включая Североуральскую серийную легенд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ист увязан со смежными с севера, востока и запада листами Госгеолкарты-200/2, принятыми НРС Роснедра ранее. Южная рамка свобод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процессе составления листа авторами подготовлено дополнение к серийной легенде, обусловленное появлением новых фактических данных, одобренное главным редактором серийной легенды. Авторы предложили включить в серийную легенду два новых самостоятельных магматических комплекса: позднерифейский сысьинский габбро-диорит-гранитовый и позднекаменноугольно-пермский поньинский монцогаббро-монцонитовый. Слагающие эти комплексы породы включались ранее в состав других комплекс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мплект листа подготовлен на основе обобщения и переинтерпретации предшествующих поисково-съемочных работ масштабов 1:50 000 и 1 200 000, а также собственных материалов, полученных в процессе проведения ГДП-200. Результатом этой работы явился комплект картографических и текстовых материалов, характеризующих геологическое строение, историю геологического развития и минерально-сырьевой потенциал территории. Карты комплекта сопровождаются большим количеством вспомогательных и дополнительных схем, иллюстрирующих принятые авторами построения и базой данных использованных материалов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Материалы к</w:t>
      </w:r>
      <w:r>
        <w:rPr/>
        <w:t xml:space="preserve">омплекта листа в целом подготовлены в соответствии с действующими требованиями к данному виду геолого-картографической продукции и хорошо оформлены. Вместе с тем, они содержат ряд погрешностей в основном технического характера, устранение которых позволит подготовить качественную многоцелевую геологическую основу рационального природопользования для удовлетворения потребностей экономического и социального развития региона.  </w:t>
      </w:r>
    </w:p>
    <w:p>
      <w:pPr>
        <w:pStyle w:val="Normal"/>
        <w:jc w:val="both"/>
        <w:rPr/>
      </w:pPr>
      <w:r>
        <w:rPr>
          <w:b/>
          <w:bCs/>
        </w:rPr>
        <w:t>Постановили</w:t>
      </w:r>
      <w:r>
        <w:rPr/>
        <w:t>: 1. Комплект листа Р-40-</w:t>
      </w:r>
      <w:r>
        <w:rPr>
          <w:lang w:val="en-US"/>
        </w:rPr>
        <w:t>VI</w:t>
      </w:r>
      <w:r>
        <w:rPr/>
        <w:t xml:space="preserve"> (Турупьинская площадь) Государственной геологической карты РФ масштаба 1: 200 000 (второе издание) Североуральской серии одобрить и рекомендовать к утверждению Заказчиком работ.</w:t>
      </w:r>
    </w:p>
    <w:p>
      <w:pPr>
        <w:pStyle w:val="Normal"/>
        <w:jc w:val="both"/>
        <w:rPr/>
      </w:pPr>
      <w:r>
        <w:rPr/>
        <w:t>2. До передачи Заказчику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провести дополнительное редактирование материалов и устранить, выявленные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ехнические ошибки и неувязки в картах, схемах и тексте объяснительной записки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меченные на полях материалов комплек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в легенде к геологической карте дочетвертичных образований (ГК) отредактировать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хемы структурно-формационного районирования, привести их наименование и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одержание в соответствие с районированием каждого возрастного уровня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на схеме тектонического районирования показать границы всех региональных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труктур, а их цветовую закраску сделать более контрастно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геологический разрез и тектоническую схему полностью увязать с ГК, особенно по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тражению главных разломов и их морфокинематик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на карте четвертичных образований (КЧО) границы распространения покровного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леденения увязать с границами выделенных ледниковых образова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на геоморфологической схеме уточнить границу покровного оледенения 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правление движения льдов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в таблице легенды карты полезных ископаемых и закономерностей их размещения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(КЗПИ) листа выверить отображение условных знаков полезных ископаемых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огласовав их с полотном карты и ЭБЗ ГК-200/2; проверить генетические типы и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звания рудных формаций, цифровые индексы формаций объектов полезных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скопаемых согласовать с полотном карты и текстовым описание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на КЗПИ уточнить возрастную индексацию минерагенических таксонов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бобщающие возрастные индексы заменить на индексы конкретных систем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верить наличие металлотектов по всем объектам полезных ископаемых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ынесенных на карту (каменные угли в юрских отложениях);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схему минерагенического районирования и прогноза полезных ископаемых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лностью согласовать с «Методическим руководством…» (п.п.2.3.17; 2.3.19)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ополнить схему всеми полезными ископаемыми, по которым есть подсчитанные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сурсы кат. Р</w:t>
      </w:r>
      <w:r>
        <w:rPr>
          <w:vertAlign w:val="subscript"/>
        </w:rPr>
        <w:t>1</w:t>
      </w:r>
      <w:r>
        <w:rPr/>
        <w:t>и Р</w:t>
      </w:r>
      <w:r>
        <w:rPr>
          <w:vertAlign w:val="subscript"/>
        </w:rPr>
        <w:t>2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в легенде к гидрогеологической схеме отредактировать индексы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очетвертичных гидрогеологических подразделений, согласовав их с текстом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ответствующей главы объяснительной запис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на эколого-геологической схеме отразить наличие на территории лист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ционального парка, показать природно-антропогенные и антропогенные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ландшафты, линию газопровод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учесть замечания эксперта-картографа Н.П. Пежемской (прилагается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провести тщательную стилистическую и содержательную правку текста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ъяснительной записки листа.</w:t>
      </w:r>
    </w:p>
    <w:p>
      <w:pPr>
        <w:pStyle w:val="Normal"/>
        <w:jc w:val="both"/>
        <w:rPr/>
      </w:pPr>
      <w:r>
        <w:rPr/>
        <w:t>3. В дальнейшем при подготовке листа к изданию учесть замечания и рекомендации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компоновку «зарамочного» оформления карт комплекта привести в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лное соответствие с нормативными требованиями (образцами оформления карт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мплектов листов ГК-200/2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легенду к ГК переоформить в табличном виде, отразив в ней фациальную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ставляющую магматических комплекс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на КЧО проверить возрастные датировки террас бассейнов рр. Щугора и Сосьвы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 и их отображение в долинах водотоков; уточнить генетический тип отложени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мещающих палеодолин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в легенде к КЧО уточнить генетические типы выделяемых подразделений, их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еографические названия, перечень слагающих их пород, проверить и согласовать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 схемой соотношения взаимоотношения различных генетических типов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лож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учесть замечания и рекомендации эксперта НРС Водолазской В.П., а по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нерагеническому блоку комплекта рекомендации Пуговкина А.А., в частности по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тражению информации по Подчеремской урановорудной прогнозируемой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он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базу данных (БД) комплекта дополнить геофизической и геохимической основ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се исправления и изменения внести в ЦМ комплекта и привести ее в полное соответствие с нормативными требованиями, включая сопровождающую БД.</w:t>
      </w:r>
    </w:p>
    <w:p>
      <w:pPr>
        <w:pStyle w:val="Normal"/>
        <w:jc w:val="both"/>
        <w:rPr/>
      </w:pPr>
      <w:r>
        <w:rPr/>
        <w:t xml:space="preserve">4. Дополнение к легенде Североуральской серии листов ГК-200/2 утвердить, но включить в него изменения по четвертичным образованиям и представить на утверждение в НРС Роснедра вместе с подготовленными к изданию материалами листа. </w:t>
      </w:r>
    </w:p>
    <w:p>
      <w:pPr>
        <w:pStyle w:val="Normal"/>
        <w:jc w:val="both"/>
        <w:rPr/>
      </w:pPr>
      <w:r>
        <w:rPr/>
        <w:t>5. Прогнозные ресурсы категории Р</w:t>
      </w:r>
      <w:r>
        <w:rPr>
          <w:vertAlign w:val="subscript"/>
        </w:rPr>
        <w:t>3</w:t>
      </w:r>
      <w:r>
        <w:rPr/>
        <w:t xml:space="preserve"> по Турупьинскому прогнозируемому рудному узлу в количестве Та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– 17 тыс.т; </w:t>
      </w:r>
      <w:r>
        <w:rPr>
          <w:lang w:val="en-US"/>
        </w:rPr>
        <w:t>Nb</w:t>
      </w:r>
      <w:r>
        <w:rPr>
          <w:vertAlign w:val="subscript"/>
        </w:rPr>
        <w:t>2</w:t>
      </w:r>
      <w:r>
        <w:rPr/>
        <w:t xml:space="preserve">О – 137 тыс.т и Подчеремскому прогнозируемому рудному узлу в количестве </w:t>
      </w:r>
      <w:r>
        <w:rPr>
          <w:lang w:val="en-US"/>
        </w:rPr>
        <w:t>U</w:t>
      </w:r>
      <w:r>
        <w:rPr/>
        <w:t xml:space="preserve"> – 12,6 тыс.т утвердить и рекомендовать к постановке на федеральный у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1765" cy="1417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58:00Z</dcterms:created>
  <dc:creator>Aleksandr_Stukanov</dc:creator>
  <dc:description/>
  <cp:keywords/>
  <dc:language>en-US</dc:language>
  <cp:lastModifiedBy>Трифонов Борис Александрович</cp:lastModifiedBy>
  <cp:lastPrinted>2015-06-30T13:48:00Z</cp:lastPrinted>
  <dcterms:modified xsi:type="dcterms:W3CDTF">2016-01-25T13:30:00Z</dcterms:modified>
  <cp:revision>5</cp:revision>
  <dc:subject/>
  <dc:title>В Ы П И С К А</dc:title>
</cp:coreProperties>
</file>