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0 дека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Иогансон А.К., Котельникова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арковский Б.А., Пежемская Н.П., Пуговкин А.А., Ремизов Д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менова Л.Р., Стуканов А.С., Суриков С.Н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Гаврилова В.А., Герцева М.В., Казакова Г.Г., Котов И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вириденко М.М., Чибисова Е.Д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52 (Тикси) Государственной геологической карты РФ масштаба 1:1 000 000 (третье поколение) Верхояно-Колымской серии, подготовленного ФГУНПП «Аэрогеология» в рамках Договора-подряда № 1-13/14-4 от 12.032014 г. по объекту ФГУП «ВСЕГЕИ» «Подготовка к изданию комплектов Госгеолкарты-1000 третьего поколения листов </w:t>
      </w:r>
      <w:r>
        <w:rPr>
          <w:lang w:val="en-US"/>
        </w:rPr>
        <w:t>R</w:t>
      </w:r>
      <w:r>
        <w:rPr/>
        <w:t xml:space="preserve">-49, </w:t>
      </w:r>
      <w:r>
        <w:rPr>
          <w:lang w:val="en-US"/>
        </w:rPr>
        <w:t>R</w:t>
      </w:r>
      <w:r>
        <w:rPr/>
        <w:t xml:space="preserve">-52, Р-39, Р-55, О-37, М-54, </w:t>
      </w:r>
      <w:r>
        <w:rPr>
          <w:lang w:val="en-US"/>
        </w:rPr>
        <w:t>Q</w:t>
      </w:r>
      <w:r>
        <w:rPr/>
        <w:t xml:space="preserve">-53, </w:t>
      </w:r>
      <w:r>
        <w:rPr>
          <w:lang w:val="en-US"/>
        </w:rPr>
        <w:t>Q</w:t>
      </w:r>
      <w:r>
        <w:rPr/>
        <w:t xml:space="preserve">-60» 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це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Лебедева Е.А., Семенова Л.Р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пикерман В.И., Царева В.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учный редактор -  Егоров А.Ю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ребованиями Технического (геологического) задания и действующих нормативно-методических документов. Однако карты комплекта плохо увязаны с принятыми ранее смежными листами по геологическим контурам, по возрасту и содержанию выделяемых геологических образований. Следует отметить, что при создании смежного (по южной рамке) листа </w:t>
      </w:r>
      <w:r>
        <w:rPr>
          <w:lang w:val="en-US"/>
        </w:rPr>
        <w:t>Q</w:t>
      </w:r>
      <w:r>
        <w:rPr/>
        <w:t xml:space="preserve">-52 использовалась стратиграфическая схема принятая РМСС в 2009 г., а авторы рассматриваемого листа, поясняя «несбойки», ссылаются на более старые публикации  без достаточно убедительного обоснования. </w:t>
      </w:r>
    </w:p>
    <w:p>
      <w:pPr>
        <w:pStyle w:val="Normal"/>
        <w:ind w:firstLine="284"/>
        <w:jc w:val="both"/>
        <w:rPr/>
      </w:pPr>
      <w:r>
        <w:rPr/>
        <w:t>При составлении комплекта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изданный в 1978 г. лист предыдущего поколения (новой серии), а также результаты собственных исследований авторов, в том числе новейшие радиогеохронологические датировки магматических комплексов, полученные и в процессе составления листа. Представленный комплект материалов в сравнении с листом предыдущего поколения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. Обновлены схемы корреляции выделяемых подразделений. По результатам сейсмических исследований впервые закартирована акватория южной части моря Лаптевых и губы Буор-Хая. Однако авторами не составлена обязательная в таких случаях литологическая карта поверхности дна акватории, что объясняется авторами отсутствием ее в Техническом задании. Следует отметить недостаточную проработку ТЗ при постановке работ ФГУП ВСЕГЕИ в части обеспечения единого геологического покрытия территории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Тектоника и геологическое районирование рассмотрены формально с геодинамических позиций. Однако анализ выделения тектоно-магматических этапов выполнен ошибочно, что привело к выделению локальной структуры (Кютюнгинский грабен), как самостоятельной области развития. Также ошибочно проведение границы Лаптевоморской плиты по береговой линии. </w:t>
      </w:r>
    </w:p>
    <w:p>
      <w:pPr>
        <w:pStyle w:val="Normal"/>
        <w:ind w:firstLine="284"/>
        <w:jc w:val="both"/>
        <w:rPr/>
      </w:pPr>
      <w:r>
        <w:rPr/>
        <w:t xml:space="preserve">Значительно больше, в сравнении с предыдущим изданием, показано объектов коренного и россыпного золота, медистых песчаников, серебра, а также впервые для этой территории – проявлений алмазов формации древних россыпей. Впервые проведено нефтегазогеологическое районирование с количественной оценкой нефтегазоносных областей. Дана общая современная оценка минерально-сырьевого потенциала территории и состояния окружающей среды. Комплект материалов сопровождается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Комплект материалов листа подготовлен в основном в соответствии с нормативными требованиями, но требует дополнительной редакционной и смысловой работы, а также   более полной взаимоувязки со смежными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Кроме того, в графических материалах комплекта не отражены сведения о сейсморазведочных работах, выполненных в акваториальной части листа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материалов листа  </w:t>
      </w:r>
      <w:r>
        <w:rPr>
          <w:lang w:val="en-US"/>
        </w:rPr>
        <w:t>R</w:t>
      </w:r>
      <w:r>
        <w:rPr/>
        <w:t xml:space="preserve">-52 (Тикси) Государственной геологической карты РФ масштаба 1:1 000 000 (третье поколение) Верхояно-Колым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лис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на геологической карте (ГК), в схеме корреляции и геологическом разрезе отраз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данные сейсмостратиграфии (показать отражающие сейсмогоризонты в предела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осадочного чехла Лаптевоморской плиты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  дополнить схему использованных материалов линиями сейсморазведочны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профи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легенду к ГК дополнить недостающими подразделениями, присутствующими 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полотне карты; привести геохронологическую шкалу (в том числе названия ярусов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общепринятыми правилам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  схемы структурно-формационного районирования привести в цветном вариан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к ГК оформить по нормативным требованиям (образ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ормления листов ГК-1000/3) и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и границ подразделений и разрывных нарушений, особенно ранг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ов (все границы не выходящие на дневную поверхность необходим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ывать как предполагаемые; проверить на разрезе соотно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менноугольных и нижнедевонских дислоцированных толщ; над разрез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графики магнитного и гравитационного полей, а представл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физические схемы м-ба 1:2 500 000 из «зарамочного» оформления карты убр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виду наличия геофизической основы м-ба 1:1:1 000 000 в сопровождающей баз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корреляции проверить отображение взаимоотношений подраздел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ряду со стратиграфическими несогласиями показать и угловые на границ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уктурных этажей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уется дополнительно проанализировать тектоническое стро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кваториальной части листа</w:t>
      </w:r>
      <w:r>
        <w:rPr>
          <w:color w:val="FF0000"/>
        </w:rPr>
        <w:t xml:space="preserve"> </w:t>
      </w:r>
      <w:r>
        <w:rPr/>
        <w:t>(в представленном виде тектонические нарушения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елах акватории и суши имеют разный структурный план, что маловероятно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ывая, что сухопутная часть является фундаментом Лаптевоморской пли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ерестроить легенду к схеме геодинамических комплексов по норматив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; в индексах комплексов отразить геодинамические обстановк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ифтогенный Кютюнгинский грабен, как самостоятельный структурный этаж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 выделять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пронумеровать скважины, пунк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ения возраста и опорные разрезы, сопроводив их списками; текстовую ча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ных знаков легенды согласовать с текстом записки, в части перечисл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тологических разностей пород; рекомендовать авторам показать голоценов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орены; в легенде к КЧО проверить наличие всех условных знаков показанных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тне карты; выделить индексы горизо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умерацию стратонов на схеме районирования дать не по серийной легенде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 применительно к конкретному листу с единиц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хему «мощностей» четвертичных отложений из зарамочного пространства КЧ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лючить (сведения о реальных мощностях четвертичных образований дать по ЭБ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лотне КЧО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уточнить названия и индек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таксонов в соответствии с нормативными требованиями; уточн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ур Омолойской минерагенической зоны; в таблице легенды проверить налич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х условных знаков объектов полезных ископаемых, особенно комплексн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нных на карте; продумать нумерацию рудных форм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закономерностей размещения полезных ископаемых (КЗПИ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ое районирование согласовать с выделенными металлотек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мерация элементов нефтегазогеологического районирования должна продолж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ническо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нять разломы со схемы прогноза на нефть и газ (так как они не имеют отношения 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омерностям и прогнозу нефтегазоносност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увязать нумерацию объектов во всех текстовых приложениях с графически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ами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идрогеологической схеме уточнить границу Хатангского артезиа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ассейна; проставить цифровые индексы бассейнов; нанести скважины, упомянут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ксте глав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у легенды геоэкологической схемы внести рубрикацию </w:t>
      </w:r>
      <w:r>
        <w:rPr>
          <w:i/>
        </w:rPr>
        <w:t xml:space="preserve">Суша </w:t>
      </w:r>
      <w:r>
        <w:rPr/>
        <w:t xml:space="preserve">и </w:t>
      </w:r>
      <w:r>
        <w:rPr>
          <w:i/>
        </w:rPr>
        <w:t>Акватор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наличие всех условных знаков, показанных на схеме;</w:t>
      </w:r>
      <w:r>
        <w:rPr>
          <w:i/>
        </w:rPr>
        <w:t xml:space="preserve"> </w:t>
      </w:r>
      <w:r>
        <w:rPr/>
        <w:t>составить схем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и эколого-геологической 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едактировать текст записки в соответствии с замечаниями и рекомендация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тов НРС; списки фаунистических находок и положение подразделений в ОСШ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о специалистами-палеонтологами; ссылки на литературу дать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ифровом ви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учесть в ЦМ комплекта наряду с замечаниями по ЦМ, а баз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х (БД) комплекта откорректировать по замечаниям эксперта НРС Лебедев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.А. (прилагается). </w:t>
      </w:r>
    </w:p>
    <w:p>
      <w:pPr>
        <w:pStyle w:val="Normal"/>
        <w:jc w:val="both"/>
        <w:rPr/>
      </w:pPr>
      <w:r>
        <w:rPr/>
        <w:t>3. Комплект материалов, подготовленных к изданию дополнить литологической картой поверхности дна акватории на попадающую на лист часть акватории моря Лаптевых.</w:t>
      </w:r>
    </w:p>
    <w:p>
      <w:pPr>
        <w:pStyle w:val="Normal"/>
        <w:jc w:val="both"/>
        <w:rPr/>
      </w:pPr>
      <w:r>
        <w:rPr/>
        <w:t>4. Дополнение к легенде Верхояно-Колымской серии листов за исключением предложения 16 об изменении названия нижнеленской серии утвердить.</w:t>
      </w:r>
    </w:p>
    <w:p>
      <w:pPr>
        <w:pStyle w:val="Normal"/>
        <w:jc w:val="both"/>
        <w:rPr/>
      </w:pPr>
      <w:r>
        <w:rPr/>
        <w:t>5. Внесение исправлений и изменений по протоколу и экспертным замечаниям подтвердить подписями экспертов НРС В.И. Шпикермана, А.К. Иогансона и Е.А. Лебедев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6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6-01-25T13:33:00Z</dcterms:modified>
  <cp:revision>5</cp:revision>
  <dc:subject/>
  <dc:title>В Ы П И С К А</dc:title>
</cp:coreProperties>
</file>