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44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4 декабря 201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Иогансон А.К., Пежемская Н.П., Пуговкин А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мизов Д.Н., Семенова Л.Р., Стуканов А.С., Суриков С.Н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ишкин М.А.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>: Зинченко В.Н., Письменная Н.С., Письменный А.Н., Снежко В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катова В.К., Энна Н.Л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Председатель – Шишкин М.А.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</w:t>
      </w:r>
      <w:r>
        <w:rPr>
          <w:lang w:val="en-US"/>
        </w:rPr>
        <w:t>L</w:t>
      </w:r>
      <w:r>
        <w:rPr/>
        <w:t>-38-ХХХ</w:t>
      </w:r>
      <w:r>
        <w:rPr>
          <w:lang w:val="en-US"/>
        </w:rPr>
        <w:t>III</w:t>
      </w:r>
      <w:r>
        <w:rPr/>
        <w:t xml:space="preserve">  Государственной геологической карты РФ масштаба 1: 200 000 (второе издание) Скифской серии, подготовленного ОАО  «Кавказгеолсъемка» в рамках объекта «ГДП-200 листа </w:t>
      </w:r>
      <w:r>
        <w:rPr>
          <w:lang w:val="en-US"/>
        </w:rPr>
        <w:t>L</w:t>
      </w:r>
      <w:r>
        <w:rPr/>
        <w:t>-38-ХХХ</w:t>
      </w:r>
      <w:r>
        <w:rPr>
          <w:lang w:val="en-US"/>
        </w:rPr>
        <w:t>III</w:t>
      </w:r>
      <w:r>
        <w:rPr/>
        <w:t xml:space="preserve"> (Архангельская площадь)» по Госконтракту от 29.05.2013 г. № 62-СН-2013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Письменный АН.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Зинченко В.Н., Иогансон А.К.,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косырев С.В., Снежко В.А., Шкатова В.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 требованиями действующих нормативно-методических документов, включая Скифскую серийную леген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ст в целом увязан со смежными с севера и запада листами Госгеолкарты-200/2, принятыми НРС Роснедра ранее. Отдельные неувязки с ранее принятыми листами обусловлены более дробным расчленением картируемых подразделений и пояснены в объяснительной записке компле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роцессе составления листа авторами подготовлено дополнение к серийной легенде, обусловленное понижением границы квартера и появлением новых фактических данных, обосновывающих уточнение принятого ранее структурно-формационного районирования и выделение ряда новых подразделений, одобренное главным редактором серийной легенд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лект листа подготовлен на основе обобщения и переинтерпретации предшествующих разномасштабных  геолого-съемочных, поисково-оценочных работ, глубокого и параметрического бурения, специализированных работ разного характера, а также собственных материалов, полученных в процессе проведения ГДП-200. Результатом этой работы явился комплект картографических и текстовых материалов, характеризующих геологическое строение, историю геологического развития и минерально-сырьевой потенциал территории. Карты комплекта сопровождаются большим количеством вспомогательных и дополнительных схем, иллюстрирующих принятые авторами построения и базой данных использованных материалов.</w:t>
      </w:r>
    </w:p>
    <w:p>
      <w:pPr>
        <w:pStyle w:val="Normal"/>
        <w:jc w:val="both"/>
        <w:rPr/>
      </w:pPr>
      <w:r>
        <w:rPr/>
        <w:tab/>
        <w:t>Вместе с тем в составе комплекта проведено неверное распределение картографируемых пограничных отложений между плиоценом и квартером. Одни и те же подразделения переходного плиоцен-четвертичного возраста показаны, как на геологической карте дочетвертичных образований, так и на КЧО, что связано неверным выбором срезов для составления обязательных карт на стадии подготовки технического задания. Фактически в соответствии с особенностями геологического строения листа необходимо было составить геологическую карту доплиоценовых (доакчагыльских) образований и карту плиоцен четвертичных образова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остальном материалы к</w:t>
      </w:r>
      <w:r>
        <w:rPr/>
        <w:t xml:space="preserve">омплекта листа в целом подготовлены в соответствии с действующими требованиями к данному виду геолого-картографической продукции и хорошо оформлены. Вместе с тем, они содержат ряд погрешностей в основном технического характера, устранение которых позволит подготовить качественную многоцелевую геологическую основу рационального природопользования для удовлетворения потребностей экономического и социального развития региона. 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Авторский вариант комплекта листа </w:t>
      </w:r>
      <w:r>
        <w:rPr>
          <w:lang w:val="en-US"/>
        </w:rPr>
        <w:t>L</w:t>
      </w:r>
      <w:r>
        <w:rPr/>
        <w:t>-38-ХХХ</w:t>
      </w:r>
      <w:r>
        <w:rPr>
          <w:lang w:val="en-US"/>
        </w:rPr>
        <w:t>III</w:t>
      </w:r>
      <w:r>
        <w:rPr/>
        <w:t xml:space="preserve"> (Архангельская площадь) Государственной геологической карты РФ масштаба 1: 200 000 (второе издание) Скифской серии одобрить и рекомендовать к утверждению Заказчиком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дополнительное редактирование материалов и устранить, выявлен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легенде к геологической карте дочетвертичных образований (ГК) отредактирова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хемы структурно-формационного районирования, привести их наименование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держание в соответствие с районированием каждого возрастного уровн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геологическом разрезе проверить отображение достоверности геологически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раниц (границы, подтвержденные скважинами показать как достоверные)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вести имеющиеся данные сейсмостратиграфии (показать отражающ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оризонты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стратиграфической колонке и в легенде к ГК отредактировать показ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заимоотношений выделяемых подразделений (сократить количество углов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согласи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карте четвертичных образований (КЧО) и в легенде к ней показать уступ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жду Прикумской, Западно-Прикаспийской и Терско-Кумской  равнинам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казанными на геоморфологической схеме; добавить внемасштабные знак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врагов, суффозионных западин, котловин, эразионных уступов, сквозных долин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легенде к КЧО привести знаки месторождений полезных ископаемых, показанны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карте; все условные знаки согласовать с ЭБЗ ГК-200/2 (текущая версия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геологическом разрезе к КЧО привести названия рек и бал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схеме корреляции привести условные части голоцена после ОСШ; привест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шифровку символов местных подразде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схеме соотношений дать географическую привязку, уточнить рисовку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йменных террас, показать объекты минеральных и питьевых в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геоморфологической схеме показать геоморфологическое районировани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ерекомпановать условные знаки легенды внутри выделяемых генетически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рупп, в соответствии с пометками на поля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таблице легенды карты полезных ископаемых и закономерностей их размеще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КЗПИ) листа выверить отображение условных знаков полезных ископаемых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гласовав их с полотном карты и ЭБЗ ГК-200/2; проверить генетические типы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звания рудных формац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карте «Закономерностей размещения месторождений нефти и газа» провери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личие цветовой закраски у подразделений, вмещающих проявле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глеводородов, а также наличие всех условных знаков в легенде к карте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легенде к схеме нефтегазогеологического районирования привести расшифровку 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 </w:t>
      </w:r>
      <w:r>
        <w:rPr/>
        <w:t xml:space="preserve">индексов выделяемых подразделе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гидрогеологической схеме и в легенде к ней пояснить двойные номера скважин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редактировать индексы проявлений  минеральных и термальных вод в скважин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таблице ландшафтов к эколого-геологической схеме показать морфогенетическ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ласти; согласовать цветовую закраску ландшафтов на схеме и в легенде к н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бавить на схему объекты нефтяного профиля, играющие определенную роль 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грязнении окружающей среды (месторождения, скважины, нефте-газопроводы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учесть замечания эксперта-картографа Н.П. Пежемской (прилагаетс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тщательную стилистическую и содержательную правку текст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ъяснительной записки ли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базу данных (БД) дополнить недостающими элементами (ГХО, материалы п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ученности, полезным ископаемым и т.п.)</w:t>
      </w:r>
    </w:p>
    <w:p>
      <w:pPr>
        <w:pStyle w:val="Normal"/>
        <w:jc w:val="both"/>
        <w:rPr/>
      </w:pPr>
      <w:r>
        <w:rPr/>
        <w:t>3. В дальнейшем при подготовке листа к изданию учесть замечания и рекомендаци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компоновку «зарамочного» оформления карт комплекта привести 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е соответствие с нормативными требованиями (образцами оформления кар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плектов листов ГК-200/2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рекомендовать изменить название ГК на карту доплиоценовых образований, а КЧ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ответственно на карту плиоцен-четвертичных образований и скорректирова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ображение картографируемых подразделений переходного возраста по карт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легенду к ГК переоформить в табличном вид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учесть, что образования гелазия не могут входить в состав эоплейстоцена 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лжны рассматриваться в ранге самостоятельного подотдел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учесть замечания и рекомендации экспертов НР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М комплекта и привести ее в полное соответствие с нормативными требованиями, включая сопровождающую БД.</w:t>
      </w:r>
    </w:p>
    <w:p>
      <w:pPr>
        <w:pStyle w:val="Normal"/>
        <w:jc w:val="both"/>
        <w:rPr/>
      </w:pPr>
      <w:r>
        <w:rPr/>
        <w:t xml:space="preserve">4. Дополнение к легенде Скифской серии листов ГК-200/2 утверд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1417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43:00Z</dcterms:created>
  <dc:creator>Aleksandr_Stukanov</dc:creator>
  <dc:description/>
  <cp:keywords/>
  <dc:language>en-US</dc:language>
  <cp:lastModifiedBy>Трифонов Борис Александрович</cp:lastModifiedBy>
  <cp:lastPrinted>2015-06-30T13:48:00Z</cp:lastPrinted>
  <dcterms:modified xsi:type="dcterms:W3CDTF">2016-01-25T13:33:00Z</dcterms:modified>
  <cp:revision>5</cp:revision>
  <dc:subject/>
  <dc:title>В Ы П И С К А</dc:title>
</cp:coreProperties>
</file>