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5 заседания Бюро Научно-редакционного совета Роснед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2 дека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Застрожнов А.С., Иогансон А.К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Марковский Б.А., Пежемская Н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скурнин В.Ф., Пуговкин А.А., Стрельников С.И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риков С.Н., Шишкин М.А., Шпикерман В.И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 Исаева Е.П., Свириденко М.М., Шкатова В.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 xml:space="preserve">-60 (Анадырь) Государственной геологической карты РФ масштаба 1:1 000 000 (третье поколение) Чукотской серии, подготовленного  АО «Георегион» по договору с ФГУП «ВСЕГЕИ» по объекту «Создание и подготовка к изданию комплектов Госгеолкарты- 1000 третьего поколения листов </w:t>
      </w:r>
      <w:r>
        <w:rPr>
          <w:lang w:val="en-US"/>
        </w:rPr>
        <w:t>R</w:t>
      </w:r>
      <w:r>
        <w:rPr/>
        <w:t xml:space="preserve">-49, </w:t>
      </w:r>
      <w:r>
        <w:rPr>
          <w:lang w:val="en-US"/>
        </w:rPr>
        <w:t>R</w:t>
      </w:r>
      <w:r>
        <w:rPr/>
        <w:t xml:space="preserve">-52, Р-39, Р-55, О-37, М-54, </w:t>
      </w:r>
      <w:r>
        <w:rPr>
          <w:lang w:val="en-US"/>
        </w:rPr>
        <w:t>Q</w:t>
      </w:r>
      <w:r>
        <w:rPr/>
        <w:t xml:space="preserve">-53, </w:t>
      </w:r>
      <w:r>
        <w:rPr>
          <w:lang w:val="en-US"/>
        </w:rPr>
        <w:t>Q</w:t>
      </w:r>
      <w:r>
        <w:rPr/>
        <w:t>-60) в рамках Государственного контракта № АМ-02-34/08 от 14.02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Исаева Е.П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Иогансон А.К., Марковский Б.А., Семенова Л.Р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Лебедева Е.А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Лебеде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, экспертные заключения, ответы на вопросы и обменявшись мнениями, отметили, что представленные материалы выполнены в соответствии с Техническим (геологическим) заданием, требованиями действующих нормативно-методических документов и утвержденной легендой Чукотской серии листов Госгеолкарты-1000/3 и принятых дополнений к ней. Однако в составе комплекта отсутствует Литологическая карта поверхности дна акватории в пределах Анадырского залива Берингового моря, что объясняется авторами отсутствием задачи ее составления в Техническом задании, утвержденном Заказчиком. </w:t>
      </w:r>
    </w:p>
    <w:p>
      <w:pPr>
        <w:pStyle w:val="Normal"/>
        <w:ind w:firstLine="284"/>
        <w:jc w:val="both"/>
        <w:rPr/>
      </w:pPr>
      <w:r>
        <w:rPr/>
        <w:t xml:space="preserve">С ранее принятым к изданию листом </w:t>
      </w:r>
      <w:r>
        <w:rPr>
          <w:lang w:val="en-US"/>
        </w:rPr>
        <w:t>Q</w:t>
      </w:r>
      <w:r>
        <w:rPr/>
        <w:t>-59 комплект увязан удовлетвори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представленных материалов положены результаты обобщения материалов предшествующих работ, дешифрирования дистанционной основы, геофизическая и геохимическая основы, результаты собственных полевых прогнозно-минерагенических и лабораторных исследований, проведенных авторами на опорных участ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равнении с листом предыдущего издания (новой серии) на эту площадь (2001 г.) представленный комплект материалов характеризуется существенно возросшей детальностью. Однако по-прежнему остались необоснованно большими по сравнению с картой новой серии площади показа четвертичных образований. Практически не использованы возможности современной аналитики по установлению формационных особенностей становления вулканических и интрузивных комплексов.</w:t>
      </w:r>
    </w:p>
    <w:p>
      <w:pPr>
        <w:pStyle w:val="Normal"/>
        <w:ind w:firstLine="284"/>
        <w:jc w:val="both"/>
        <w:rPr/>
      </w:pPr>
      <w:r>
        <w:rPr/>
        <w:t xml:space="preserve">При составлении листа авторами уточнено структурно-формационное и минерагеническое районирование территории, состав, возраст, положение в разрезе, таксономический ранг, тектоническая позиция, границы и площади развития целого ряда картографируемых подразделений. Проведена ревизия всех известных ранее объектов полезных ископаемых территории и выделены новые перспективные объекты, главным образом, золота, серебра и олова. На основе анализа всей имеющейся информации, включая геологическое строение и историю геологического развития территории, определены закономерности размещения полезных ископаемых и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Однако не освещено состояние сейсмической опасности территории листа. </w:t>
      </w:r>
    </w:p>
    <w:p>
      <w:pPr>
        <w:pStyle w:val="Normal"/>
        <w:ind w:firstLine="284"/>
        <w:jc w:val="both"/>
        <w:rPr/>
      </w:pPr>
      <w:r>
        <w:rPr/>
        <w:t xml:space="preserve">В заключительном разделе объяснительной записки освещены проблемные вопросы геологического строения региона. </w:t>
      </w:r>
    </w:p>
    <w:p>
      <w:pPr>
        <w:pStyle w:val="TextBody"/>
        <w:rPr/>
      </w:pPr>
      <w:r>
        <w:rPr>
          <w:color w:val="FF0000"/>
        </w:rPr>
        <w:t xml:space="preserve">    </w:t>
      </w:r>
      <w:r>
        <w:rPr/>
        <w:t xml:space="preserve">В целом представленные материалы отражают современное состояние изученности региона. Вместе с тем, содержат ряд погрешностей, главным образом технического характера, устранение которых повысит качество представленного комплекта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 </w:t>
      </w:r>
      <w:r>
        <w:rPr>
          <w:lang w:val="en-US"/>
        </w:rPr>
        <w:t>Q</w:t>
      </w:r>
      <w:r>
        <w:rPr/>
        <w:t xml:space="preserve">-60 (Анадырь) Государственной геологической карты РФ масштаба 1:1 000 000 (третье поколение) Чукот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редставления материалов комплекта в издание провести дополнительное их редактирование и устранить выявленные технические ошибки и недочеты, в частности: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в легенду к геологической карте (ГК) добавить нерасчлененные четвертичные образования, показанные на геологическом разрезе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 линию геологического разреза скорректировать в южной части с учетом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необходимости</w:t>
      </w:r>
      <w:r>
        <w:rPr>
          <w:color w:val="FF0000"/>
        </w:rPr>
        <w:t xml:space="preserve"> </w:t>
      </w:r>
      <w:r>
        <w:rPr/>
        <w:t>отражения строения дна акватории Анадырского залива; при построении разреза по акватории рекомендуется максимально использовать имеющихся сейсморазведочные данные, показать положение и индексацию опорных отражающих сейсмогоризонтов в разрезе и на схеме корреляции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на ГК и в легенде к ней разделить в соответствии с ЭБЗ ГК-1000/3 условный знак метасоматитов на полнопроявленные метасоматиты и метасоматически измененные породы; в легенде к карте «расшифровать» составы «габбро-гипербазитовых» комплексов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геологический разрез согласовать с полотном карты в части показа зон потери корреляции, уточнить достоверность показанных границ и разломов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 в схеме корреляции отразить все разновидности взаимоотношений выделяемых </w:t>
      </w:r>
    </w:p>
    <w:p>
      <w:pPr>
        <w:pStyle w:val="Normal"/>
        <w:ind w:left="567" w:hanging="567"/>
        <w:jc w:val="both"/>
        <w:rPr>
          <w:color w:val="FF0000"/>
        </w:rPr>
      </w:pPr>
      <w:r>
        <w:rPr/>
        <w:t xml:space="preserve">         </w:t>
      </w:r>
      <w:r>
        <w:rPr/>
        <w:t>таксонов, в частности в части показа угловых и стратиграфических несогласий; представить схему корреляции более компактно;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-  из «зарамочного» оформления ГК убрать схемы геофизических полей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уточнить название схемы районирования по данным сейсмопрофиля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 на тектонической схеме из индексов таксонов убрать индексы состава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магматических пород; условные дать в более компактной форме (минимум уменьшить в два раза)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на карте четвертичных образований (КЧО) в корреляционной части легенды и схемы соотношений выделить гелазий из состава эоплейстоцена в качестве самостоятельного раздела и соответственно откорректировать индексацию картографируемых подразделений; на полотне карты показать (белой полосой) границу акватории и суши; проверить наличие всех знаков полезных ископаемых, связанных с четвертичными отложениями и их местоположение; россыпные объекты полезных ископаемых разделить на генетические типы (номерами)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сократить количество схем соотношений четвертичных образований (оставить две схемы) и уменьшить их размеры с учетом нормативных масштабов фреймов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на схемах соотношений показать положение ледников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на схеме корреляции проверить наличие всех стратонов, показанных на схеме соотношений четвертичных отложений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на геоморфологической схеме показать границы оледенений и трансгрессий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в «зарамочном) оформлении указать дату, на которую приведены сведения о полезных ископаемых; показ объектов полезных ископаемых на карте-врезке дать по нормативным требованиям; 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- в «зарамочном» оформлении карты закономерностей размещения полезных ископаемых и оценка перспектив района (КЗПИ) указать дату, на которую приведены сведения о полезных ископаемых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откорректировать схему минерагенического районирования и прогноза в части нумерации минерагенических таксонов и исключить случаи одинакового наименования разноранговых таксонов районирования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 в легенду гидрогеологической схемы ввести условные знаки границ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гидрогеологических структур 2-го и 3-го порядка; определения гидрогеологических подразделений согласовать с текстом объяснительной записки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в легенде геолого-экологической схемы в таблице типов ландшафтов название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графы </w:t>
      </w:r>
      <w:r>
        <w:rPr>
          <w:i/>
        </w:rPr>
        <w:t>Отдел</w:t>
      </w:r>
      <w:r>
        <w:rPr/>
        <w:t xml:space="preserve"> заменить на </w:t>
      </w:r>
      <w:r>
        <w:rPr>
          <w:i/>
        </w:rPr>
        <w:t>Морфоструктурные области</w:t>
      </w:r>
      <w:r>
        <w:rPr/>
        <w:t xml:space="preserve"> с разделением на области денудации, транспортировки и аккумуляции; геохимические аномалии дать по суммарному показателю загрязнения (</w:t>
      </w:r>
      <w:r>
        <w:rPr>
          <w:lang w:val="en-US"/>
        </w:rPr>
        <w:t>Zc</w:t>
      </w:r>
      <w:r>
        <w:rPr/>
        <w:t>), а не по ПДК; показать сейсмоопасные зоны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в главе «Стратиграфия» отредактировать заголовки разделов; описание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подразделений привести к единообразию по нормативным требованиям;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-  рекомендовать авторам характеристику субвулканических и экструзивно-жерловых образований перенести в главу «Интрузивные образования» (в представленном варианте они только упомянуты в составе вулканических комплексов, но очень  слабо или никак не охарактеризованы, практически везде отсутствуют сведения о форме тел и их взаимоотношениях с вмещающими образованиями и т.п.) 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в главе «Интрузивный магматизм» обозначить принадлежность магматических комплексов к таксонам структурно-формационного районирования с указанием их нумерации; единообразно охарактеризовать петрохимические особенности пород, в том числе распределение редких элементов (при необходимости дать ссылки на БД); уточнить названия и формационную принадлежность «габбро-гипербазитовых» комплексов;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-  главу «Тектоника» увязать с тектоническими схемами и ГК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в главе «Закономерности размещения полезных ископаемых и оценка перспектив района» проверить временную увязку минерагенических эпох с этапностью геологического развития территории;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 xml:space="preserve">-  оформление таблиц (Приложения) полностью согласовать с нормативными требованиями и апробированными паспортами перспективных объектов полезных ископаемых;          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учесть замечания редактора-картографа Пежемской Н.П. (Приложение)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 все исправления и изменения в комплекте внести в цифровые модели (ЦМ) и учесть замечания по ЦМ; БД комплекта доработать по замечаниям эксперта НРС Лебедевой Е.А. (Приложение); 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проверить представление в цифровых моделях условных обозначений и всех немасштабных элементов зарамочного оформления с учетом «Единых требований ….» (м-б 1:1, ед. измерения – см, без проекции).</w:t>
      </w:r>
    </w:p>
    <w:p>
      <w:pPr>
        <w:pStyle w:val="2"/>
        <w:ind w:left="0" w:hanging="0"/>
        <w:rPr/>
      </w:pPr>
      <w:r>
        <w:rPr/>
        <w:t>3. Прогнозные ресурсы категории Р</w:t>
      </w:r>
      <w:r>
        <w:rPr>
          <w:vertAlign w:val="subscript"/>
        </w:rPr>
        <w:t xml:space="preserve">3 </w:t>
      </w:r>
      <w:r>
        <w:rPr/>
        <w:t>по Золотогорской рудно-россыпной зоны в количестве 56 т золота; Мымлереннетского рудно-россыпного узла в количестве  88,4 т золота; Чануанского  оловорудно-россыпного узла в количестве 32 тыс. т  олова утвердить.</w:t>
      </w:r>
    </w:p>
    <w:p>
      <w:pPr>
        <w:pStyle w:val="2"/>
        <w:ind w:left="0" w:hanging="0"/>
        <w:rPr/>
      </w:pPr>
      <w:r>
        <w:rPr/>
        <w:t xml:space="preserve">4. Изменения в легенду Чукотской серии утвердить, за исключением увеличения объема эоплейстоцена; </w:t>
      </w:r>
    </w:p>
    <w:p>
      <w:pPr>
        <w:pStyle w:val="2"/>
        <w:ind w:left="0" w:hanging="0"/>
        <w:rPr/>
      </w:pPr>
      <w:r>
        <w:rPr/>
        <w:t>5. Рекомендовать Заказчику при издании листа обеспечить включение в состав комплекта Литологической карты дна акватории.</w:t>
      </w:r>
    </w:p>
    <w:p>
      <w:pPr>
        <w:pStyle w:val="2"/>
        <w:ind w:left="0" w:hanging="0"/>
        <w:rPr/>
      </w:pPr>
      <w:r>
        <w:rPr/>
        <w:t>6. Выполнение замечаний по геологическому блоку подтвердить подписью основного эксперта Б.А. Марковского, по протоколу НРС зам. председателя НРС Д.Н. Ремизов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1417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3:00Z</dcterms:created>
  <dc:creator>Aleksandr_Stukanov</dc:creator>
  <dc:description/>
  <cp:keywords/>
  <dc:language>en-US</dc:language>
  <cp:lastModifiedBy>Трифонов Борис Александрович</cp:lastModifiedBy>
  <cp:lastPrinted>2013-10-16T11:18:00Z</cp:lastPrinted>
  <dcterms:modified xsi:type="dcterms:W3CDTF">2016-01-25T13:36:00Z</dcterms:modified>
  <cp:revision>5</cp:revision>
  <dc:subject/>
  <dc:title>В Ы П И С К А</dc:title>
</cp:coreProperties>
</file>