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47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5 декабря 2015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(члены Бюро НРС): Иогансон А.К., Котельникова И.В., Пежемская Н.П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уговкин А.А., Ремизов Д.Н.,  Семенова Л.Р., Стуканов А.С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уриков С.Н.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 xml:space="preserve">: Агафоненко С.Г., Алексеев М.А., Аленичева А.А., Гаврилова В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Юрченко Ю.Ю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Ремизов Д.Н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</w:t>
      </w:r>
      <w:r>
        <w:rPr>
          <w:lang w:val="en-US"/>
        </w:rPr>
        <w:t>N</w:t>
      </w:r>
      <w:r>
        <w:rPr/>
        <w:t>-52-ХХ</w:t>
      </w:r>
      <w:r>
        <w:rPr>
          <w:lang w:val="en-US"/>
        </w:rPr>
        <w:t>VII</w:t>
      </w:r>
      <w:r>
        <w:rPr/>
        <w:t xml:space="preserve"> (Октябрьский)   Государственной геологической карты РФ масштаба 1: 200 000 (второе издание) Зейской серии, подготовленного АО «Амургеология» в рамках объекта «ГДП-200 листа </w:t>
      </w:r>
      <w:r>
        <w:rPr>
          <w:lang w:val="en-US"/>
        </w:rPr>
        <w:t>N</w:t>
      </w:r>
      <w:r>
        <w:rPr/>
        <w:t>-52-ХХ</w:t>
      </w:r>
      <w:r>
        <w:rPr>
          <w:lang w:val="en-US"/>
        </w:rPr>
        <w:t>VII</w:t>
      </w:r>
      <w:r>
        <w:rPr/>
        <w:t xml:space="preserve"> (Елнинская площадь)» по Госконтракту от 30.03.2012 г. № 1-2012 и Дополнительному соглашению к нему от 07.02.2014 г № 2-2014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Агафоненко С.Г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Иогансон А.К., Семенова Л.Р.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косырев С.В., Юрченко Ю.Ю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Стриха В.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 и требованиями действующих нормативно-методических докуме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ист сбит со смежным с севера листом </w:t>
      </w:r>
      <w:r>
        <w:rPr>
          <w:lang w:val="en-US"/>
        </w:rPr>
        <w:t>N</w:t>
      </w:r>
      <w:r>
        <w:rPr/>
        <w:t>-52-ХХ</w:t>
      </w:r>
      <w:r>
        <w:rPr>
          <w:lang w:val="en-US"/>
        </w:rPr>
        <w:t>I</w:t>
      </w:r>
      <w:r>
        <w:rPr/>
        <w:t xml:space="preserve"> Госгеолкарты-200/2, принятым НРС Роснедра ранее (2012 г.). Отдельные случаи «несбоек», обусловленные появлением новых фактических данных, пояснены и обоснованы в объяснительной записке лис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составлении листа авторами подготовлено дополнение к Зейской серийной легенде, основанное на получении новых данных в процессе ГДП-200. В дополнении предусматривается более дробное расчленение отложений четвертичного возраста с выделением двух новых подразделений. Для увязки со смежной Тугурской СЛ в пределах Депского прогиба вводятся три новые  свиты позднетриасового возраста. С учетом новых геохронологических данных уточняется возраст ряда ранее выделенных подразделений, а в целях актуализации схемы интрузивных образований предлагается выделение пяти новых магматических комплексов. Дополнение рассмотрено и одобрено ДВ РМСК и ДВ РП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снову представленных материалов положены результаты предшествующих разномасштабных геолого-съемочных, поисково-оценочных работ и специализированных исследований различного характера и назначения, лист предыдущего поколения (1965 г.), а также собственных исследований авторов проведенных в процессе ГДП-200. Результатом этой работы явился комплект картографических и текстовых материалов, характеризующих современное геологическое строение, историю геологического развития и минерально-сырьевой потенциал территории. Карты комплекта сопровождаются большим количеством вспомогательных и дополнительных схем, иллюстрирующих принятые авторами построения и базой данных использованных материал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Материалы к</w:t>
      </w:r>
      <w:r>
        <w:rPr/>
        <w:t xml:space="preserve">омплекта листа в целом подготовлены в соответствии с действующими требованиями к данному виду геолого-картографической продукции. Вместе с тем, они содержат ряд погрешностей, главным образом технического характера, устранение которых требует тщательной дополнительной редакции, уточнения отдельных авторских построений и приведения оформления как графических, так и текстовых составляющих комплекта в полное соответствие с действующими нормативными требованиями. 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Комплект листа </w:t>
      </w:r>
      <w:r>
        <w:rPr>
          <w:lang w:val="en-US"/>
        </w:rPr>
        <w:t>N</w:t>
      </w:r>
      <w:r>
        <w:rPr/>
        <w:t>-52-ХХ</w:t>
      </w:r>
      <w:r>
        <w:rPr>
          <w:lang w:val="en-US"/>
        </w:rPr>
        <w:t>VII</w:t>
      </w:r>
      <w:r>
        <w:rPr/>
        <w:t xml:space="preserve"> (Октябрьский) Государственной геологической карты РФ масштаба 1: 200 000 (второе издание) Зей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провести дополнительное редактирование материалов и устранить, выявленны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хнические ошибки и неувязки в картах, схемах и тексте объяснительной записки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меченные на полях материалов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геологической карте дочетвертичных образований (ГК) проверить наличие все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полагаемых разлом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ГК и в легенде к ней уточнить индексацию возраста и состава выделяемы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дразделений, увязав их с текстом соответствующих разделов объяснительно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писки; отредактировать ОСШ в соответствии с замечаниями специалистов-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ратиграфов (приложени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в легенде к ГК привести схемы структурно-формационного районирования п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зрастным срез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карте четвертичных образований (КЧО) отредактировать изображение уступов 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клонов тектонического происхождения; показать места находок позвоночных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казанных на схеме памятников природ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в легенде к КЧО описание литологического состава отложений и их мощно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лностью согласовать с текстом объяснительной запис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схеме соотношения четвертичных отложений и разрезе уточнит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заимоотношения всех выделяемых подразделений; на схеме соотношений показат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мерности месторождений полезных ископаем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в легенде к геоморфологической схеме указать возраст для всех выделяемы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дразделений и отредактировать написание индексов; проверить наличие второй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дпойменной террас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карте полезных ископаемых и закономерностей их размещения (КЗПИ) и схем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оссыпной золотоносности привести оцифровку трапеций листа и уточнить дату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которую приведены сведения о полезных ископаем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в таблице «Полезные ископаемые» легенды КЗПИ привести номера формаций дл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дного золота, при этом номера формаций для ПМ рекомендуется исключить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уточнить нумерацию и возрастные индексы таксонов минерагенического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йонирования, заменив обобщенные индексы (М</w:t>
      </w:r>
      <w:r>
        <w:rPr>
          <w:lang w:val="en-US"/>
        </w:rPr>
        <w:t>Z</w:t>
      </w:r>
      <w:r>
        <w:rPr/>
        <w:t xml:space="preserve">) на конкретные символы 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иодах геологической шкал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минерагенограмме заполнить графы тектоно-магматических циклов и рудны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ормаций;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гидрогеологической схеме отредактировать гидрогеологическую стратификацию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ыделяемых подразделений, согласовав ее с нормативными требованиям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водоносные зоны трещиноватости в дочетвертичных образованиях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 таблице условных обозначений к эколого-геологической схеме ввести графу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Морфоструктурные области» с выделением областей денудации, транспортировк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 аккумуляции в соответствии с нормативными требованиям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эколого-геологической схеме показать термокарст, карстовые воронки, боковую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розию, осыпи и обвал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дополнить комплект схемой геодинамической и геохимической устойчиво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андшаф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провести тщательную стилистическую и содержательную правку текст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ъяснительной записки листа, учесть все изменения внесенные в графически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атериалы комплект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отредактировать главы «Стратиграфия» и «Магматизм» (расшири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характеристику подразделений результатами петрогеохимических исследований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обенно вулканических образований с привлечением материал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шествующих работ; на базе этих материалов уточнить петрохимическую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ипизацию магматических пород и обоснование выводов по условиям и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ормирования); рекомендовать авторам характеристику метаморфических 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тасоматических образований выделить в самостоятельный разде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структурировать главу «Тектоника», дополнив ее более подробной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характеристикой разрывной тектони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главу «История геологического развития» дополнить резюмирующими выводам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эволюции развития территории лист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в главе «Закономерности размещения полезных ископаемых и оценка перспекти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йона» в разделе «Оценка перспектив..» более четко разделить оценк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шественников от собственных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учесть замечания эксперта-картографа Н.П. Пежемской (прилагае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работать ЦМ комплекта и привести их в полное соответствие с нормативными требованиями, включая сопровождающую БД.</w:t>
      </w:r>
    </w:p>
    <w:p>
      <w:pPr>
        <w:pStyle w:val="Normal"/>
        <w:jc w:val="both"/>
        <w:rPr/>
      </w:pPr>
      <w:r>
        <w:rPr/>
        <w:t>3. Дополнение к Зейской серийной легенде утвердить, но оформить по нормативным требованиям и представить в НРС Роснедра вместе с исправленным комплектом листа.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 авторским перспективным объектам утвердить по результатам апробации паспор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65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24:00Z</dcterms:created>
  <dc:creator>Aleksandr_Stukanov</dc:creator>
  <dc:description/>
  <cp:keywords/>
  <dc:language>en-US</dc:language>
  <cp:lastModifiedBy>Трифонов Борис Александрович</cp:lastModifiedBy>
  <cp:lastPrinted>2015-06-30T13:48:00Z</cp:lastPrinted>
  <dcterms:modified xsi:type="dcterms:W3CDTF">2016-01-27T10:06:00Z</dcterms:modified>
  <cp:revision>3</cp:revision>
  <dc:subject/>
  <dc:title>В Ы П И С К А</dc:title>
</cp:coreProperties>
</file>