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-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48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5 декабря 2015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Зубова Т.Н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Марковский Б.А., Пежемская Н.П.,  Пуговкин А.А., Ремизов Д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туканов А.С., Суриков С.Н., Шишкин М.А.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етхатова М.К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Иванов Н.М., Коровкин В.А., Корсакова М.А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Мальков И.А., Максимов А.В., Матреничев Н.В., Пестрикова И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Салтыкова Т.Е., Тарасов М.А., Упырин А.Е., Яковлева И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ов </w:t>
      </w:r>
      <w:r>
        <w:rPr/>
        <w:t>Q</w:t>
      </w:r>
      <w:r>
        <w:rPr>
          <w:lang w:val="ru-RU"/>
        </w:rPr>
        <w:t xml:space="preserve">-35-ХХХ; </w:t>
      </w:r>
      <w:r>
        <w:rPr/>
        <w:t>Q</w:t>
      </w:r>
      <w:r>
        <w:rPr>
          <w:lang w:val="ru-RU"/>
        </w:rPr>
        <w:t>-36-ХХ</w:t>
      </w:r>
      <w:r>
        <w:rPr/>
        <w:t>V</w:t>
      </w:r>
      <w:r>
        <w:rPr>
          <w:lang w:val="ru-RU"/>
        </w:rPr>
        <w:t>, ХХ</w:t>
      </w:r>
      <w:r>
        <w:rPr/>
        <w:t>VI</w:t>
      </w:r>
      <w:r>
        <w:rPr>
          <w:lang w:val="ru-RU"/>
        </w:rPr>
        <w:t xml:space="preserve"> Государственной геологической карты РФ масштаба 1:200 000 (второе издание) Карельской серии, подготовленного ГГУП СФ «Минерал» в рамках объекта «ГДП-200 листов </w:t>
      </w:r>
      <w:r>
        <w:rPr/>
        <w:t>Q</w:t>
      </w:r>
      <w:r>
        <w:rPr>
          <w:lang w:val="ru-RU"/>
        </w:rPr>
        <w:t xml:space="preserve">-35-ХХХ; </w:t>
      </w:r>
      <w:r>
        <w:rPr/>
        <w:t>Q</w:t>
      </w:r>
      <w:r>
        <w:rPr>
          <w:lang w:val="ru-RU"/>
        </w:rPr>
        <w:t>-36-ХХ</w:t>
      </w:r>
      <w:r>
        <w:rPr/>
        <w:t>V</w:t>
      </w:r>
      <w:r>
        <w:rPr>
          <w:lang w:val="ru-RU"/>
        </w:rPr>
        <w:t>, ХХ</w:t>
      </w:r>
      <w:r>
        <w:rPr/>
        <w:t>VI</w:t>
      </w:r>
      <w:r>
        <w:rPr>
          <w:lang w:val="ru-RU"/>
        </w:rPr>
        <w:t xml:space="preserve"> (Костомукшская площадь)» по Госконтракту от 25.04.2013 г. № 2-201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Яковлева И.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 Иогансон А.К., Максимов А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Лебедева Е.А., Салтыкова Т.Е.                                                                              </w:t>
      </w:r>
    </w:p>
    <w:p>
      <w:pPr>
        <w:pStyle w:val="Normal"/>
        <w:jc w:val="both"/>
        <w:rPr>
          <w:strike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авторские материалы комплекта листов </w:t>
      </w:r>
      <w:r>
        <w:rPr/>
        <w:t>Q</w:t>
      </w:r>
      <w:r>
        <w:rPr>
          <w:lang w:val="ru-RU"/>
        </w:rPr>
        <w:t xml:space="preserve">-35-ХХХ; </w:t>
      </w:r>
      <w:r>
        <w:rPr/>
        <w:t>Q</w:t>
      </w:r>
      <w:r>
        <w:rPr>
          <w:lang w:val="ru-RU"/>
        </w:rPr>
        <w:t>-36-ХХ</w:t>
      </w:r>
      <w:r>
        <w:rPr/>
        <w:t>V</w:t>
      </w:r>
      <w:r>
        <w:rPr>
          <w:lang w:val="ru-RU"/>
        </w:rPr>
        <w:t>, ХХ</w:t>
      </w:r>
      <w:r>
        <w:rPr/>
        <w:t>VI</w:t>
      </w:r>
      <w:r>
        <w:rPr>
          <w:lang w:val="ru-RU"/>
        </w:rPr>
        <w:t xml:space="preserve"> (Костомукшская площадь) подготовлены в целом в соответствии с Техническим (геологическим) заданием, но с отступлениями от требований действующих нормативно-методических документов, особенно в части оформления итоговых документов. В легендах геологических карт к условным знакам не везде проставлены </w:t>
      </w:r>
      <w:r>
        <w:rPr/>
        <w:t>L</w:t>
      </w:r>
      <w:r>
        <w:rPr>
          <w:lang w:val="ru-RU"/>
        </w:rPr>
        <w:t>-со</w:t>
      </w:r>
      <w:r>
        <w:rPr/>
        <w:t>de</w:t>
      </w:r>
      <w:r>
        <w:rPr>
          <w:lang w:val="ru-RU"/>
        </w:rPr>
        <w:t>; геофизические схемы и графики оформлены с отступлениями от нормативных требований (образцы оформления ГК-200/2); на схемах, не содержащих объекты полезных ископаемых, приведена лишняя оцифровка трапеций; цветовая гамма карты четвертичных образований (КЧО) не соответствует ЭБЗ ГК-200/2; база данных (БД) комплекта организована не по нормативным требованиям и не содержит всех предусмотренных составляющих, а в ряде случаев присутствующие в ней элементы только задекларированы, но не заполнены соответствующей информацией. Листы не увязан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по геологическим контурам со смежным (по восточной рамке) листом </w:t>
      </w:r>
      <w:r>
        <w:rPr/>
        <w:t>Q</w:t>
      </w:r>
      <w:r>
        <w:rPr>
          <w:lang w:val="ru-RU"/>
        </w:rPr>
        <w:t>-36-ХХ</w:t>
      </w:r>
      <w:r>
        <w:rPr/>
        <w:t>VII</w:t>
      </w:r>
      <w:r>
        <w:rPr>
          <w:lang w:val="ru-RU"/>
        </w:rPr>
        <w:t>,ХХ</w:t>
      </w:r>
      <w:r>
        <w:rPr/>
        <w:t>VIII</w:t>
      </w:r>
      <w:r>
        <w:rPr>
          <w:lang w:val="ru-RU"/>
        </w:rPr>
        <w:t xml:space="preserve"> ГК-200/2, принятым НРС Роснедра ранее (2010 г.). В процессе составления листов авторами подготовлено дополнение к Карельской серийной легенде ГК-200/2, обусловленное появлением новых фактических данных и необходимостью детализации строения структурно-формационных зон, в котором обосновывается. необходимость введения новых магматических и метаморфогенных подразделений Дополнение согласовано с главным редактором легенд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, полученных в ходе проведения ГДП-200 на Костомукшской площади, включавщего полевые работы и камеральную обработку всего массива накопленных фактических данных по территории 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Комплекты листов </w:t>
      </w:r>
      <w:r>
        <w:rPr/>
        <w:t>Q</w:t>
      </w:r>
      <w:r>
        <w:rPr>
          <w:lang w:val="ru-RU"/>
        </w:rPr>
        <w:t xml:space="preserve">-35-ХХХ; </w:t>
      </w:r>
      <w:r>
        <w:rPr/>
        <w:t>Q</w:t>
      </w:r>
      <w:r>
        <w:rPr>
          <w:lang w:val="ru-RU"/>
        </w:rPr>
        <w:t>-36-ХХ</w:t>
      </w:r>
      <w:r>
        <w:rPr/>
        <w:t>V</w:t>
      </w:r>
      <w:r>
        <w:rPr>
          <w:lang w:val="ru-RU"/>
        </w:rPr>
        <w:t>, ХХ</w:t>
      </w:r>
      <w:r>
        <w:rPr/>
        <w:t>VI</w:t>
      </w:r>
      <w:r>
        <w:rPr>
          <w:lang w:val="ru-RU"/>
        </w:rPr>
        <w:t xml:space="preserve"> (Костомукшская площадь) составлены в технологии Госгеолкарты-200 второго поколения, в целом отражают современное состояние изученности территории и может служить основой при подготовке листов к изданию. Помимо недочетов, отмеченных выше, комплекты содержат достаточно много технических ошибок, вызванных недостаточным использованием существующей нормативно-методической базы, обеспечивающей процесс составления и подготовки листов к изд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 xml:space="preserve">вторский вариант комплектов листов </w:t>
      </w:r>
      <w:r>
        <w:rPr/>
        <w:t>Q</w:t>
      </w:r>
      <w:r>
        <w:rPr>
          <w:lang w:val="ru-RU"/>
        </w:rPr>
        <w:t xml:space="preserve">-35-ХХХ; </w:t>
      </w:r>
      <w:r>
        <w:rPr/>
        <w:t>Q</w:t>
      </w:r>
      <w:r>
        <w:rPr>
          <w:lang w:val="ru-RU"/>
        </w:rPr>
        <w:t>-36-ХХ</w:t>
      </w:r>
      <w:r>
        <w:rPr/>
        <w:t>V</w:t>
      </w:r>
      <w:r>
        <w:rPr>
          <w:lang w:val="ru-RU"/>
        </w:rPr>
        <w:t>, ХХ</w:t>
      </w:r>
      <w:r>
        <w:rPr/>
        <w:t>VI</w:t>
      </w:r>
      <w:r>
        <w:rPr>
          <w:lang w:val="ru-RU"/>
        </w:rPr>
        <w:t xml:space="preserve"> (Костомукшская площадь)  Государственной геологической карты РФ масштаба 1:200 000 (второе издание) Карельской серии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>
          <w:lang w:val="ru-RU"/>
        </w:rPr>
        <w:t>2. До передачи Заказчику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выверить нумерацию объектов ПИ в записке, приложениях и на КЗП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уточнить контуры площадных месторождений на КЗПИ в соответствии с контура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дсчета запасов; знаки освоенности месторождений привести в соответствие с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фактическим состоянием (иметь в виду, что над разведанными, но неэксплуати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уемыми месторождениями знак освоенности не ставится; к законсервированным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относятся только месторождения, на которых велась разработка, но приостановлена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по разным причинам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геологических картах и разрезах проверить разделение границ и разломов на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достоверные и предполагаемые;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условный знак находок алмазов показать в виде шлиховой проб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оформление карт фактического материала привести к нормативным требования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учесть существующие стандарты и ЭБЗ ГК-200/2)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БД дополнить недостающими элементами (блоки по изученности, дистанцион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сновы, геофизической основы), а структуру БД привести в полное соответствие с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нормативными требованиями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 учесть замечания эксперта-картографа Н.П.Пежемской.  </w:t>
      </w:r>
    </w:p>
    <w:p>
      <w:pPr>
        <w:pStyle w:val="Normal"/>
        <w:jc w:val="both"/>
        <w:rPr/>
      </w:pPr>
      <w:r>
        <w:rPr>
          <w:lang w:val="ru-RU"/>
        </w:rPr>
        <w:t>3. В дальнейшем при подготовке листов к изданию учесть замечания и рекомендации экспертов и членов НРС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компоновку «зарамочного» оформления карт и схем  комплекта привести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лное соответствие с нормативными требованиями (образцами оформления кар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комплектов листов ГК-200/2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полностью увязать  основные карты комплекта со смежным листом </w:t>
      </w:r>
    </w:p>
    <w:p>
      <w:pPr>
        <w:pStyle w:val="Normal"/>
        <w:jc w:val="both"/>
        <w:rPr>
          <w:strike/>
          <w:lang w:val="ru-RU"/>
        </w:rPr>
      </w:pPr>
      <w:r>
        <w:rPr>
          <w:lang w:val="ru-RU"/>
        </w:rPr>
        <w:t xml:space="preserve">           </w:t>
      </w:r>
      <w:r>
        <w:rPr/>
        <w:t>Q</w:t>
      </w:r>
      <w:r>
        <w:rPr>
          <w:lang w:val="ru-RU"/>
        </w:rPr>
        <w:t>-36-Х</w:t>
      </w:r>
      <w:r>
        <w:rPr/>
        <w:t>VII</w:t>
      </w:r>
      <w:r>
        <w:rPr>
          <w:lang w:val="ru-RU"/>
        </w:rPr>
        <w:t>,ХХ</w:t>
      </w:r>
      <w:r>
        <w:rPr/>
        <w:t>VIII</w:t>
      </w:r>
      <w:r>
        <w:rPr>
          <w:lang w:val="ru-RU"/>
        </w:rPr>
        <w:t xml:space="preserve"> ГК-200/2, принятым НРС Роснедра ранее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для подтверждения авторских построений ГК и КЧО дополнить буровыми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кважинами предшественников, опорными обнажениями, стратотипам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етротипами, пунктами отбора радиологических проб, знаками палеонтологическ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ходок, спор и пыльц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рекомендовать авторам построить на ГК дополнительный геологичес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азрез по линии сейсмического профиля 4</w:t>
      </w:r>
      <w:r>
        <w:rPr/>
        <w:t>B</w:t>
      </w:r>
      <w:r>
        <w:rPr>
          <w:lang w:val="ru-RU"/>
        </w:rPr>
        <w:t xml:space="preserve"> с целью уточненного отобра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оверхности по современны данны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отредактировать геофизические графики к геологическому разрезу (ам)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 в районе Костомукшского горно-промышленного района на КЧО более подроб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казать мощности четветичных образований; на КЧО, схеме соотношений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четвертичных образований и эколого-геологической схеме отразить техноген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разования и элементы техногенной инфраструктуры (карьеры, отвалы,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отстойники, хвостохранилища и т.п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КЧО полностью увязать с геоморфологическими схемами, схемами соотношений и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хемами корреляции четвертичных отложений по основным элементам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     на КЗПИ для Костомукшского горно-промышленного района в виду перегружен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ости рекомендуется сделать карту-врезку м-ба 1:50 000 – 1:100 000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 на КЗПИ и гидрогеологическую схему вынести месторождения подземных вод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огласно баланс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на КЗПИ листов продумать минерагеническое районирование территор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особенно по алмазоносности) в части определения ранга минерагенических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таксонов, их наименования и специализации;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    в главе «Полезные ископаемые» более четко структурировать описание месторож-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дений, исключить дублирование описания рудных полей с главой Закономерности»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>-     базу данных дополнить блоком описания полезных ископаемых и разделом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писанием стратотипов и петротипов, опорных скважин предшественников; полосы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увязки поместить в папку </w:t>
      </w:r>
      <w:r>
        <w:rPr/>
        <w:t>Zaram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гидрогеологической схеме листов и в легенде к ней проставить индексы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ыделяемых гидрогеологических подразделений; рекомендовать авторам показ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зоны повышенной трещиноватости, приуроченные к тектоническим нарушения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на эколого-геологической схеме для территории Костомушского гор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омышленного района дать врезку более крупного масштаба с отражени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экологического состояния природной среды и объектов их нарушающих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 все изменения в графических материалах учесть в объяснительной записке листов.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Дополнение к Карельской серийной легенде утвердить, но дооформить по нормативным требованиям. Рекомендовать авторам продумать и изменить название впервые выделенного верхнекуйтозерского габбродолеритового комплекса (исключить приставку верхний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61765" cy="1417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Boris_Trifonov</dc:creator>
  <dc:description/>
  <cp:keywords/>
  <dc:language>en-US</dc:language>
  <cp:lastModifiedBy>Трифонов Борис Александрович</cp:lastModifiedBy>
  <cp:lastPrinted>2014-10-22T09:58:00Z</cp:lastPrinted>
  <dcterms:modified xsi:type="dcterms:W3CDTF">2016-01-25T13:37:00Z</dcterms:modified>
  <cp:revision>4</cp:revision>
  <dc:subject/>
  <dc:title>ВЫПИСКА</dc:title>
</cp:coreProperties>
</file>