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9 дека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Пежемская Н.П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, Суриков С.Н., Шишкин М.А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одолазская В.П., Кириллин С.И., Степунин А.В., Скосырев С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Шишкин М.А.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</w:t>
      </w:r>
      <w:r>
        <w:rPr/>
        <w:t xml:space="preserve">Х,Х (Сейдинская площадь)   Государственной геологической карты РФ масштаба 1: 200 000 (второе издание) Полярноуральской серии, подготовленного ЗАО ГГК «МИРЕКО» в рамках объекта «ГДП-200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</w:t>
      </w:r>
      <w:r>
        <w:rPr/>
        <w:t>Х,Х (Сейдинская площадь)» по Госконтракту от 28.05.2013 г. № 3/2013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ириллин С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одолазская В.П., Иогансон А.К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тепунин А.В., Скосырев С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основном в соответствии с Техническим (геологическим) заданием и требованиями действующих нормативно-методических документов, включая Полярноуральскую серийную легенду. Однако следует отметить, что часть геологических задач в Техническом (геологическом) задании сформулирована таким образом, что при выделенном лимите средств на производство работ они в полном объеме не могли быть выполнены, некоторые в принципе не решаемы, а часть поставленных задач уже была решена предшествующими исследова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ы не увязаны со смежными с юга и востока листами Госгеолкарты-200/2, принятыми НРС Роснедра ранее как по геологическим контурам, так и по наполнению выделенных подразделений без достаточных обоснований и подтверждения фактическим материалом. Северная и западная рамки свобод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ов подготовлен на основе обобщения и переинтерпретации предшествующих поисково-съемочных работ масштабов 1:50 000 и 1:200 000, а также собственных материалов, полученных в процессе проведения ГДП-200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, и базой данных использованных материалов, а также отличаются высокой проработкой деталей геологического строения и высокой степенью стратиграфического расчленения угленосных отложений Предуральского краевого прогиба. Авторами полноценно использованы результаты сейсморазведочных работ на нефть и газ и результаты параметрического бурения, что позволило впервые доказательно отобразить покровно-надвиговое строение западного склона Ура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. Вместе с тем, они содержат ряд погрешностей как содержательного, так и технического характера, устранение которых позволит подготовить качественную многоцелевую геологическую основу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листов </w:t>
      </w:r>
      <w:r>
        <w:rPr>
          <w:lang w:val="en-US"/>
        </w:rPr>
        <w:t>Q</w:t>
      </w:r>
      <w:r>
        <w:rPr/>
        <w:t>-41-</w:t>
      </w:r>
      <w:r>
        <w:rPr>
          <w:lang w:val="en-US"/>
        </w:rPr>
        <w:t>I</w:t>
      </w:r>
      <w:r>
        <w:rPr/>
        <w:t>Х,Х (Сейдинская площадь) Государственной геологической карты РФ масштаба 1: 200 000 (второе издание) Полярноуральской серии одобрить как основу для подготовки листов к изданию и рекомендовать к утвержден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четко отразить в Заключении состояние выполнения всех локальных геолог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, предусмотренных Техническим зад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всех картах комплекта отразить, что это авторский вариан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ологический разрез и тектоническую схему полностью увязать с ГК, по характер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яемых границ (достоверные и предполагаемые) и особенно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жению разрывной тектоники и морфокинематики разлом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бщую стратиграфическую шкалу в легенде к ГК и стратиграфической колонк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овать с изменениями, принятыми МСК в последние год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неоген-четвертичных образований (КЧО) показать границ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остранения ханмейского верхнеплейстоценового оледе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КЧО, геоморфологическую схему и схему эколого-геологических условий увяз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границам выделяем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легенды карты полезных ископаемых и закономерностей их размещ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КЗПИ) листа выверить отображение условных знаков полезных ископаемых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овав их с полотном карты и ЭБЗ ГК-200/2; проверить генетические типы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звания рудных формаций, цифровые индексы формаций объектов полез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паемых согласовать с полотном карты и текстовым опис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идрогеологической схеме отредактировать индекс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четвертичных гидрогеологических подразделений, согласовав их с текст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ующей главы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эколого-геологической схеме показать геохимические аномалии, имеющиеся 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и 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сти тщательную стилистическую и содержательную правку текста, особен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ы «Магматизм» объяснительной записки 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работать базу данных (БД) комплекта в соответствии с замечаниями экспер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РС Скосырева С.В. (приложение), дополнив ее геофизической и геохимическ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ми; откорректировать ГИС-проект комплекта и представить его в НР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снедра.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компоновку «зарамочного» оформления карт комплекта привести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 листов ГК-200/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дополнительно проанализировать имеющийся фактический материал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симально увязать геологические карты комплекта со смежными листами 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ом имеющихся материалов по ГДП-50 и ГДП-200, все случаи «несбойки»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обосновать фактическим материалом и отразить в Заключении к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объяснительной записке, полосы увязки и фактический материал обосновывающ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несбойки» поместить в папку </w:t>
      </w:r>
      <w:r>
        <w:rPr>
          <w:lang w:val="en-US"/>
        </w:rPr>
        <w:t>Zaram</w:t>
      </w:r>
      <w:r>
        <w:rPr/>
        <w:t xml:space="preserve"> базы дан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доработать легенду ГК в соответствии с современными данными, подготовить пр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сти дополнения и изменения в Полярно-Уральскую леген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екомендовать авторам совместить карту донеогеновых образований с карт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мезозойских образований, показав границы перекрытых домезозой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ний в соответствии с ЭБЗ, в цифровой модели предусмотреть вариан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нятия мезозойского чех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полнительно проанализировать всю информацию по выделяемым сред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мских отложений многочисленным надвигам, на предмет уточнения 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рфокинема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редактировать геологический разрез к ГК, особенно его правую часть, ограничи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убину разреза под Уралом имеющимися фактическими данными; отразить 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езе сейсморазведочные данные, показав основные отражающие горизонты (и 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ятые индексы), обосновывающие рисовку разреза, показать их положение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генде ГК, дать разбивку границ и разломов на достоверные и предполагаем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схеме тектонического районирования более четко определить порядо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яемых структур, согласовав схему с тектонической схемой комплекта;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ЧО проверить правомерность выделения обширных полей флювиогляциаль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ложений в северо-западной части листов; показать на КЧО скоп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рратических валунов, выделенных предшественни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вязать мощности геологических подразделений на разрезе и схеме соотношений 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кстовым описанием в объяснительной записке и легендой к КЧО; на разрезе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хеме соотношений четвертичных отложений уточнить показ границы межд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ювиальными и ледниково-морски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к геоморфологической схеме в подписях к условным знакам указ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личительные геоморфологические черты выделенных типов рельеф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ЗПИ показать значимые шлиховые и литогеохимические ореолы, особенно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ЮВ углу листа </w:t>
      </w:r>
      <w:r>
        <w:rPr>
          <w:lang w:val="en-US"/>
        </w:rPr>
        <w:t>Q</w:t>
      </w:r>
      <w:r>
        <w:rPr/>
        <w:t xml:space="preserve">-41-Х (дать для этого карту-врезку м-ба 1:50 000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верить правомерность отсутствия на площади листов рудоконтролирующ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минерагенического районирования и прогноза проверить соотнош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ируемых площадей, а также наличие всех площадей заявленных в легенде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отсутствующих на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идрогеологической схеме уточнить (в соответствии с нормативны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ованиями) названия гидрогеологических структур и их индексы; в знака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х водопунктов проверить их внутреннюю закрас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объяснительной записке комплекта полностью пересоставить и сократить глав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нтрузивный магматизм» с учетом использования имеющихся петрохим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х; глава должна содержать только описание конкретных магматических тел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елах листа, учесть замечания и рекомендации экспертов НР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процессе подготовки листов к изданию дополнительно проанализиро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меющиеся данные по ураноносности территории и отразить собственное мнение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и перспектив на территории  на уран, включая  возмож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наружения урановых объектов в плиоцен-миоценовых озерных отлож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справления и изменения внести в ЦМ комплекта и привести ее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>, рассчитанные авторами по перспективным объектам (Ва) оформить соответствующими паспортами и апробировать паспор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1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5T13:38:00Z</dcterms:modified>
  <cp:revision>5</cp:revision>
  <dc:subject/>
  <dc:title>В Ы П И С К А</dc:title>
</cp:coreProperties>
</file>