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5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05 февраля 2015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Жданов А.В., Котельникова И.В., Пежемская Н.П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>Пуговкин А.А., Ремизов Д.Н., Стуканов А.С., Шишкин М.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стахов В.И.,</w:t>
      </w:r>
      <w:r>
        <w:rPr>
          <w:b/>
          <w:lang w:val="ru-RU"/>
        </w:rPr>
        <w:t xml:space="preserve"> </w:t>
      </w:r>
      <w:r>
        <w:rPr>
          <w:lang w:val="ru-RU"/>
        </w:rPr>
        <w:t>Водолазская В.П.,</w:t>
      </w:r>
      <w:r>
        <w:rPr>
          <w:b/>
          <w:lang w:val="ru-RU"/>
        </w:rPr>
        <w:t xml:space="preserve"> </w:t>
      </w:r>
      <w:r>
        <w:rPr>
          <w:lang w:val="ru-RU"/>
        </w:rPr>
        <w:t>Жарков В.А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тепунин А.В.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Q</w:t>
      </w:r>
      <w:r>
        <w:rPr>
          <w:lang w:val="ru-RU"/>
        </w:rPr>
        <w:t>-40-ХХ</w:t>
      </w:r>
      <w:r>
        <w:rPr/>
        <w:t>II</w:t>
      </w:r>
      <w:r>
        <w:rPr>
          <w:lang w:val="ru-RU"/>
        </w:rPr>
        <w:t>I (р. Мал.Сыня) Государственной геологической карты РФ масштаба 1:200 000 Полярно-Уральской серии, подготовленного ЗАО ГГК «МИРЕКО»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кладчик – Жарков В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Эксперты НРС – Жданов А.В., Степунин А.В., Скосырев С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Научн.редактор – Водолазская В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</w:t>
      </w:r>
      <w:r>
        <w:rPr/>
        <w:t>Q</w:t>
      </w:r>
      <w:r>
        <w:rPr>
          <w:lang w:val="ru-RU"/>
        </w:rPr>
        <w:t>-40-ХХ</w:t>
      </w:r>
      <w:r>
        <w:rPr/>
        <w:t>II</w:t>
      </w:r>
      <w:r>
        <w:rPr>
          <w:lang w:val="ru-RU"/>
        </w:rPr>
        <w:t xml:space="preserve">I (р. Мал.Сыня) подготовлены в соответствии с требованиями технического (геологического) задания, утвержденной легендой Полярно-Уральской серии и требованиями действующих нормативно-методических документов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листа положены результаты, полученные авторами в процессе ГДП-200 по Сынинской площади с использованием предшествующих работ различного характера и назначения, включая лист предыдущего издания (1964 г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сравнении с листом предыдущего издания представленный комплект отличается гораздо большей детальностью расчленения картируемых объектов и возросшей информационной нагрузкой. Отдельные карты (например - КЗПИ) и многие вспомогательные схемы составлены для этой территории впервые и в целом подтверждают авторские построения, за исключением карты неоген-четвертичных образований и сопровождающих ее вспомогательных материалов. Выделенные и отраженные на карте морские разновозрастные уровни неоген-четвертичных образований не достаточно обоснованы и не подтверждены фактическим материалом. На карте не нашли должного отражения покровные ледниковые образования среднего неоплейстоцена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Материалы листа  </w:t>
      </w:r>
      <w:r>
        <w:rPr/>
        <w:t>Q</w:t>
      </w:r>
      <w:r>
        <w:rPr>
          <w:lang w:val="ru-RU"/>
        </w:rPr>
        <w:t>-40-ХХ</w:t>
      </w:r>
      <w:r>
        <w:rPr/>
        <w:t>II</w:t>
      </w:r>
      <w:r>
        <w:rPr>
          <w:lang w:val="ru-RU"/>
        </w:rPr>
        <w:t xml:space="preserve">I (р. Мал.Сыня) в целом подготовлены профессионально и отражают современное состояние изученности территории. Вместе с тем, комплект листа, помимо смысловых погрешностей, отмеченных выше, содержит  и ряд ошибок технического характера, которые должны быть устранены до передачи комплекта в издание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 Комплект листа </w:t>
      </w:r>
      <w:r>
        <w:rPr/>
        <w:t>Q</w:t>
      </w:r>
      <w:r>
        <w:rPr>
          <w:lang w:val="ru-RU"/>
        </w:rPr>
        <w:t>-40-ХХ</w:t>
      </w:r>
      <w:r>
        <w:rPr/>
        <w:t>II</w:t>
      </w:r>
      <w:r>
        <w:rPr>
          <w:lang w:val="ru-RU"/>
        </w:rPr>
        <w:t xml:space="preserve">I (р. Мал.Сыня) Государственной геологической карты РФ масштаба 1:200 000 Полярно-Ураль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ов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дополнительно проверить увязку всех геологических карт комплекта с ранее принятыми к изданию картами листа </w:t>
      </w:r>
      <w:r>
        <w:rPr/>
        <w:t>Q</w:t>
      </w:r>
      <w:r>
        <w:rPr>
          <w:lang w:val="ru-RU"/>
        </w:rPr>
        <w:t>-40-</w:t>
      </w:r>
      <w:r>
        <w:rPr/>
        <w:t>XVII</w:t>
      </w:r>
      <w:r>
        <w:rPr>
          <w:lang w:val="ru-RU"/>
        </w:rPr>
        <w:t>,</w:t>
      </w:r>
      <w:r>
        <w:rPr/>
        <w:t>VVIII</w:t>
      </w:r>
      <w:r>
        <w:rPr>
          <w:lang w:val="ru-RU"/>
        </w:rPr>
        <w:t xml:space="preserve"> и полностью устранить имеющиеся незначительные неувяз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полотне геологической карты донеогеновых образований (ГК) снять оцифровку трапеций, увеличить толщину линии разлома в восточной части листа, привести автономную нумерацию пунктов геохронологических наблю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легенде ГК учесть решение МСК об изменениях в общей шкале силура; устранить неточности в названиях эпох ордовика и силур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заголовках уточнить «ранговую» часть наименований элементов районирования;  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лериты, ранее относившиеся к первой фазе шарьюского комплекса, рассматривать как лестаншорские субвулканические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основании интерпретации геофизических данных рассмотреть вопрос о выделении маркирующего горизонта базальтов в основании лестаншорской свит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стратиграфических колонках сократить списки фауны, оставив в них только руководящие форм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геологический разрез согласовать с ГК по степени достоверности разломов и геологических границ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ля повышения достоверности границ на геологическом разрезе показать в соответствии с ЭБЗ основные маркирующие отражающие сейсмогоризонты Косью-Роговской и Хорейверской впадин с общепринятой для них маркировкой и расшифровать их интерпретацию в условных обозначения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неоген-четвертичных образований (КЧО) показать поля развития эрратических валун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вести возраст вашуткинской и роговской свит в соответствие с Легенд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полях развития роговской свиты и элювиально-делювиальных образований дать штриховкой область развития разорванного чехла средненеоплейстоценовой морен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качестве основы региональной шкалы в схеме корреляции и тексте записки использовать горизонты Региональной стратиграфической шкалы Тимано-Печоро-Вычегодского регион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ЧО проверить нумерацию объектов полезных ископаемых (должна продолжаться с КЗПИ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соотношений четвертичных образований вне масштаба показать развитие покровных суглинков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ru-RU"/>
        </w:rPr>
      </w:pPr>
      <w:r>
        <w:rPr>
          <w:lang w:val="ru-RU"/>
        </w:rPr>
        <w:t xml:space="preserve">на геоморфологической схеме показать в масштабе дискуссионную гряду конечной морены среднего неоплейстоцена вместо линейного знака «берегового вала» и неотектонические разрывные нарушения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 датировке возраста элементов рельефа учесть, что весь современный рельеф гряды Чернышева сформирован в позднем неоплейстоцене, после деградации средненеоплейстоценового оледе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 легенде к карте полезных ископаемых и закономерностей их размещения (КЗПИ) уточнить текст минерагенической характеристики «объединенных» стратон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таблице «Полезные ископаемые» уточнить генетические типы и формационную принадлежность приведенных объек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казать на КЗПИ объекты подземных вод, вынесенные на гидрогеологическую схему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ru-RU"/>
        </w:rPr>
      </w:pPr>
      <w:r>
        <w:rPr>
          <w:lang w:val="ru-RU"/>
        </w:rPr>
        <w:t>на схеме минерагенического районирования и прогноза удалить знаки объектов полезных ископаемых и аномалии, не определяющие специализацию минерагенических таксонов и не оцениваемые в ресурсах; уточнить контуры алмазоносной зоны с учетом реальной концентрации косвенных поисковых признаков; перенести прямые и косвенные признаки алмазоносности на КЗП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редактировать текст объяснительной записки комплекта с учетом рекомендаций экспертов НРС  Жданова А.В., и Степунина А.В.; по разделу стратиграфия неоген-четвертичных образований усилить обоснование авторской трактовки генезиса и возраста неогеновых и четвертичных образований и отразить альтернативные точки зрения на их генезис и возра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честь замечания эксперта-картографа Пежемской Н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се исправления и изменения исправления внести в ЦМ комплектов и учесть замечания по Ц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базу данных дополнить информацией по полезным ископаемым и изученности, дистанционной и геофизической основ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Исправленный комплект листа </w:t>
      </w:r>
      <w:r>
        <w:rPr/>
        <w:t>Q</w:t>
      </w:r>
      <w:r>
        <w:rPr>
          <w:lang w:val="ru-RU"/>
        </w:rPr>
        <w:t>-40-ХХ</w:t>
      </w:r>
      <w:r>
        <w:rPr/>
        <w:t>II</w:t>
      </w:r>
      <w:r>
        <w:rPr>
          <w:lang w:val="ru-RU"/>
        </w:rPr>
        <w:t>I (р. Мал.Сыня) сопроводить справкой о внесении исправлений по замечаниям НРС, заверенной руководством ЗАО ГК «МИРЕКО». Исправления по блоку КЧО заверить подписью эксперта А.В. Степунина.</w:t>
      </w:r>
    </w:p>
    <w:p>
      <w:pPr>
        <w:pStyle w:val="Normal"/>
        <w:jc w:val="both"/>
        <w:rPr/>
      </w:pPr>
      <w:r>
        <w:rPr>
          <w:lang w:val="ru-RU"/>
        </w:rPr>
        <w:t xml:space="preserve">4. Подготовить дополнение к Полярно-Уральской серийной легенды ГК-200/2, включающее обоснование выделения прогнозируемого алмазоносного таксона в целом в пределах гряды Чернышева. </w:t>
      </w:r>
    </w:p>
    <w:p>
      <w:pPr>
        <w:pStyle w:val="Normal"/>
        <w:rPr>
          <w:lang w:val="ru-RU"/>
        </w:rPr>
      </w:pPr>
      <w:r>
        <w:rPr>
          <w:lang w:val="ru-RU"/>
        </w:rPr>
        <w:t>5. Прогнозные ресурсы алмазов по кат.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выделяемой Шарью-Малосынинской потенциальной алмазоносной зоне в количестве 21 млн. карат утвердить и рекомедовать к постановке на уч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24:00Z</dcterms:created>
  <dc:creator>Boris_Trifonov</dc:creator>
  <dc:description/>
  <cp:keywords/>
  <dc:language>en-US</dc:language>
  <cp:lastModifiedBy>Boris_Trifonov</cp:lastModifiedBy>
  <cp:lastPrinted>2012-12-29T11:38:00Z</cp:lastPrinted>
  <dcterms:modified xsi:type="dcterms:W3CDTF">2015-04-23T09:50:00Z</dcterms:modified>
  <cp:revision>5</cp:revision>
  <dc:subject/>
  <dc:title>ВЫПИСКА</dc:title>
</cp:coreProperties>
</file>