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n-US"/>
        </w:rPr>
        <w:t xml:space="preserve">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>из протокола № 6 заседания Бюро Научно-редакционного совета Роснедр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10 февраля 2015 г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>Члены Бюро НРС:  Житникова И.А., Застрожнов А.С., Пежемская Н.П.,</w:t>
      </w:r>
    </w:p>
    <w:p>
      <w:pPr>
        <w:pStyle w:val="Normal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Петров В.В., Пуговкин А.А., Стуканов А.С., Якобсон К.Э.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Богданов Ю.Б.,</w:t>
      </w:r>
      <w:r>
        <w:rPr>
          <w:b/>
          <w:lang w:val="ru-RU"/>
        </w:rPr>
        <w:t xml:space="preserve"> </w:t>
      </w:r>
      <w:r>
        <w:rPr>
          <w:lang w:val="ru-RU"/>
        </w:rPr>
        <w:t>Воинова О.А.,</w:t>
      </w:r>
      <w:r>
        <w:rPr>
          <w:b/>
          <w:lang w:val="ru-RU"/>
        </w:rPr>
        <w:t xml:space="preserve"> </w:t>
      </w:r>
      <w:r>
        <w:rPr>
          <w:lang w:val="ru-RU"/>
        </w:rPr>
        <w:t>Житников В.А.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Иванов Д.В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Иванова Н.В., Колянова И.Б., Максимов А.В., Пестриков А.А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Петров Б.В., Путинцева Е.В., Рудой А.С., Силина Н.Ф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кобсон К.Э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авторского варианта комплекта листа Р-36-Х</w:t>
      </w:r>
      <w:r>
        <w:rPr/>
        <w:t>VIII</w:t>
      </w:r>
      <w:r>
        <w:rPr>
          <w:lang w:val="ru-RU"/>
        </w:rPr>
        <w:t xml:space="preserve"> (Заонежская площадь) в составе геологического Отчета «ГДП-200 листа Р-36-Х</w:t>
      </w:r>
      <w:r>
        <w:rPr/>
        <w:t>VIII</w:t>
      </w:r>
      <w:r>
        <w:rPr>
          <w:lang w:val="ru-RU"/>
        </w:rPr>
        <w:t xml:space="preserve"> (Заонежская площадь)», подготовленного ОАО «Петербургская КГЭ» по Госконтракту № К-41.2012.006 от 28.03.2012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Докладчик – Рудой А.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 xml:space="preserve">Эксперты НРС – Житникова И.А., Максимов А.В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>, что материалы листа  Р-36-Х</w:t>
      </w:r>
      <w:r>
        <w:rPr/>
        <w:t>VIII</w:t>
      </w:r>
      <w:r>
        <w:rPr>
          <w:lang w:val="ru-RU"/>
        </w:rPr>
        <w:t xml:space="preserve"> (Заонежская площадь) подготовлены в целом в соответствии с требованиями действующих нормативно-методических документов, но с отклонениями от требований Технического (геологического) задания. Геологическая карта дочетвертичных образований, предусмотренная Техническим (геологическим) заданием по непонятным причинам названа авторами геологической картой дочетвертичных отложений. В разделе «ожидаемые результаты» Технического (геологического) задания предусмотрена оценка перспектив территории листа на благородные металлы, алмазы и прочие полезные ископаемые с подсчетом прогнозных ресурсов перспективных объектов по категории Р</w:t>
      </w:r>
      <w:r>
        <w:rPr>
          <w:vertAlign w:val="subscript"/>
          <w:lang w:val="ru-RU"/>
        </w:rPr>
        <w:t>3</w:t>
      </w:r>
      <w:r>
        <w:rPr>
          <w:lang w:val="ru-RU"/>
        </w:rPr>
        <w:t>. Однако в материалах отчета представлен только Челмужский асбестовый потенциальный узел, прошедший апробацию в установленном порядке. Паспорта по новым или переоцененным перспективным объектам благородных металлов и алмазов в отчете не представлены, хотя в процессе выполнения работ авторами на площади листа корректировались границы ряда ранее выделенных перспективных минерагенических таксонов (Онежская МЗ, Падминский РР) с подобной специализацией, но корректировки ресурсов по перспективным объектам не производилось, хотя необходимые материалы для этого в минерагеническом блоке отчета имеютс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основу представленных материалов положены результаты предшествующих геофизических, буровых работ, включая данные Онежской параметрической скважины, специализированных исследований различного характера и назначения и собственных исследований авторов, полученных в ходе проведения полевых работ и камеральной обработки всего массива имеющихся фактических данных по территории листов. Геологические карты комплекта увязаны со смежным по северной рамке листом ГК-200/2, принятым НРС Роснедра ранее, как по геологическим контурам с соответствующим наполнением, так и по разрывным нарушениям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 процессе выполнения работ с учетом современных методов исследования, включая изотопно-геохронологическое датирование, авторами проведено доизучение стратифицированных и нестратифицированных образований территории, уточнен возраст, строение и состав формационно и фациально разнородных образований, что нашло отражение в представленном дополнении к Карельской серийной легенде Госгеолкарты-200/2, согласованным с главным редактором серии. В ходе подготовки авторского варианта листа скорректированы границы Онежской и Бураковско-Водлозерской минерагенических зон, Падминского и Космозерского рудных узлов. Выявлены закономерности размещения полезных ископаемых, факторы и критерии их прогнозирования. Подготовлены рекомендации по постановке дальнейших поисковых и оценочных работ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Комплект листа Р-36-Х</w:t>
      </w:r>
      <w:r>
        <w:rPr/>
        <w:t>VIII</w:t>
      </w:r>
      <w:r>
        <w:rPr>
          <w:lang w:val="ru-RU"/>
        </w:rPr>
        <w:t xml:space="preserve"> по Заонежской площади составлен в авторском варианте впервые в технологии Госгеолкарты-200 второго поколения и, в целом отражает современное состояние изученности территории. Представленные материалы могут служить основой при подготовке листа к изданию, но требует на отчетной стадии дополнительной редакторской работы и устранения выявленных разночтений в графических и текстовых материалах, а также технических недочетов и ошибок.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А</w:t>
      </w:r>
      <w:r>
        <w:rPr>
          <w:lang w:val="ru-RU"/>
        </w:rPr>
        <w:t>вторский вариант комплекта листа Р-36-Х</w:t>
      </w:r>
      <w:r>
        <w:rPr/>
        <w:t>VIII</w:t>
      </w:r>
      <w:r>
        <w:rPr>
          <w:lang w:val="ru-RU"/>
        </w:rPr>
        <w:t xml:space="preserve"> (Заонежская площадь) одобрить и рекомендовать к утверждению заказчику работ. </w:t>
      </w:r>
    </w:p>
    <w:p>
      <w:pPr>
        <w:pStyle w:val="Normal"/>
        <w:jc w:val="both"/>
        <w:rPr/>
      </w:pPr>
      <w:r>
        <w:rPr>
          <w:lang w:val="ru-RU"/>
        </w:rPr>
        <w:t>2. До представления заказчику внести в материалы листа следующие исправления и изме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ровести тщательное дополнительное редактирование материалов и устранить выявленные технические ошибки и неувязки в картах, схемах и текстовой части комплекта, отмеченные на полях материал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оверить и привести в полное соответствие с Техническим (геологическим) заданием название всех карт комплект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ru-RU"/>
        </w:rPr>
      </w:pPr>
      <w:r>
        <w:rPr>
          <w:lang w:val="ru-RU"/>
        </w:rPr>
        <w:t xml:space="preserve">проверить наличие всех условных знаков на картах, схемах и в легендах к ним, согласовав их отображение с ЭБЗ к ГК-200/2 </w:t>
      </w:r>
      <w:r>
        <w:rPr>
          <w:color w:val="000000"/>
          <w:lang w:val="ru-RU"/>
        </w:rPr>
        <w:t xml:space="preserve">(версия </w:t>
      </w:r>
      <w:r>
        <w:rPr>
          <w:color w:val="000000"/>
        </w:rPr>
        <w:t>X</w:t>
      </w:r>
      <w:r>
        <w:rPr>
          <w:color w:val="000000"/>
          <w:lang w:val="ru-RU"/>
        </w:rPr>
        <w:t>.01.01)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вести оценку или переоценку прогнозных ресурсов по категории Р</w:t>
      </w:r>
      <w:r>
        <w:rPr>
          <w:color w:val="000000"/>
          <w:vertAlign w:val="subscript"/>
          <w:lang w:val="ru-RU"/>
        </w:rPr>
        <w:t xml:space="preserve">3 </w:t>
      </w:r>
      <w:r>
        <w:rPr>
          <w:color w:val="000000"/>
          <w:lang w:val="ru-RU"/>
        </w:rPr>
        <w:t xml:space="preserve">перспективных объектов  благородных металлов и алмазов с составлением паспортов по этим объектам и их дальнейшей  апробацией в установленном порядке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честь замечания эксперта-картографа Н.П. Пежемско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несение исправлений подтвердить справкой за подписью главного геолога ОАО «Петербургская КГЭ».</w:t>
      </w:r>
    </w:p>
    <w:p>
      <w:pPr>
        <w:pStyle w:val="Normal"/>
        <w:jc w:val="both"/>
        <w:rPr/>
      </w:pPr>
      <w:r>
        <w:rPr>
          <w:lang w:val="ru-RU"/>
        </w:rPr>
        <w:t>3.Дополнение к легенде Карельской серии листов Госгеолкарты-200/2 утверди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При подготовке к изданию комплекта листа учесть замечания и рекомендации экспертов НРС и участников заседания, в частности: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  провести дополнительный анализ всех имеющихся фактических данных с целью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усиления обоснования авторских построений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  проверить списки пыльцевых комплексов, оставив в них только руководящи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формы, исключающие неоднозначные выводы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  проверить и привести в соответствие с требованиями Петрографического кодекс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наименования магматических подразделений и слагающих их пород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  рекомендовать авторам переработать тектонические схемы, полностью согласова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их с главами «Тектоника» и «История геологического развития» по названиям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тектонических структур, их рангам и этапами развит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  переработать гидрогеологическую схему комплекта и привести ее 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соответствие с нормативными требованиями (нанести имеющиеся водопункты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изменить названия гидрогеологических подразделений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  дополнить комплект листа схемой геодинамической и геохимическо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устойчивости ландшафтов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  на эколого-геологической схеме отразить морфоструктурные элементы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дополнительно проанализировать степень опасности геологической сред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  расширить главы «Полезные ископаемые» и «Закономерности размещ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полезных ископаемых и оценка перспектив района», усилив характеристику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наиболее важных для района месторождений полезных ископаемых; 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619750" cy="248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55:00Z</dcterms:created>
  <dc:creator>Boris_Trifonov</dc:creator>
  <dc:description/>
  <cp:keywords/>
  <dc:language>en-US</dc:language>
  <cp:lastModifiedBy>Boris_Trifonov</cp:lastModifiedBy>
  <cp:lastPrinted>2014-10-22T09:58:00Z</cp:lastPrinted>
  <dcterms:modified xsi:type="dcterms:W3CDTF">2015-04-23T10:28:00Z</dcterms:modified>
  <cp:revision>17</cp:revision>
  <dc:subject/>
  <dc:title>ВЫПИСКА</dc:title>
</cp:coreProperties>
</file>