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7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1 февраля 2015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Застрожнов А.С., Пежемская Н.П., Петров В.В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Семенова Л.Р., Стуканов А.С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хтеев А.Р.,</w:t>
      </w:r>
      <w:r>
        <w:rPr>
          <w:b/>
          <w:lang w:val="ru-RU"/>
        </w:rPr>
        <w:t xml:space="preserve"> </w:t>
      </w:r>
      <w:r>
        <w:rPr>
          <w:lang w:val="ru-RU"/>
        </w:rPr>
        <w:t>Воинова О.А.,</w:t>
      </w:r>
      <w:r>
        <w:rPr>
          <w:b/>
          <w:lang w:val="ru-RU"/>
        </w:rPr>
        <w:t xml:space="preserve"> </w:t>
      </w:r>
      <w:r>
        <w:rPr>
          <w:lang w:val="ru-RU"/>
        </w:rPr>
        <w:t>Дударева Г.А.,</w:t>
      </w:r>
      <w:r>
        <w:rPr>
          <w:b/>
          <w:lang w:val="ru-RU"/>
        </w:rPr>
        <w:t xml:space="preserve"> </w:t>
      </w:r>
      <w:r>
        <w:rPr>
          <w:lang w:val="ru-RU"/>
        </w:rPr>
        <w:t>Житникова И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 xml:space="preserve">Иванов Д.В., Лукьянова Н.В., Петров В.В., Шнейдер Г.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бсон К.Э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инская площадь) в составе геологического Отчета «Создание Государственных геологических карт масштаба 1:200 000 неизученных в среднем масштабе территорий Российской Федерации», подготовленного ФГУП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Житникова И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Корсакова М.А., Дударева Г.А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инская площадь)  подготовлены в соответствии </w:t>
      </w:r>
      <w:r>
        <w:rPr/>
        <w:t>c</w:t>
      </w:r>
      <w:r>
        <w:rPr>
          <w:lang w:val="ru-RU"/>
        </w:rPr>
        <w:t xml:space="preserve"> требованиями действующих нормативно-методических документов, но с отступлениями от требований Технического (геологического) задания на объект. В соответствии с Техническим (геологическим) заданием, в процессе выполнения работ авторами должна была быть проведена оценка территории с подсчетом прогнозных ресурсов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на благородные металлы и прочие полезные ископаемые. Однако авторами представлен только один паспорт на прогнозируемый Индель-Пончозерский графитоносный узел, прошедший апробацию в установленном порядке. Авторская позиция о перспективах территории на золотоносность в материалах отчета представлена недостаточно определ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геологосъемочных, геофизических, буровых работ, специализированных исследований различного характера и назначения по территории листов, а также собственных исследований авторов, полученных в ходе проведения полевых работ, включавших бурение по четырем профилям, геохимическую съемку по потокам рассеяния, опробование и камеральную обработку всего массива имеющихся фактических данных, в том числе аналитических данных, полученных при проведении полев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по Умбинской площади составлен в авторском варианте впервые в технологии Госгеолкарты-200 второго поколения и, в целом отражает современное состояни</w:t>
      </w:r>
      <w:r>
        <w:rPr>
          <w:i/>
          <w:lang w:val="ru-RU"/>
        </w:rPr>
        <w:t xml:space="preserve">е </w:t>
      </w:r>
      <w:r>
        <w:rPr>
          <w:lang w:val="ru-RU"/>
        </w:rPr>
        <w:t xml:space="preserve">изученности территории. Представленные материалы могут служить основой при подготовке листов к изданию, но требуют существенной редакторской работы, в том числе и смысловой в части обоснования авторских построений. В материалах листов не приведено описание разрезов ни по одной из свит лопия и карелия, в то время как такие материалы есть у предшественников. Отсутствует характеристика  выделяемых магматических комплексов в физических полях и на МАКС. Тектоническая часть комплекта материалов нуждается в дополнении сведениями, предусмотренными инструктивными требованиями и унификации используемой терминологии. В процессе проведения экспертной оценки выявлено также достаточно большое количество технические погрешностей и ошибок, которые должны быть устранены до передачи материалов заказчику работ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ов листов </w:t>
      </w:r>
      <w:r>
        <w:rPr/>
        <w:t>Q</w:t>
      </w:r>
      <w:r>
        <w:rPr>
          <w:lang w:val="ru-RU"/>
        </w:rPr>
        <w:t>-36-Х</w:t>
      </w:r>
      <w:r>
        <w:rPr/>
        <w:t>I</w:t>
      </w:r>
      <w:r>
        <w:rPr>
          <w:lang w:val="ru-RU"/>
        </w:rPr>
        <w:t>,Х</w:t>
      </w:r>
      <w:r>
        <w:rPr/>
        <w:t>II</w:t>
      </w:r>
      <w:r>
        <w:rPr>
          <w:lang w:val="ru-RU"/>
        </w:rPr>
        <w:t xml:space="preserve"> (Умбинская площадь)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следующие исправления и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 редактировании зарамочного оформления листов использовать «Образцы представления зарамочного оформления к картам геологического содержания масштаба 1:200 000 (сайт ВСЕГЕИ: </w:t>
      </w:r>
      <w:hyperlink r:id="rId2">
        <w:r>
          <w:rPr>
            <w:rStyle w:val="InternetLink"/>
            <w:color w:val="000000"/>
            <w:lang w:val="ru-RU"/>
          </w:rPr>
          <w:t>http://www.vsegei.ru/ru/info/normdocs/</w:t>
        </w:r>
      </w:hyperlink>
      <w:r>
        <w:rPr>
          <w:lang w:val="ru-RU"/>
        </w:rPr>
        <w:t>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сти авторскую оценку территории на благороднометальную минерализацию в соответствии с требованиями Технического (геологического) зад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листов учесть замечания и 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проанализировать все имеющиеся фактические данные и на их основании уточн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троение и состав разрезов лопия и карел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уточнить названия (разные комплексы не должны иметь одинаковое название)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ыделяемых магматических и метаморфических подразделений, состав эт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дразделений, их возрастное положение и индексацию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рекомендовать авторам дополнить характеристику выделен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тратифицированных и нестратифицированных образований их выраженностью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еофизических полях и на МАКС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отредактировать тектонические схемы комплекта, полностью увязав их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ребованиями «Методического руководства по составлению и подготовке к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изданию листов Госгеолкарты-200/2» в части представления обязатель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ля этих схем информации и используемой терминологии, коррект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ыделения этапов тектонического развития (структурных этажей и ярусов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карте четвертичных образований (КЧО) показать береговые валы на мор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внинах и террасах, а также выходы коренных пород в речных долина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ооформить условные знаки пунктов геохронологических определений и уточ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став морского перлюв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на геоморфологической схеме отразить структурно-денудационный рельеф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словные обозначения согласовать с ЭБЗ ГК-200/2, проверить располо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условных знаков и их номеров в соответствующих «квадратах», пока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своенность месторожд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переработать таблицу «Полезные ископаемые» в легенде к КЗПИ в соответствии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ыми требованиями (проверить соответствие условных знаков ЭБЗ ГК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00/2, дополнить таблицу генетическими типами и формационн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надлежностью объектов полезных ископаемых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выделенные металлотекты в легенде КЗПИ полностью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инерагенограмм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схеме минерагенического районирования и прогноза провер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еталлогеническую специализацию минерагенических таксонов, полностью увяз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х с легендой, написание индексов дать строго по норматив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анализ имеющегося фактического материала по уранонос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ерритории и привести авторскую оценку перспектив на обнаружение объек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рановой минерал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названия гидрогеологических подразделений дать по нормативным требованиям (сначала указать возраст); отразить состав вод  в водопунктах; в легенде к схеме привести характеристику гидрогеологических подраздел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эколого-геологической схеме  и в легенде к ней отразить морфоструктурное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районировани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схеме опасности уточнить деление площадей по степени опасности с учет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широкого развития заболоченных участков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 объяснительной записке учесть все изменения и исправления в граф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ах комплекта, а также замечания и рекомендации экспертов НРС.          </w:t>
      </w:r>
    </w:p>
    <w:p>
      <w:pPr>
        <w:pStyle w:val="Normal"/>
        <w:jc w:val="both"/>
        <w:rPr/>
      </w:pPr>
      <w:r>
        <w:rPr>
          <w:lang w:val="ru-RU"/>
        </w:rPr>
        <w:t>4.Все изменения и отклонения от Кольской серийной легенды оформить Дополнением к легенде, согласовав его с главным редактором серии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388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gei.ru/ru/info/normdo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9:00Z</dcterms:created>
  <dc:creator>Boris_Trifonov</dc:creator>
  <dc:description/>
  <cp:keywords/>
  <dc:language>en-US</dc:language>
  <cp:lastModifiedBy>Boris_Trifonov</cp:lastModifiedBy>
  <cp:lastPrinted>2015-02-17T13:23:00Z</cp:lastPrinted>
  <dcterms:modified xsi:type="dcterms:W3CDTF">2015-04-23T10:30:00Z</dcterms:modified>
  <cp:revision>19</cp:revision>
  <dc:subject/>
  <dc:title>ВЫПИСКА</dc:title>
</cp:coreProperties>
</file>