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В Ы П И С К 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из протокола № 8 заседания Бюро Научно-редакционного совета Роснедр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13 февраля 2015 г.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Присутствовали: </w:t>
      </w:r>
      <w:r>
        <w:rPr>
          <w:lang w:val="ru-RU"/>
        </w:rPr>
        <w:t>Члены Бюро НРС: Житникова И.А., Пежемская Н.П., Петров В.В.,</w:t>
      </w:r>
    </w:p>
    <w:p>
      <w:pPr>
        <w:pStyle w:val="Normal"/>
        <w:rPr/>
      </w:pPr>
      <w:r>
        <w:rPr>
          <w:lang w:val="ru-RU"/>
        </w:rPr>
        <w:t xml:space="preserve">                                 </w:t>
      </w:r>
      <w:r>
        <w:rPr>
          <w:lang w:val="ru-RU"/>
        </w:rPr>
        <w:t xml:space="preserve">Пуговкин А.А., Семенова Л.Р., Стуканов А.С., Шишкин М.А., </w:t>
      </w:r>
    </w:p>
    <w:p>
      <w:pPr>
        <w:pStyle w:val="Normal"/>
        <w:rPr/>
      </w:pPr>
      <w:r>
        <w:rPr>
          <w:lang w:val="ru-RU"/>
        </w:rPr>
        <w:t xml:space="preserve">                                 </w:t>
      </w:r>
      <w:r>
        <w:rPr>
          <w:lang w:val="ru-RU"/>
        </w:rPr>
        <w:t xml:space="preserve">Якобсон К.Э. 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  </w:t>
      </w:r>
      <w:r>
        <w:rPr>
          <w:b/>
          <w:lang w:val="ru-RU"/>
        </w:rPr>
        <w:t xml:space="preserve">Приглашенные: </w:t>
      </w:r>
      <w:r>
        <w:rPr>
          <w:lang w:val="ru-RU"/>
        </w:rPr>
        <w:t>Битхатова М.К., Богданов Ю.Б.,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Воинова О.А., Дударева Г.А., 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               </w:t>
      </w:r>
      <w:r>
        <w:rPr>
          <w:lang w:val="ru-RU"/>
        </w:rPr>
        <w:t>Лукьянова Н.В., Максимов А.В., Малинкин К.Е., Мальков И.А.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</w:t>
      </w:r>
      <w:r>
        <w:rPr>
          <w:lang w:val="ru-RU"/>
        </w:rPr>
        <w:t xml:space="preserve">Матреничев Н.В., Тарасов М.А., Упырин А.Е., Черный А.О.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Председатель -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Секретарь -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ишкин М.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уканов А.С.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 xml:space="preserve">Слушали: </w:t>
      </w:r>
      <w:r>
        <w:rPr>
          <w:bCs/>
          <w:lang w:val="ru-RU"/>
        </w:rPr>
        <w:t>1.</w:t>
      </w:r>
      <w:r>
        <w:rPr>
          <w:lang w:val="ru-RU"/>
        </w:rPr>
        <w:t xml:space="preserve"> Рассмотрение авторского варианта комплекта листа Р-36-</w:t>
      </w:r>
      <w:r>
        <w:rPr/>
        <w:t>VI</w:t>
      </w:r>
      <w:r>
        <w:rPr>
          <w:lang w:val="ru-RU"/>
        </w:rPr>
        <w:t xml:space="preserve"> (Сумозерско-Пулозерская площадь) Государственной геологической карты РФ масштаба 1:200 000 (второе издание) Карельской серии, подготовленного ГГУП СФ «МИНЕРАЛ» в рамках объекта «ГДП-200 листа Р-36-</w:t>
      </w:r>
      <w:r>
        <w:rPr/>
        <w:t>VI</w:t>
      </w:r>
      <w:r>
        <w:rPr>
          <w:lang w:val="ru-RU"/>
        </w:rPr>
        <w:t xml:space="preserve"> (Сумозерско-Пулозерская площадь)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 Рассмотрение дополнения к легенде Карельской серии листов Госгеолкарты-200/2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</w:t>
      </w:r>
      <w:r>
        <w:rPr>
          <w:lang w:val="ru-RU"/>
        </w:rPr>
        <w:t>Докладчик – Мальков И.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</w:t>
      </w:r>
      <w:r>
        <w:rPr>
          <w:lang w:val="ru-RU"/>
        </w:rPr>
        <w:t xml:space="preserve">Эксперты НРС – Максимов А.В., Якобсон К.Э.                                                                              </w:t>
      </w:r>
    </w:p>
    <w:p>
      <w:pPr>
        <w:pStyle w:val="Normal"/>
        <w:ind w:firstLine="708"/>
        <w:jc w:val="both"/>
        <w:rPr>
          <w:strike/>
          <w:lang w:val="ru-RU"/>
        </w:rPr>
      </w:pPr>
      <w:r>
        <w:rPr>
          <w:lang w:val="ru-RU"/>
        </w:rPr>
        <w:t xml:space="preserve">Заслушав сообщение по повестке дня, экспертные заключения, ответы на вопросы и обменявшись мнениями, </w:t>
      </w:r>
      <w:r>
        <w:rPr>
          <w:b/>
          <w:bCs/>
          <w:lang w:val="ru-RU"/>
        </w:rPr>
        <w:t>отметили</w:t>
      </w:r>
      <w:r>
        <w:rPr>
          <w:lang w:val="ru-RU"/>
        </w:rPr>
        <w:t>, что авторские материалы комплекта листа Р-36-</w:t>
      </w:r>
      <w:r>
        <w:rPr/>
        <w:t>VI</w:t>
      </w:r>
      <w:r>
        <w:rPr>
          <w:lang w:val="ru-RU"/>
        </w:rPr>
        <w:t xml:space="preserve"> (Сумозерско-Пулозерская площадь) подготовлены в целом в соответствии с требованиями  Технического (геологического) задания и действующих нормативно-методических документов.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В основу представленных материалов положены результаты обобщения материалов предшествующих работ различного характера и назначения и собственных исследований авторов, полученных в ходе проведения ГДП-200 на Сумозерско-Пулозерская площади, включавщего полевые работы и камеральную обработку всего массива накопленных фактических данных по территории листа. На основе анализа совокупности геолого-геофизической информации, авторских представлений о геодинамическом развитии региона и полученных новых данных о геохронологическом возрасте пород в процессе составления листа авторами подготовлено дополнение к легенде Карельской серии листов, которое оформлено с нарушением нормативных требований и по целому ряду положений вызывает возражения у главного редактора серийной легенды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Комплект листа Р-36-</w:t>
      </w:r>
      <w:r>
        <w:rPr/>
        <w:t>VI</w:t>
      </w:r>
      <w:r>
        <w:rPr>
          <w:lang w:val="ru-RU"/>
        </w:rPr>
        <w:t xml:space="preserve"> (Сумозерско-Пулозерская площадь) составлен в технологии Госгеолкарты-200 второго поколения, в целом отражает современное состояние изученности территории и может служить основой при подготовке листа к изданию. Однако, геологические  карты комплекта не увязаны со смежным (по  южной рамке) листом Р-36-Х</w:t>
      </w:r>
      <w:r>
        <w:rPr/>
        <w:t>II</w:t>
      </w:r>
      <w:r>
        <w:rPr>
          <w:lang w:val="ru-RU"/>
        </w:rPr>
        <w:t xml:space="preserve"> ГК-200/2, принятым НРС Роснедра ранее, а минерагеническое районирование не согласуется с минерагеническим блоком серийной легенды по рангам выделяемых таксонов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 xml:space="preserve">Помимо смысловых недочетов комплект содержит достаточно много технических ошибок, вызванных недостаточным использованием существующей нормативно-методической базы, обеспечивающей процесс составления и подготовки к изданию Госгеолкарты-200/2. 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Постановили: </w:t>
      </w:r>
      <w:r>
        <w:rPr>
          <w:bCs/>
          <w:lang w:val="ru-RU"/>
        </w:rPr>
        <w:t>1. А</w:t>
      </w:r>
      <w:r>
        <w:rPr>
          <w:lang w:val="ru-RU"/>
        </w:rPr>
        <w:t>вторский вариант комплекта листа Р-36-</w:t>
      </w:r>
      <w:r>
        <w:rPr/>
        <w:t>VI</w:t>
      </w:r>
      <w:r>
        <w:rPr>
          <w:lang w:val="ru-RU"/>
        </w:rPr>
        <w:t xml:space="preserve"> (Сумозерско-Пулозерская площадь) Государственной геологической карты РФ масштаба 1:200 000 (второе издание) Карельской серии одобрить и рекомендовать к утверждению заказчику работ. </w:t>
      </w:r>
    </w:p>
    <w:p>
      <w:pPr>
        <w:pStyle w:val="Normal"/>
        <w:jc w:val="both"/>
        <w:rPr/>
      </w:pPr>
      <w:r>
        <w:rPr>
          <w:lang w:val="ru-RU"/>
        </w:rPr>
        <w:t>2. До передачи заказчику внести в материалы листа исправления и изменения в соответствии с замечаниями экспертов и членов НРС, в частности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>провести тщательное дополнительное редактирование материалов и устранить выявленные технические ошибки и неувязки в картах, схемах и текстовой части комплекта, отмеченные на полях материалов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провести полную увязку геологической карты комплекта с ранее принятым к изданию смежным листом ГК-200/2, в частности по отображению вулканогенных и интрузивных образований и их возрастов. В случае возможных неувязок привести обоснования реальным фактическим материалом по рамке листа для каждого случая неувязки. Аналогичную работу провести и с картой полезных ископаемых и закономерностей их размещения, тем более что эта карта составлена в основном по ретроданным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геологический разрез полностью увязать с ГК (проверить правильность отображение, деление разломов по ранговости и степени достоверности)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lang w:val="ru-RU"/>
        </w:rPr>
      </w:pPr>
      <w:r>
        <w:rPr>
          <w:lang w:val="ru-RU"/>
        </w:rPr>
        <w:t xml:space="preserve">проверить наличие всех условных знаков на картах, схемах и в легендах к ним, согласовав их отображение с ЭБЗ к ГК-200/2 </w:t>
      </w:r>
      <w:r>
        <w:rPr>
          <w:color w:val="000000"/>
          <w:lang w:val="ru-RU"/>
        </w:rPr>
        <w:t xml:space="preserve">(версия </w:t>
      </w:r>
      <w:r>
        <w:rPr>
          <w:color w:val="000000"/>
        </w:rPr>
        <w:t>X</w:t>
      </w:r>
      <w:r>
        <w:rPr>
          <w:color w:val="000000"/>
          <w:lang w:val="ru-RU"/>
        </w:rPr>
        <w:t>.01.01)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в легенде к ГК отразить фациальные условия образования магматических комплексов (плутонические, гипабиссальные, вулканические); проверить и привести к нормативным требованиям используемые в легенде шрифты и терминологию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учесть замечания эксперта-картографа Н.П. Пежемско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.  Прогнозные ресурсы категории Р</w:t>
      </w:r>
      <w:r>
        <w:rPr>
          <w:vertAlign w:val="subscript"/>
          <w:lang w:val="ru-RU"/>
        </w:rPr>
        <w:t>3</w:t>
      </w:r>
      <w:r>
        <w:rPr>
          <w:lang w:val="ru-RU"/>
        </w:rPr>
        <w:t xml:space="preserve"> золота в количестве - 4,4 т Хиж-Пулозерского прогнозируемого рудного узла и Вожмозерско-Савинского прогнозируемого золоторудного узла в количестве - 5,1 т прошли экспертизу и признаны обоснованными, однако в таких объемах практического значения не имеют.</w:t>
      </w:r>
      <w:r>
        <w:rPr>
          <w:color w:val="FF0000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>4. При подготовке комплекта листа к изданию учесть замечания и рекомендации экспертов НРС и участников заседания, в частности: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-     провести дополнительный анализ всех имеющихся фактических данных с целью </w:t>
      </w:r>
    </w:p>
    <w:p>
      <w:pPr>
        <w:pStyle w:val="Normal"/>
        <w:jc w:val="both"/>
        <w:rPr/>
      </w:pPr>
      <w:r>
        <w:rPr>
          <w:lang w:val="ru-RU"/>
        </w:rPr>
        <w:t xml:space="preserve">            </w:t>
      </w:r>
      <w:r>
        <w:rPr>
          <w:lang w:val="ru-RU"/>
        </w:rPr>
        <w:t>усиления обоснования авторских построений, в том числе обосновани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достоверности геологических границ и тектонического строения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>территории и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/>
        <w:t xml:space="preserve"> </w:t>
      </w:r>
      <w:r>
        <w:rPr>
          <w:lang w:val="ru-RU"/>
        </w:rPr>
        <w:t xml:space="preserve"> </w:t>
      </w:r>
      <w:r>
        <w:rPr>
          <w:lang w:val="ru-RU"/>
        </w:rPr>
        <w:t>эволюции ее геологического развития;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-     на ГК с использованием имеющихся фактических данных показать геологическое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строение в акваториях озер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-     на карте четвертичных образований (КЧО) уточнить рисовку предполагаемой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границы распространения краевых ледниковых образований и болотных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 xml:space="preserve">отложений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-     на геоморфологической схеме отразить наличие моренных и озовых гряд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-     на гидрогеологической схеме наименования гидрогеологических подразделений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дать по нормативным требованиям, уточнить их классификацию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проиндексировать выделяемые таксоны и показать опорные водопункты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-     цветовую закраску эколого-геологической схемы согласовать с ЭБЗ ГК-200/2;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>-     дополнить комплект материалов схемой оценки эколого-геологических опасностей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 xml:space="preserve">с учетом значительной заболоченности территории;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-     дополнительно проанализировать  оценку территории на комплекс полезных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 xml:space="preserve">ископаемых, в том числе и на возможность формирования урановых объектов </w:t>
      </w:r>
    </w:p>
    <w:p>
      <w:pPr>
        <w:pStyle w:val="Normal"/>
        <w:jc w:val="both"/>
        <w:rPr/>
      </w:pPr>
      <w:r>
        <w:rPr>
          <w:lang w:val="ru-RU"/>
        </w:rPr>
        <w:t xml:space="preserve">            </w:t>
      </w:r>
      <w:r>
        <w:rPr>
          <w:lang w:val="ru-RU"/>
        </w:rPr>
        <w:t>поверхностного типа связанных с торфяниками;</w:t>
      </w:r>
    </w:p>
    <w:p>
      <w:pPr>
        <w:pStyle w:val="Normal"/>
        <w:jc w:val="both"/>
        <w:rPr/>
      </w:pPr>
      <w:r>
        <w:rPr>
          <w:lang w:val="ru-RU"/>
        </w:rPr>
        <w:t xml:space="preserve">       </w:t>
      </w:r>
      <w:r>
        <w:rPr>
          <w:lang w:val="ru-RU"/>
        </w:rPr>
        <w:t>-    привести минерагеническое районирование в соответствие с серийной легендой;</w:t>
      </w:r>
    </w:p>
    <w:p>
      <w:pPr>
        <w:pStyle w:val="Normal"/>
        <w:jc w:val="both"/>
        <w:rPr/>
      </w:pPr>
      <w:r>
        <w:rPr>
          <w:lang w:val="ru-RU"/>
        </w:rPr>
        <w:t xml:space="preserve">       </w:t>
      </w:r>
      <w:r>
        <w:rPr>
          <w:lang w:val="ru-RU"/>
        </w:rPr>
        <w:t>-    зарамочное оформление карт комплекта стандартизировать (по шрифтам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толщинам линий, знакам и т.п.) на основе «Примеров зарамочного оформления к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 xml:space="preserve">картам геологического содержания м-ба 1:200 000».    </w:t>
      </w:r>
    </w:p>
    <w:p>
      <w:pPr>
        <w:pStyle w:val="Normal"/>
        <w:jc w:val="both"/>
        <w:rPr/>
      </w:pPr>
      <w:r>
        <w:rPr>
          <w:lang w:val="ru-RU"/>
        </w:rPr>
        <w:t>5. Все изменения и отклонения от серийной легенды, включая минерагеническую часть комплекта оформить дополнением по нормативным требованиям, согласовав его с главным редактором серии.</w:t>
      </w:r>
    </w:p>
    <w:p>
      <w:pPr>
        <w:pStyle w:val="Normal"/>
        <w:ind w:left="720" w:hanging="0"/>
        <w:jc w:val="both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17925" cy="1351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792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 Знак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5:38:00Z</dcterms:created>
  <dc:creator>Boris_Trifonov</dc:creator>
  <dc:description/>
  <cp:keywords/>
  <dc:language>en-US</dc:language>
  <cp:lastModifiedBy>Boris_Trifonov</cp:lastModifiedBy>
  <cp:lastPrinted>2014-10-22T09:58:00Z</cp:lastPrinted>
  <dcterms:modified xsi:type="dcterms:W3CDTF">2015-04-23T10:32:00Z</dcterms:modified>
  <cp:revision>4</cp:revision>
  <dc:subject/>
  <dc:title>ВЫПИСКА</dc:title>
</cp:coreProperties>
</file>