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9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6 февраля 2015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Пежемская Н.П., Пуговкин А.А., Семенова Л.Р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Стуканов А.С., Суриков С.Н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Кириков В.П.,</w:t>
      </w:r>
      <w:r>
        <w:rPr>
          <w:b/>
          <w:lang w:val="ru-RU"/>
        </w:rPr>
        <w:t xml:space="preserve"> </w:t>
      </w:r>
      <w:r>
        <w:rPr>
          <w:lang w:val="ru-RU"/>
        </w:rPr>
        <w:t>Лукьянов Н.В.,</w:t>
      </w:r>
      <w:r>
        <w:rPr>
          <w:b/>
          <w:lang w:val="ru-RU"/>
        </w:rPr>
        <w:t xml:space="preserve"> </w:t>
      </w:r>
      <w:r>
        <w:rPr>
          <w:lang w:val="ru-RU"/>
        </w:rPr>
        <w:t>Морозов С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ров Б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Шамахов В.А., Шамсутдинов Р.Х., Яновский А.С.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бсон К.Э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37-Х</w:t>
      </w:r>
      <w:r>
        <w:rPr/>
        <w:t>II</w:t>
      </w:r>
      <w:r>
        <w:rPr>
          <w:lang w:val="ru-RU"/>
        </w:rPr>
        <w:t>I (Калуга) Государственной геологической карты РФ масштаба 1:200 000 Московской серии, подготовленного ОАО  «Геоцентр-Москва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Шамсутдинов Р.Х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Лукьянова А.С., Семенова Л.Р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косырев С.В., Яновский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Научн.редактор – Кириков В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37-Х</w:t>
      </w:r>
      <w:r>
        <w:rPr/>
        <w:t>II</w:t>
      </w:r>
      <w:r>
        <w:rPr>
          <w:lang w:val="ru-RU"/>
        </w:rPr>
        <w:t xml:space="preserve">I (Калуга) подготовлены в соответствии с требованиями технического (геологического) задания, актуализированной легендой Московской серии листов Госгеолкарты-200/2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материалов листа положены результаты, полученные авторами в процессе доизучения стратифицированных и нестратифицированных образований площади листа с использованием результатов предшествующих работ различного характера и назначения, включая опубликованные материал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процессе выполнения работ авторами уточнено расчленение каменноугольных, юрских, меловых, неогеновых и четвертичных отложений в соответствии с современными стратиграфическими схемами. На основе геофизических, буровых данных и сопоставления со смежными территориями охарактеризовано строение кристаллического фундамента и нижней части осадочного чехла. Всестороннюю характеристику получило внутреннее строение и генезис Калужской кольцевой структуры. Уточнены границы распространения Московского оледенения. Авторами проведена ревизия всех известных объектов полезных ископаемых, определены закономерности их формирования и оценены перспективы площади листа на обнаружение новых объектов, включая дефицитное нерудное сырье (тугоплавкие и огнеупорные глины, пески стекольные), карбонатное цементное сырье. Даны рекомендации по постановке дальнейших поисковых работ. Впервые на площадь листа приведена оценка экологического состояния окружающей среды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листа  </w:t>
      </w:r>
      <w:r>
        <w:rPr/>
        <w:t>N</w:t>
      </w:r>
      <w:r>
        <w:rPr>
          <w:lang w:val="ru-RU"/>
        </w:rPr>
        <w:t>-37-Х</w:t>
      </w:r>
      <w:r>
        <w:rPr/>
        <w:t>II</w:t>
      </w:r>
      <w:r>
        <w:rPr>
          <w:lang w:val="ru-RU"/>
        </w:rPr>
        <w:t xml:space="preserve">I (Калуга) в целом подготовлены профессионально и отражают современное состояние изученности территории. Вместе с тем, комплект листа содержит ряд смысловых погрешностей и ошибок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/>
        <w:t>N</w:t>
      </w:r>
      <w:r>
        <w:rPr>
          <w:lang w:val="ru-RU"/>
        </w:rPr>
        <w:t>-37-Х</w:t>
      </w:r>
      <w:r>
        <w:rPr/>
        <w:t>II</w:t>
      </w:r>
      <w:r>
        <w:rPr>
          <w:lang w:val="ru-RU"/>
        </w:rPr>
        <w:t xml:space="preserve">I (Калуга) Государственной геологической карты РФ масштаба 1:200 000 Москов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ельно проверить увязку всех геологических карт комплекта с ранее принятыми смежными листами Госгеолкарты-200 предыдущего издания, пояснив в объяснительной записке имеющиеся неувязки и расхожд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полотне геологической карты и карты полезных ископаемых дочетвертичных образований (ГК) и в стратиграфической колонке проверить правильность отображения структурных несогласи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легенде к ГК в общей стратиграфической шкале уточнить и привести в соответствие с нормативными требованиями положение подъярусов юры и мела; скорректировать индексацию нерасчлененных серий и свит верхней юры и нижнего мела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в стратиграфической колонке и в легенде к карте проверить наличие всех охарактеризованных в объяснительной записке полезных ископаемых террито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названия тектонических схем в соответствии с их содержание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карте четвертичных образований (КЧО) проверить и увязать с объяснительной запиской литологический состав выделяем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четвертичных образований отразить литологию внуковской серии; скорректировать изображение травертинов; показать месторождения строительных песков в голоценовом аллювии и лессоидах нижнего-верхнего звенье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  на геологическом разрезе в долине р. Ока отредактировать изображение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дпойменных террас и геоморфологическое положение аллювиальных отложений</w:t>
      </w:r>
    </w:p>
    <w:p>
      <w:pPr>
        <w:pStyle w:val="Normal"/>
        <w:ind w:left="360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торой надпойменной террас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уточнить название схемы корреляции четвертичных образований; на схеме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точнить стратиграфический объем морен московского горизонт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в таблице схемы корреляции указать название использованной региональ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ратиграфической схемы и провести разграничительную линию для микулинского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 лихвинского горизонт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на геоморфологической схеме разъяснить термин «пологая» равнина; продум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зобразительное отображение равнин и скл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нумерацию объектов полезных ископаемых на картах привести в полн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оответствие с нормативными требованиями; проверить соответствие номеров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ъектов полезных ископаемых, размерности и освоенности месторождений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рафических материалах, в тексте записки и приложениях к н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гидрогеологической схеме и в легенде к ней отразить минерализац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дземных вод; убрать контуры лесных массив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геоэкологической схеме упорядочить оцифровку ландшафтов в условных знак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 генерализовать контуры лесных массив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текст объяснительной записки комплекта с учетом рекомендаций экспертов НРС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бъяснительной записке более полно отразить авторскую позицию по перспективам территории на уран, рений, алмазы и стекольные пе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се исправления и изменения внести в ЦМ комплектов и учесть замечания по Ц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азу данных комплекта дополнить дистанционной основой.</w:t>
      </w:r>
    </w:p>
    <w:p>
      <w:pPr>
        <w:pStyle w:val="Normal"/>
        <w:jc w:val="both"/>
        <w:rPr/>
      </w:pPr>
      <w:r>
        <w:rPr>
          <w:lang w:val="ru-RU"/>
        </w:rPr>
        <w:t xml:space="preserve">3. Исправленный комплект листа </w:t>
      </w:r>
      <w:r>
        <w:rPr/>
        <w:t>N</w:t>
      </w:r>
      <w:r>
        <w:rPr>
          <w:lang w:val="ru-RU"/>
        </w:rPr>
        <w:t>-37-Х</w:t>
      </w:r>
      <w:r>
        <w:rPr/>
        <w:t>II</w:t>
      </w:r>
      <w:r>
        <w:rPr>
          <w:lang w:val="ru-RU"/>
        </w:rPr>
        <w:t>I (Калуга) сопроводить справкой о внесении исправлений по замечаниям НРС, заверенной руководством ОАО  «Геоцентр-Москв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равления по блоку КЧО заверить подписью эксперта НРС Семеновой Л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огнеупорных глин потенциального Зеленинского рудного узла кат.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количестве - 8 млн.т и тугоплавких глин потенциального Ферзиковского рудного узла кат.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количестве – 7,2 млн.т по результатам апробации паспортов утвердить и рекомендовать к постановке на федеральный учет, а известняков потенциального Хотисинского рудного узла кат.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количестве - 149 млн.т и потенциального Митюково-Рындинского  рудного узла кат.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количестве - 277 млн.т рекомендовать к постановке на территори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1:00Z</dcterms:created>
  <dc:creator>Boris_Trifonov</dc:creator>
  <dc:description/>
  <cp:keywords/>
  <dc:language>en-US</dc:language>
  <cp:lastModifiedBy>Boris_Trifonov</cp:lastModifiedBy>
  <cp:lastPrinted>2012-12-29T11:38:00Z</cp:lastPrinted>
  <dcterms:modified xsi:type="dcterms:W3CDTF">2015-04-23T10:34:00Z</dcterms:modified>
  <cp:revision>25</cp:revision>
  <dc:subject/>
  <dc:title>ВЫПИСКА</dc:title>
</cp:coreProperties>
</file>