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1 февраля 2016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тельникова И.В., Пежемская 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Ремизов Д.Н.,  Стуканов А.С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Амелин С.А., Зелепугин В.Н., Максимов А.В., Соловьев Н.С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рифонов Б.А., Юрченко Ю.Ю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М-54-Х</w:t>
      </w:r>
      <w:r>
        <w:rPr>
          <w:lang w:val="en-US"/>
        </w:rPr>
        <w:t>IV</w:t>
      </w:r>
      <w:r>
        <w:rPr/>
        <w:t xml:space="preserve"> (Высокогорный)   Государственной геологической карты РФ масштаба 1:200 000 (второе издание) Николаевской серии, подготовленного АО «Дальгеофизика» в рамках объекта «ГДП-200 листа М-54-Х</w:t>
      </w:r>
      <w:r>
        <w:rPr>
          <w:lang w:val="en-US"/>
        </w:rPr>
        <w:t>IV</w:t>
      </w:r>
      <w:r>
        <w:rPr/>
        <w:t xml:space="preserve"> (Тумнинская площадь)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Амелин С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роздина Ю.А., Зелепугин В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аксимов А.В., Трифонов Б.А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Дымович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 предшествующих разномасштабных геолого-съемочных, поисково-оценочных работ и специализированных исследований различного характера и назначения, а также собственных исследований авторов проведенных в процессе ГДП-200. Результатом этой работы явился комплект картографических и текстовых материалов, характеризующих современное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полнении работ авторами уточнены: площадное распространение, схемы расчленения стратифицированных юрских и нижнемеловых образований подзон Центрально-Сихотэалинской и Восточно-Сихотэалинской структурно-формационных зон, позднемеловых-палеогеновых вулканогенных комплексов Сихотэ-Алиньской вулкано-плутонической зоны, а также их объем, состав, возраст и соотношение покровных, жерловых и субвулканических образований. В сравнении с листом предыдущего издания уточнено количество фаз и фаций в позднемеловых-палеогеновых интрузивных комплексах, их взаимоотношения, петрографический и петрохимический состав. Актуализировано тектоническое строение территории с выделением геодинамических комплексов и соответствующим им структурных этажей и геологических формаций. На обновленной геологической основе оценены перспективы территории на комплекс полезных ископаемых с подсчетом прогнозных ресурсов категории Р</w:t>
      </w:r>
      <w:r>
        <w:rPr>
          <w:vertAlign w:val="subscript"/>
        </w:rPr>
        <w:t>3</w:t>
      </w:r>
      <w:r>
        <w:rPr/>
        <w:t xml:space="preserve"> по выделенным новым перспективным объектам золота, свинца и цинка, вольфрама, олова, серебра. Разработаны рекомендации по дальнейшему направлению геологоразведочных работ. Впервые для площади листа приведена геоэкологическая оценка состояния территории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а листа в целом подготовлены на высоком профессиональном уровне, в соответствии с действующими требованиями к данному виду геолого-картографической продукции и отражают современное состояние изученности территории. Вместе с тем, они содержат ряд погрешностей, особенно минерагенический блок, устранение которых требует тщательной дополнительной редакции, уточнения отдельных авторских построений и выводов, а также приведения оформления как графических, так и текстовых составляющих комплекта в полное соответствие с действующими нормативными требованиями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листа М-54-Х</w:t>
      </w:r>
      <w:r>
        <w:rPr>
          <w:lang w:val="en-US"/>
        </w:rPr>
        <w:t>IV</w:t>
      </w:r>
      <w:r>
        <w:rPr/>
        <w:t xml:space="preserve"> (Высокогорный) Государственной геологической карты РФ масштаба 1: 200 000 (второе издание) Николаев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геологической карте дочетвертичных образований (ГК) и тектоничес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хеме уточнить правомерность отнесения хунгарийского гранитоидного комплекс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основанию Сихотэ-Алинской вулкано-плутонической зо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комендовать авторам продумать целесообразность отражения на ГК и</w:t>
      </w:r>
    </w:p>
    <w:p>
      <w:pPr>
        <w:pStyle w:val="Normal"/>
        <w:ind w:left="708" w:hanging="0"/>
        <w:jc w:val="both"/>
        <w:rPr/>
      </w:pPr>
      <w:r>
        <w:rPr/>
        <w:t xml:space="preserve">тектонической схеме большого количества разломов в ранге достоверных, при этом не несущих какой-либо смысловой нагруз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м разрезе к ГК проверить и согласовать с картой отображение ранг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тектонической схеме привести названия синклинальных структ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соответствии с «Методическим руководством….» дополнить комплект лис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хемой тектонического районирования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и в легенде к ней показать опор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езы и скважины, добавить условный знак литофациальных границ дл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азований склонового ряда, отмеченные в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КЧО описание литологического состава отложений и их мощ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стью согласовать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соотношения четвертичных отложений проверить правильнос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ображения техногенных образований и нахождение в них россып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еоморфологическую схему увязать с КЧО в части отражения выработанн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льеф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комендовать авторам для наиболее загруженных площадей карты полез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паемых и закономерностей их размещения (КЗПИ) сделать врезки, оставив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отне карты только наиболее значимые объекты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связи с наличием большого количества объектов россыпного золо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комендовать авторам подготовить и разместить в «зарамочном» пространств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ЗПИ отдельную схему россыпной золотоносности с исключением эт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и с основной схемы минерагенического районирования и прогно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минерагенического районирования и прогноза привести недостающ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екты полезных ископаемых, по которым имеются прогнозные ресурсы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делением последних на учтенные и авторские и исключить нелегитим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соны (прогнозируемые рудные поля и прогнозируемые месторожде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минерагенограмме показать пропущенные россыпепроявления ол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гидрогеологической схеме уточнить порядок расположения услов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ов (районирование поместить после гидрогеологической стратификации)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едактировать подписи к условным знакам (в соответствии с пометками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я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экологической схеме осыпи, оползни показать красным цве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оценки эколого-геологической опасности убрать знаки заказник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ков лесозаготовительных работ и отработки россып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снительной записки листа, учесть все изменения внесенные в графическ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ы 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редактировать главу «Тектоника», уточнить положение Сихотэ-Алинс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ладчатой системы в тектонических структурах более высокого порядка, а такж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ьзуемую 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ереработать главы «Полезные ископаемые» и «Закономерности размещ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езных ископаемых и оценка перспектив района» в соответствии с замечаниями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комендациями эксперта НРС Трифонова Б.А. (в главе «Оценк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спектив..» более четко разделить оценки предшественников от собственных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ть когда и кем апробированы ресурсы; исключить повторы; более четк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казать к какому оруденению относятся те или иные минерагенические фактор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работать паспорта перспективных объектов и апробировать их в установленн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ряд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зменения и корректировки ресурсов по объектам полезных ископаемых вн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одные таблицы (приложения 4-6), согласовав их с прогнозными марками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исправления и изменения внести в цифровые модели (ЦМ) комплекта и учесть замечания по ЦМ.</w:t>
      </w:r>
    </w:p>
    <w:p>
      <w:pPr>
        <w:pStyle w:val="Normal"/>
        <w:jc w:val="both"/>
        <w:rPr/>
      </w:pPr>
      <w:r>
        <w:rPr/>
        <w:t>3.  Прогнозные ресурсы категории Р</w:t>
      </w:r>
      <w:r>
        <w:rPr>
          <w:vertAlign w:val="subscript"/>
        </w:rPr>
        <w:t>3</w:t>
      </w:r>
      <w:r>
        <w:rPr/>
        <w:t xml:space="preserve"> по авторским перспективным объектам утвердить по результатам апробации паспортов.</w:t>
      </w:r>
    </w:p>
    <w:p>
      <w:pPr>
        <w:pStyle w:val="Normal"/>
        <w:jc w:val="both"/>
        <w:rPr/>
      </w:pPr>
      <w:r>
        <w:rPr/>
        <w:t xml:space="preserve">4. Исправленный комплект материалов листа сопроводить справкой о внесении исправлений заверенной руководством АО «Дальгеофизика» и подтвердить подписью эксперта НРС Трифонова Б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8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10-03T13:01:00Z</dcterms:modified>
  <cp:revision>3</cp:revision>
  <dc:subject/>
  <dc:title>В Ы П И С К А</dc:title>
</cp:coreProperties>
</file>