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0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3 июня 2016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Пежемская Н.П., Пуговкин А.А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еменова Л.Р., Стуканов А.С., Суриков С.Н., Шишкин М.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Жарков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ельгунов А.Н.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>Х (Вангыро-Сынинская площадь) Государственной геологической карты РФ масштаба 1:200 000 Северо-Уральской серии, подготовленного ЗАО ГГК «МИРЕК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ние Дополнения к легенде Северо-Уральской серии листов Госгеолкарты-200/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Жарко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 xml:space="preserve">Эксперты НРС – Водолазская В.П., Степунин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косырев С.В., Трифонов Б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авторского варианта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>Х (Вангыро-Сынинская площадь) подготовлены в основном в соответствии с требованиями Технического (геологического) задания, утвержденной легендой Полярно-Уральской серии и требованиями действующих нормативно-методических документов. Следует отметить, что по ряду пунктов Технического задания авторами получены отрицательные результаты, которые не нашли должного отражения в представленных материалах, создавая тем самым видимость невыполнения всего комплекса запланированных работ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основу материалов листа положены результаты, полученные авторами в процессе ГДП-200 по Вангыро-Сынинской площади с использованием предшествующих работ различного характера и назначения, включая лист предыдущего издания (1964 г.)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е обобщения и переинтерпретации предшествующих работ и собственных материалов, полученных в процессе проведения ГДП-200, авторами создана обновленная геологическая основа, сопровождающаяся детальными и разносторонними характеристиками вещественных комплексов. Уточнено тектоническое строение, история геологического развития территории листа, выполнена оценка ее перспектив на обнаружение россыпных объектов золота и титана, намечены проблемные вопросы территории и определены первоочередные задачи ее дальнейшего изучения. Вместе с тем, материалы листа принципиально не увязаны со смежным (по восточной рамке) листом </w:t>
      </w:r>
      <w:r>
        <w:rPr/>
        <w:t>Q</w:t>
      </w:r>
      <w:r>
        <w:rPr>
          <w:lang w:val="ru-RU"/>
        </w:rPr>
        <w:t xml:space="preserve">-40-ХХХ, принятым НРС Роснедра ранее, где по границе трапеций, одно подразделение переходит в другое без каких либо доказательств. Без достаточных на то оснований авторами предложено ввести Дополнением к СЛ в качестве нового подразделения аллювиальные отложения канинской свиты, развитые на смежных территориях, а также «удревнение» возраста якшинской и чулейской толщ. На геологической карте донеогеновых образований, вопреки названию карты, существенные площади перекрыты неоген-четвертичными комплексами, скрывающими ниже лежащие структуры, которые прослеживаются по  геофизическим данным. На геологических картах комплекта не продумана рисовка разломов и их соотношений (в северо-восточной части листа исчез Главный Западно-Уральский надвиг). На карте полезных ископаемых и закономерностей их размещения исчез Печорский угольный бассейн, фрагмент которого входит на территорию листа. И наконец, не приведена геохимическая характеристика магматических образований с использованием современных методов исследований при наличии исходного фактического материала.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оведенные работы по ГДП-200 характеризуются низкой прогнозно-поисковой эффективностью. </w:t>
      </w:r>
    </w:p>
    <w:p>
      <w:pPr>
        <w:pStyle w:val="Normal"/>
        <w:jc w:val="both"/>
        <w:rPr/>
      </w:pPr>
      <w:r>
        <w:rPr>
          <w:color w:val="FF0000"/>
          <w:lang w:val="ru-RU"/>
        </w:rPr>
        <w:t xml:space="preserve">       </w:t>
      </w:r>
      <w:r>
        <w:rPr>
          <w:lang w:val="ru-RU"/>
        </w:rPr>
        <w:t xml:space="preserve">Материалы авторского варианта листа 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 xml:space="preserve">Х (Вангыро-Сынинская площадь) в целом подготовлены профессионально и отражают современное состояние изученности территории. Вместе с тем, комплект листа, помимо смысловых погрешностей, отмеченных выше, содержит  и ряд ошибок технического характера, большинство из которых могут быть устранены в процессе подготовки комплекта к изданию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Авторский вариант комплекта листа </w:t>
      </w:r>
      <w:r>
        <w:rPr/>
        <w:t>Q</w:t>
      </w:r>
      <w:r>
        <w:rPr>
          <w:lang w:val="ru-RU"/>
        </w:rPr>
        <w:t>-40-ХХ</w:t>
      </w:r>
      <w:r>
        <w:rPr/>
        <w:t>I</w:t>
      </w:r>
      <w:r>
        <w:rPr>
          <w:lang w:val="ru-RU"/>
        </w:rPr>
        <w:t xml:space="preserve">Х (Вангыро-Сынинская площадь) Государственной геологической карты РФ масштаба 1:200 000 Северо-Ураль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разделе  «Методика работ» прокомментировать те пункты Технического (геологического) задания, по которым получены отрицательные результат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В дальнейшем при подготовке листа к изданию учесть замечания и рекомендаци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ельно проанализировать имеющийся фактический материал и провести увязку карт комплекта с ранее принятыми к изданию смежными листами, обосновав все случаи расхождений в объяснительной записк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анализовать обоснованность отнесения докембрийских отложений на хр. Сабля к лаптопайской свите, с учетом того, что на соседнем с востока листе они отнесены к арьяншорской свите и согласно залегают на мороинской сви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 полотна геологической карты донеогеновых образований (ГК) снять неоген-четвертичные и четвертичные комплексы пор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е ГК учесть решение МСК об изменениях в общей шкале силура; устранить неточности в названиях ярусов ордовика и силу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сократить списки фауны, оставив в них только руководящие фор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еологический разрез согласовать с ГК по степени достоверности разломов и геологических границ; сопроводить разрез геофизическими график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проверить нумерацию объектов полезных ископаемых (должна продолжаться с КЗП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комплект минерагенограмм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правильность отображения контуров нефтегеологическ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азить результаты изучения ураноносности территории ли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текст объяснительной записки комплекта с учетом замечаний и рекомендаций экспертов НРС; по разделу стратиграфия неоген-четвертичных образований усилить обоснование авторской трактовки генезиса и возраста неогеновых и четвертичных образований и отразить альтернативные точки зрения на их генезис и возра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вести более убедительные доказательства присутствия неогеновых образований на листе (в частности колвинской свиты) с учетом перевода гелазия в состав кварте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щую структуру базы данных (БД) привести в полное соответствие с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ормативными требованиями (объединить в одну Б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По всем отклонениям от Северо-Уральской серийной легенды подготовить дополнение, включающее обоснование предлагаемых изменений и уточн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4:00Z</dcterms:created>
  <dc:creator>Boris_Trifonov</dc:creator>
  <dc:description/>
  <cp:keywords/>
  <dc:language>en-US</dc:language>
  <cp:lastModifiedBy>Трифонов Борис Александрович</cp:lastModifiedBy>
  <cp:lastPrinted>2012-12-29T11:38:00Z</cp:lastPrinted>
  <dcterms:modified xsi:type="dcterms:W3CDTF">2016-10-03T13:17:00Z</dcterms:modified>
  <cp:revision>4</cp:revision>
  <dc:subject/>
  <dc:title>ВЫПИСКА</dc:title>
</cp:coreProperties>
</file>