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11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9 июня 2016 г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Иогансон А.К., Котельникова И.В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Пежемская Н.П., Пуговкин А.А., Семенова Л.Р., Стуканов А.С.,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Суриков С.Н., Шарпенок Л.Н., Шишкин М.А., Шпикерман В.И.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Гаврилова В.А.,</w:t>
      </w:r>
      <w:r>
        <w:rPr>
          <w:b/>
          <w:lang w:val="ru-RU"/>
        </w:rPr>
        <w:t xml:space="preserve"> </w:t>
      </w:r>
      <w:r>
        <w:rPr>
          <w:lang w:val="ru-RU"/>
        </w:rPr>
        <w:t>Горячев И.Н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Ермоленко В.Г., Кузнецов В.М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Ткачева Э.Ф., Ушакова Д.Д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ов листов Р-55-</w:t>
      </w:r>
      <w:r>
        <w:rPr/>
        <w:t>III</w:t>
      </w:r>
      <w:r>
        <w:rPr>
          <w:lang w:val="ru-RU"/>
        </w:rPr>
        <w:t xml:space="preserve"> (г.Серая) и Р-55-</w:t>
      </w:r>
      <w:r>
        <w:rPr/>
        <w:t>IV</w:t>
      </w:r>
      <w:r>
        <w:rPr>
          <w:lang w:val="ru-RU"/>
        </w:rPr>
        <w:t xml:space="preserve"> (Буркандья) Государственной геологической карты РФ масштаба 1:200 000 (второе издание) Яно-Индигирской серии, подготовленных АО «Магадангеологи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Рассмотрение дополнения к легенде Яно-Индигирской серии листов Госгеолкарты-200/2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Докладчик – Ермоленко В.Г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Эксперты НРС – Иогансон А.К., Кузнецов В.М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Скосырев С.В., Ушакова Д.Д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Научный редактор – Шпикерман В.И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материалы комплектов листов Р-55-</w:t>
      </w:r>
      <w:r>
        <w:rPr/>
        <w:t>III</w:t>
      </w:r>
      <w:r>
        <w:rPr>
          <w:lang w:val="ru-RU"/>
        </w:rPr>
        <w:t xml:space="preserve"> (г.Серая) и Р-55-</w:t>
      </w:r>
      <w:r>
        <w:rPr/>
        <w:t>IV</w:t>
      </w:r>
      <w:r>
        <w:rPr>
          <w:lang w:val="ru-RU"/>
        </w:rPr>
        <w:t xml:space="preserve"> (Буркандья) (Буркандинская площадь) подготовлены в соответствии с требованиями технического (геологического) задания и действующих нормативно-методических документов. Отклонения от Яно-Индигирской серии листов Госгеолкарты-200, связанные с появлением новых фактических данных, уточняющих структурно-фациальное районирование территории, возраст, состав и мощность ряда ранее выделенных подразделений и их минерагеническую специализацию, а также необходимость введения новых подразделений, в основном заимствованных из смежной Нера-Бохапчинской СЛ ГК-200/2, обоснованы соответствующим дополнением и согласованы с главным редактором серии. Материалы представленных комплектов увязаны с ранее принятыми НРС Роснедра смежными листами Госгеолкарты-200/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основу представленных материалов положены результаты полученные авторами в 2012-2014 гг. в процессе проведения ГДП-200 на Буркандинской площади с использованием данных предшествующих работ различного характера и назнач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процессе подготовки листов к изданию на основе анализа всех имеющихся и полученных фактических данных авторами проведена большая работа по внесению корректив по замечаниям и рекомендациям НРС Роснедра при рассмотрении авторских вариантов комплектов и существенно уточнена оценка перспектив территорий на комплекс полезных ископаем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омплекты листов Р-55-</w:t>
      </w:r>
      <w:r>
        <w:rPr/>
        <w:t>III</w:t>
      </w:r>
      <w:r>
        <w:rPr>
          <w:lang w:val="ru-RU"/>
        </w:rPr>
        <w:t xml:space="preserve"> (г.Серая) и Р-55-</w:t>
      </w:r>
      <w:r>
        <w:rPr/>
        <w:t>IV</w:t>
      </w:r>
      <w:r>
        <w:rPr>
          <w:lang w:val="ru-RU"/>
        </w:rPr>
        <w:t xml:space="preserve"> (Буркандья) подготовлены на высоком профессиональном уровне и отражают современное состояние изученности территорий. Вместе с тем, комплекты содержат ряд погрешностей и недочетов, как смыслового, так и технического характера, устранение которых повысит качество итоговых издательских материалов. Прежде всего, следует отметить необходимость существенного редактирования разделов по магматизму территорий, а также минерагенических блоков комплектов. В характеристике магматических образований необходимо более четко отразить последовательность формирования и взаимоотношения выделяемых комплексов, расширив обоснование авторской точки зрения с приведением соответствующих иллюстраций (петрохимических диаграмм) и ссылок на фактические данные смежных территорий. Существенной доработки требуют схемы минерагенического районирования и прогноза минерагенических блоков комплектов, в части конкретизации отражения ранее установленных и авторских ресурсов по перспективным объектам полезных ископаемы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</w:t>
      </w:r>
      <w:r>
        <w:rPr>
          <w:lang w:val="ru-RU"/>
        </w:rPr>
        <w:t>омплекты листов Р-55-</w:t>
      </w:r>
      <w:r>
        <w:rPr/>
        <w:t>III</w:t>
      </w:r>
      <w:r>
        <w:rPr>
          <w:lang w:val="ru-RU"/>
        </w:rPr>
        <w:t xml:space="preserve"> (г.Серая) и Р-55-</w:t>
      </w:r>
      <w:r>
        <w:rPr/>
        <w:t>IV</w:t>
      </w:r>
      <w:r>
        <w:rPr>
          <w:lang w:val="ru-RU"/>
        </w:rPr>
        <w:t xml:space="preserve"> (Буркандья) Государственной геологической карты РФ масштаба 1:200 000 (второе издание) Яно-Индигирской серии  одобрить и рекомендовать к изданию. 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листов исправления и изменения в соответствии с замечаниями экспертов и участников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дополнительное редактирование материалов и устранить выявленные технические ошибки и неувязки в картах, схемах и текстовой части комплек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логических картах дочетвертичных образований (ГК) уточнить границы распространения четвертичных образований в долинах водотоков, увязав их с картами четвертичных образований (КЧО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 легенде к ГК учесть замечания специалистов-палеонтологов (прилагается); дать примечание, что неогеновые отложения показаны только на разрезах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 легенде к ГК не выделять вулкано-плутонические ассоциации; вулканические и плутонические комплексы выделить в качестве самостоятельных подразделений; уточнить наименование (в соответствии с составом) неро-бахапчинского гипабиссального комплекса; уточнить номенклатуру и названия магматических горных пород в соответствии с Петрографическим кодексом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разрезах к геологическим картам разделить геологические границы и разломы на достоверные и предполагаемые; согласовать разрезы с геофизическими графиками; показать четвертичные отложения во впадинах; снять условный знак несоглас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стратиграфических колонках  проверить увязку корреляционных линий с горизонтами стратиграфической шка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тектонических схемах и в тексте записок уточнить геодинамические обстановки формирования структурно-формационных комплексов и возраст магматических формац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ах к КЧО текст к условным обозначениям привести к единообразию, проверить и согласовать с текстом объяснительных записок литологический состав и мощность выделяемых подразделений; в ОСШ уточнить деление среднего и нижнего звеньев на части; убрать индексы горизон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условных обозначениях к геоморфологическим схемам указать генезис поверх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схемах соотношений исключить подразделения с отрицательными углами залегания и донести пропущенные стратоген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ртах полезных ископаемых и закономерностей их размещения (КЗПИ) показать предполагаемые границы и площади развития угленосных отложений; в таблице легенды КЗПИ уточнить генетический тип золотоносных россыпей; для рудоматеринских и рудовмещающих образований в легенде указать контролируемые ими рудоформационные тип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ереработать и конкретизировать схемы минерагенического районирования и прогноза комплектов (убрать россыпи, по которым нет прогнозных ресурсов; показать прогнозируемыми месторождениями только проявления с имеющимися ресурсами категорий Р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Р</w:t>
      </w:r>
      <w:r>
        <w:rPr>
          <w:vertAlign w:val="subscript"/>
          <w:lang w:val="ru-RU"/>
        </w:rPr>
        <w:t>2</w:t>
      </w:r>
      <w:r>
        <w:rPr>
          <w:lang w:val="ru-RU"/>
        </w:rPr>
        <w:t>; наряду с известными ранее объектами с поставленными на учет ресурсами показать и авторские ресурсы, отметив их звездочкой); учесть, что прогнозные ресурсы кат. Р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Р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относятся только к локализованным объектам (рудным полям, проявлениям, флангам месторождений) и не даются для узлов и рудных районов в целом, для последних дается оценка по кат.Р</w:t>
      </w:r>
      <w:r>
        <w:rPr>
          <w:vertAlign w:val="subscript"/>
          <w:lang w:val="ru-RU"/>
        </w:rPr>
        <w:t>3</w:t>
      </w:r>
      <w:r>
        <w:rPr>
          <w:lang w:val="ru-RU"/>
        </w:rPr>
        <w:t>; прогнозируемые минерагенические таксоны (рудные поля, узлы, районы) показываются на схеме минерагенического районирования и прогноза только в том случае, если по ним (или в их пределах) имеются оценки прогнозных ресурс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уется уточнить авторскую оценку прогнозных ресурсов золота кат.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для рудных узлов с высокой степенью изученности (в расчетах исключить площади, на которых проведены поисковые работы м-ба 1:25 000)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редактировать текст к условным знакам гидрогеологических и эколого-геологических схем к листам в соответствии с рекомендациями эксперта НРС Сурикова С.Н.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эколого-геологических схемах геохимические аномалии разделить на площадные и точеч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разделах по стратиграфии объяснительных записок учесть замечания специалистов-палеонтолог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ах «Магматизм» объяснительных записок учесть изменения, внесенные в легенды к ГК и замечания редакционного характ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ереработать геоморфологические разделы записок (привести характеристики всех генетически однородных поверхностей и элементов рельефа в соответствии с геоморфологическими схемам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 начале глав «Полезные ископаемые» указать общее количество объектов полезных ископаемых по рангам (месторождения, проявления, пункты минерализации и т.п.), отраженных на КЗПИ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 разделах «Оценка перспектив района» данные о прогнозных ресурсах полезных ископаемых согласовать с данными, отраженными на схемах минерагенического районирования и прогноза, а также с приложениями по прогнозным ресурсам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 приложении № 3 (таблица по золотоносным россыпям) указать ранг россыпей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гидрогеологических разделах объяснительных записок структурировать описание гидрогеологических подразделений неоген-четвертичного водоносного комплекса (сначала дать общую характеристику, а затем характеристику горизонта голоценовых аллювиальных отложен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учесть замечания эксперта-картографа Н.П. Пежемской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се изменения и исправления в комплектах учесть в цифровых моделях (ЦМ) листов и внести исправления по замечаниям к ЦМ.</w:t>
      </w:r>
    </w:p>
    <w:p>
      <w:pPr>
        <w:pStyle w:val="Normal"/>
        <w:jc w:val="both"/>
        <w:rPr/>
      </w:pPr>
      <w:r>
        <w:rPr>
          <w:lang w:val="ru-RU"/>
        </w:rPr>
        <w:t>3. Дополнение к легенде Яно-Индигирской серии листов ГК-200/2 утвердить, но дополнить его недостающими подразделениями из смежной Нера-Бохапчинской СЛ ГК-200/2 и представить в НРС вместе с исправленными комплек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Апробированные ресурсы коренного золота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 количестве – 80 т по  Скалистому потенциальному рудному узлу рекомендовать к постановке на федеральный учет. </w:t>
      </w:r>
    </w:p>
    <w:p>
      <w:pPr>
        <w:pStyle w:val="Normal"/>
        <w:jc w:val="both"/>
        <w:rPr/>
      </w:pPr>
      <w:r>
        <w:rPr>
          <w:lang w:val="ru-RU"/>
        </w:rPr>
        <w:t>5. Внесение исправлений в комплекты листов осуществить заверить подписью экспертов Иогансона А.К. (блок  ПИ) и подтвердить подписью заместителя Председателя НРС Ремизова Д.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45:00Z</dcterms:created>
  <dc:creator>Boris_Trifonov</dc:creator>
  <dc:description/>
  <cp:keywords/>
  <dc:language>en-US</dc:language>
  <cp:lastModifiedBy>Трифонов Борис Александрович</cp:lastModifiedBy>
  <cp:lastPrinted>2014-12-08T13:15:00Z</cp:lastPrinted>
  <dcterms:modified xsi:type="dcterms:W3CDTF">2016-10-03T13:18:00Z</dcterms:modified>
  <cp:revision>4</cp:revision>
  <dc:subject/>
  <dc:title>ВЫ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24639078</vt:r8>
  </property>
</Properties>
</file>