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rPr/>
      </w:pPr>
      <w:r>
        <w:rPr/>
        <w:t xml:space="preserve">         </w:t>
      </w:r>
      <w:r>
        <w:rPr/>
        <w:t>из протокола № 12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05 июля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Бюро НРС): Иогансон А.К., Котельникова И.В.,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Пежемская Н.П., Ремизов Д.Н., Семенова Л.Р., Стрельников С.И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Стуканов А.С., Суриков С.Н., Шарпенок Л.Н., Шишкин М.А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Шпикерман В.И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Приглашенные</w:t>
      </w:r>
      <w:r>
        <w:rPr/>
        <w:t xml:space="preserve">: Алексеев В.И., Астахов В.И., Гаврилова В.А., Данилов В.Г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Казакова Г.Г., Наторхин И.А., Пестова Л.Е., Протопопов  Р.И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вириденко М.М., Соболев А.Е., Шкатова В.К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комплекта листа </w:t>
      </w:r>
      <w:r>
        <w:rPr>
          <w:lang w:val="en-US"/>
        </w:rPr>
        <w:t>Q</w:t>
      </w:r>
      <w:r>
        <w:rPr/>
        <w:t>-53 (Верхоянск) Государственной геологической карты РФ масштаба 1:1 000 000 (третье поколение) Верхояно-Колымской серии, подготовленного ГУГГП РС (Я) «Якутскгеология» и ФГБУ «ВСЕГЕИ»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Протопопов Р.И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Эксперт НРС –  Астахов В.И., Иогансон А.К., Лебедева Е.А.,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Соболев А.Е., Царева В.А.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аучный редактор –  Калашников В.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слушав сообщение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 xml:space="preserve">, что представленные материалы выполнены в соответствии с Техническим (геологическим) заданием и согласуются с требованиями действующих нормативно-методических документов, включая  Верхояно-Колымскую серийную легенду Госгеолкарты-1000/3. В процессе работ по составлению и подготовке к изданию листа авторами подготовлено дополнение к Верхояно-Колымской серийное легенде. Предлагаемые авторами изменения и дополнения к серийной легенде обусловлены необходимостью уточнения структурно-формационного районирования территории, генерализацией ряда картируемых подразделений, уточнения возраста и состава подразделений, а также выполнения решений МСК и МПК. Дополнения и изменения к  серийной легенде обоснованы новым фактическим материалом и согласованы с научным редактором Верхояно-Колымской серии, кроме предложения об упразднении кестерского комплекса редкометальных гранитоидов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основу представленных материалов положен комплект листа Госгеолкарты-1000 предыдущего издания (1983 г.),  результаты последующих разномасштабных геолого-съемочных, геологоразведочных, геолого-геофизических работ, специализированных и тематических исследований различного характера и назнач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равнении с листом предыдущего издания (новой серии) на эту площадь представленный комплект материалов характеризуется существенно возросшей детальностью. В комплект материалов включены  дополнительные  карты и схемы, иллюстрирующие авторские представления о геологическом строении, истории геологического развития,  закономерностях размещения полезных ископаемых и критериях прогнозирования объектов полезных ископаемых. В комплекте обозначены проблемные вопросы геологического строения региона, выделены перспективные площади для проведения первоочередных геологоразведочных работ. Впервые для территории листа приведена экологическая оценка состояния окружающей среды. </w:t>
      </w:r>
    </w:p>
    <w:p>
      <w:pPr>
        <w:pStyle w:val="TextBody"/>
        <w:rPr/>
      </w:pPr>
      <w:r>
        <w:rPr/>
        <w:t xml:space="preserve">    </w:t>
      </w:r>
      <w:r>
        <w:rPr/>
        <w:t xml:space="preserve">Карты комплекта выполнены на хорошем профессиональном уровне, увязаны со смежным принятым ранее листом </w:t>
      </w:r>
      <w:r>
        <w:rPr>
          <w:lang w:val="en-US"/>
        </w:rPr>
        <w:t>Q</w:t>
      </w:r>
      <w:r>
        <w:rPr/>
        <w:t>-52 (Верхоянские цепи) Госгеолкарты-1000/3, соответствуют заданному масштабу и в целом отражают современное состояние изученности региона.</w:t>
      </w:r>
    </w:p>
    <w:p>
      <w:pPr>
        <w:pStyle w:val="TextBody"/>
        <w:rPr/>
      </w:pPr>
      <w:r>
        <w:rPr/>
        <w:t xml:space="preserve">    </w:t>
      </w:r>
      <w:r>
        <w:rPr/>
        <w:t xml:space="preserve">Однако, несмотря на глубокую проработку имевшихся в распоряжении авторов фактических данных, в целом качественное их обобщение и оформление, материалы  комплекта листа требуют дополнительного редактирования, приведения в полное соответствие с «Методическим руководством по составлению и подготовке к изданию листов Госгеолкарты-1000/3» и уточнения отдельных положений. 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Постановили</w:t>
      </w:r>
      <w:r>
        <w:rPr/>
        <w:t xml:space="preserve">: 1. Комплект материалов листа  </w:t>
      </w:r>
      <w:r>
        <w:rPr>
          <w:lang w:val="en-US"/>
        </w:rPr>
        <w:t>Q</w:t>
      </w:r>
      <w:r>
        <w:rPr/>
        <w:t xml:space="preserve">-53 (Верхоянск)  Государственной геологической карты РФ масштаба 1:1 000 000 (третье поколение) Верхояно-Колымской  серии одобрить и рекомендовать к изданию. </w:t>
      </w:r>
    </w:p>
    <w:p>
      <w:pPr>
        <w:pStyle w:val="Normal"/>
        <w:jc w:val="both"/>
        <w:rPr/>
      </w:pPr>
      <w:r>
        <w:rPr/>
        <w:t xml:space="preserve">2. До представления материалов комплекта в издание внести в них исправления и уточнения в соответствии с замечаниями экспертов и членов НРС, в частности: </w:t>
      </w:r>
    </w:p>
    <w:p>
      <w:pPr>
        <w:pStyle w:val="Normal"/>
        <w:ind w:left="709" w:hanging="709"/>
        <w:jc w:val="both"/>
        <w:rPr/>
      </w:pPr>
      <w:r>
        <w:rPr/>
        <w:t xml:space="preserve">      </w:t>
      </w:r>
      <w:r>
        <w:rPr/>
        <w:t xml:space="preserve">-    провести тщательное дополнительное редактирование комплекта листа и устранить выявленные разночтения и технические ошибки, отмеченные на полях графических и текстовых материалов;         </w:t>
      </w:r>
    </w:p>
    <w:p>
      <w:pPr>
        <w:pStyle w:val="Normal"/>
        <w:ind w:left="709" w:hanging="709"/>
        <w:jc w:val="both"/>
        <w:rPr/>
      </w:pPr>
      <w:r>
        <w:rPr/>
        <w:t xml:space="preserve">      </w:t>
      </w:r>
      <w:r>
        <w:rPr/>
        <w:t xml:space="preserve">-    на геологической карте (ГК), разрезе и вспомогательных схемах проверить  и </w:t>
      </w:r>
    </w:p>
    <w:p>
      <w:pPr>
        <w:pStyle w:val="Normal"/>
        <w:ind w:left="709" w:hanging="709"/>
        <w:jc w:val="both"/>
        <w:rPr/>
      </w:pPr>
      <w:r>
        <w:rPr/>
        <w:t xml:space="preserve">           </w:t>
      </w:r>
      <w:r>
        <w:rPr/>
        <w:t>согласовать отображение достоверности геологических границ и разломов;</w:t>
      </w:r>
    </w:p>
    <w:p>
      <w:pPr>
        <w:pStyle w:val="Normal"/>
        <w:ind w:left="709" w:hanging="709"/>
        <w:jc w:val="both"/>
        <w:rPr/>
      </w:pPr>
      <w:r>
        <w:rPr/>
        <w:t xml:space="preserve">      </w:t>
      </w:r>
      <w:r>
        <w:rPr/>
        <w:t>-    в условных обозначениях к ГК и схеме корреляции выделенных подразделений</w:t>
      </w:r>
    </w:p>
    <w:p>
      <w:pPr>
        <w:pStyle w:val="Normal"/>
        <w:ind w:left="709" w:hanging="709"/>
        <w:jc w:val="both"/>
        <w:rPr/>
      </w:pPr>
      <w:r>
        <w:rPr/>
        <w:t xml:space="preserve">           </w:t>
      </w:r>
      <w:r>
        <w:rPr/>
        <w:t>отразить региональные подразделения (горизонты), провести корреляционные линии для привязки подразделений к ярусам ОСШ и горизонтам; текст к условным знакам подразделений квартера согласовать с текстовым описанием этих подразделений; проверить написание их индексов;</w:t>
      </w:r>
    </w:p>
    <w:p>
      <w:pPr>
        <w:pStyle w:val="Normal"/>
        <w:ind w:left="709" w:hanging="709"/>
        <w:jc w:val="both"/>
        <w:rPr/>
      </w:pPr>
      <w:r>
        <w:rPr/>
        <w:t xml:space="preserve">      </w:t>
      </w:r>
      <w:r>
        <w:rPr/>
        <w:t>-    на тектонической схеме условные знаки осей синклиналей и антиклиналей дать по ЭБЗ ГК-1000/3;</w:t>
      </w:r>
    </w:p>
    <w:p>
      <w:pPr>
        <w:pStyle w:val="Normal"/>
        <w:ind w:left="709" w:hanging="709"/>
        <w:jc w:val="both"/>
        <w:rPr/>
      </w:pPr>
      <w:r>
        <w:rPr/>
        <w:t xml:space="preserve">      </w:t>
      </w:r>
      <w:r>
        <w:rPr/>
        <w:t xml:space="preserve">-    на карте четвертичных образований (КЧО) показать места отбора проб с </w:t>
      </w:r>
    </w:p>
    <w:p>
      <w:pPr>
        <w:pStyle w:val="Normal"/>
        <w:ind w:left="709" w:hanging="709"/>
        <w:jc w:val="both"/>
        <w:rPr/>
      </w:pPr>
      <w:r>
        <w:rPr/>
        <w:t xml:space="preserve">           </w:t>
      </w:r>
      <w:r>
        <w:rPr/>
        <w:t>ископаемой фауной и флорой, имеющиеся скважины с указанием мощностей четвертичных образований; проверить правомерность показа погребенных долин (особенно по полям элювиально-делювиальных образований); дополнить КЧО двумя-тремя геологическими разрезами по основным долинам и впадинам; исправить или убрать знаки каньонов в долинах с широкими пойменными образованиями, а также структурно-денудационные уступы, которые не влияют на картируемые стратоны; уточнить рисовку четвертичных образований в юго-западном углу листа, где показано неоправданно большое поле дочетвертичных пород;</w:t>
      </w:r>
    </w:p>
    <w:p>
      <w:pPr>
        <w:pStyle w:val="Normal"/>
        <w:ind w:left="709" w:hanging="709"/>
        <w:jc w:val="both"/>
        <w:rPr/>
      </w:pPr>
      <w:r>
        <w:rPr/>
        <w:t xml:space="preserve">      </w:t>
      </w:r>
      <w:r>
        <w:rPr/>
        <w:t xml:space="preserve">-    КЧО и легенду к ней дополнить названиями главных элементов гидрографии, </w:t>
      </w:r>
    </w:p>
    <w:p>
      <w:pPr>
        <w:pStyle w:val="Normal"/>
        <w:ind w:left="709" w:hanging="709"/>
        <w:jc w:val="both"/>
        <w:rPr/>
      </w:pPr>
      <w:r>
        <w:rPr/>
        <w:t xml:space="preserve">           </w:t>
      </w:r>
      <w:r>
        <w:rPr/>
        <w:t>знаками неотектонических элементов новейшей тектоники, генетическим типом</w:t>
      </w:r>
    </w:p>
    <w:p>
      <w:pPr>
        <w:pStyle w:val="Normal"/>
        <w:ind w:left="709" w:hanging="709"/>
        <w:jc w:val="both"/>
        <w:rPr/>
      </w:pPr>
      <w:r>
        <w:rPr/>
        <w:t xml:space="preserve">           </w:t>
      </w:r>
      <w:r>
        <w:rPr/>
        <w:t>ложковых образований (</w:t>
      </w:r>
      <w:r>
        <w:rPr>
          <w:lang w:val="en-US"/>
        </w:rPr>
        <w:t>ad</w:t>
      </w:r>
      <w:r>
        <w:rPr/>
        <w:t xml:space="preserve"> </w:t>
      </w:r>
      <w:r>
        <w:rPr>
          <w:lang w:val="en-US"/>
        </w:rPr>
        <w:t>H</w:t>
      </w:r>
      <w:r>
        <w:rPr/>
        <w:t>) и связанных с ними россыпей золота, техногенными образованиями с вторичными концентрациями в них полезных ископаемых   (россыпи касситерита в отвалах обогатительной фабрики № 418);</w:t>
      </w:r>
    </w:p>
    <w:p>
      <w:pPr>
        <w:pStyle w:val="Normal"/>
        <w:ind w:left="709" w:hanging="709"/>
        <w:jc w:val="both"/>
        <w:rPr/>
      </w:pPr>
      <w:r>
        <w:rPr/>
        <w:t xml:space="preserve">      </w:t>
      </w:r>
      <w:r>
        <w:rPr/>
        <w:t xml:space="preserve">-    в легенде к КЧО отразить полезные ископаемые, связанные с четвертичными </w:t>
      </w:r>
    </w:p>
    <w:p>
      <w:pPr>
        <w:pStyle w:val="Normal"/>
        <w:ind w:left="709" w:hanging="709"/>
        <w:jc w:val="both"/>
        <w:rPr/>
      </w:pPr>
      <w:r>
        <w:rPr/>
        <w:t xml:space="preserve">           </w:t>
      </w:r>
      <w:r>
        <w:rPr/>
        <w:t xml:space="preserve">отложениями (россыпи касситерита и шеелита в аллювии адычанской свиты, </w:t>
      </w:r>
    </w:p>
    <w:p>
      <w:pPr>
        <w:pStyle w:val="Normal"/>
        <w:ind w:left="709" w:hanging="709"/>
        <w:jc w:val="both"/>
        <w:rPr/>
      </w:pPr>
      <w:r>
        <w:rPr/>
        <w:t xml:space="preserve">           </w:t>
      </w:r>
      <w:r>
        <w:rPr/>
        <w:t xml:space="preserve">глинами кирпичными в лимно-аллювии ольховской свиты); </w:t>
      </w:r>
    </w:p>
    <w:p>
      <w:pPr>
        <w:pStyle w:val="Normal"/>
        <w:ind w:left="709" w:hanging="709"/>
        <w:jc w:val="both"/>
        <w:rPr/>
      </w:pPr>
      <w:r>
        <w:rPr/>
        <w:t xml:space="preserve">      </w:t>
      </w:r>
      <w:r>
        <w:rPr/>
        <w:t xml:space="preserve">-    на геоморфологической схеме показать десерпций, упомянутый в главе </w:t>
      </w:r>
    </w:p>
    <w:p>
      <w:pPr>
        <w:pStyle w:val="Normal"/>
        <w:ind w:left="709" w:hanging="709"/>
        <w:jc w:val="both"/>
        <w:rPr/>
      </w:pPr>
      <w:r>
        <w:rPr/>
        <w:t xml:space="preserve">           </w:t>
      </w:r>
      <w:r>
        <w:rPr/>
        <w:t xml:space="preserve">«Геоморфология»; </w:t>
      </w:r>
    </w:p>
    <w:p>
      <w:pPr>
        <w:pStyle w:val="Normal"/>
        <w:ind w:left="709" w:hanging="709"/>
        <w:jc w:val="both"/>
        <w:rPr/>
      </w:pPr>
      <w:r>
        <w:rPr/>
        <w:t xml:space="preserve">      </w:t>
      </w:r>
      <w:r>
        <w:rPr/>
        <w:t xml:space="preserve">-    на карте полезных ископаемых (КПИ) проверить местоположение нумерации </w:t>
      </w:r>
    </w:p>
    <w:p>
      <w:pPr>
        <w:pStyle w:val="Normal"/>
        <w:ind w:left="709" w:hanging="709"/>
        <w:jc w:val="both"/>
        <w:rPr/>
      </w:pPr>
      <w:r>
        <w:rPr/>
        <w:t xml:space="preserve">           </w:t>
      </w:r>
      <w:r>
        <w:rPr/>
        <w:t>объектов полезных ископаемых (номер должен быть в той же трапеции, что и сам объект); генетический тип для россыпных объектов дать согласно «Классификации запасов россыпных месторождений» (аллювиальный, пролювиальный и т.п.);</w:t>
      </w:r>
    </w:p>
    <w:p>
      <w:pPr>
        <w:pStyle w:val="Normal"/>
        <w:ind w:left="709" w:hanging="709"/>
        <w:jc w:val="both"/>
        <w:rPr/>
      </w:pPr>
      <w:r>
        <w:rPr/>
        <w:t xml:space="preserve">      </w:t>
      </w:r>
      <w:r>
        <w:rPr/>
        <w:t xml:space="preserve">-    проверить и уточнить ранг отдельных объектов полезных ископаемых (в частности месторождения Медвежка и др.); </w:t>
      </w:r>
    </w:p>
    <w:p>
      <w:pPr>
        <w:pStyle w:val="Normal"/>
        <w:ind w:left="709" w:hanging="709"/>
        <w:jc w:val="both"/>
        <w:rPr/>
      </w:pPr>
      <w:r>
        <w:rPr/>
        <w:t xml:space="preserve">      </w:t>
      </w:r>
      <w:r>
        <w:rPr/>
        <w:t xml:space="preserve">-    в кадастре объектов полезных ископаемых (приложение 1) в соответствии с </w:t>
      </w:r>
    </w:p>
    <w:p>
      <w:pPr>
        <w:pStyle w:val="Normal"/>
        <w:ind w:left="709" w:hanging="709"/>
        <w:jc w:val="both"/>
        <w:rPr>
          <w:color w:val="FF0000"/>
        </w:rPr>
      </w:pPr>
      <w:r>
        <w:rPr/>
        <w:t xml:space="preserve">           </w:t>
      </w:r>
      <w:r>
        <w:rPr/>
        <w:t>нормативными требованиями перегруппировать объекты; «по каждому виду</w:t>
      </w:r>
      <w:r>
        <w:rPr>
          <w:color w:val="FF0000"/>
        </w:rPr>
        <w:t xml:space="preserve"> </w:t>
      </w:r>
    </w:p>
    <w:p>
      <w:pPr>
        <w:pStyle w:val="Normal"/>
        <w:ind w:left="709" w:hanging="709"/>
        <w:jc w:val="both"/>
        <w:rPr/>
      </w:pPr>
      <w:r>
        <w:rPr>
          <w:color w:val="FF0000"/>
        </w:rPr>
        <w:t xml:space="preserve">           </w:t>
      </w:r>
      <w:r>
        <w:rPr/>
        <w:t>полезных ископаемых объекты располагаются по рангу, затем возрастанию</w:t>
      </w:r>
    </w:p>
    <w:p>
      <w:pPr>
        <w:pStyle w:val="Normal"/>
        <w:ind w:left="709" w:hanging="709"/>
        <w:jc w:val="both"/>
        <w:rPr/>
      </w:pPr>
      <w:r>
        <w:rPr/>
        <w:t xml:space="preserve">           </w:t>
      </w:r>
      <w:r>
        <w:rPr/>
        <w:t>номеров клеток (трапеций)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на карте закономерностей размещения полезных ископаемых (КЗПИ) показать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удоконтролирующие разломы; рудогенерирующие  погребенные интрузи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гранитоидов; проверить закраску подразделений являющихся металлотектами 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ндексацию таксонов районирования в части их минерагеническо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пециализаци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провести полную увязку минерагенического районирования со смежным листом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en-US"/>
        </w:rPr>
        <w:t>Q</w:t>
      </w:r>
      <w:r>
        <w:rPr/>
        <w:t>-52, принятым НРС ранее, уточнить рисовку отдельных недостаточно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основанных минерагенических таксонов в южной части листа по замечаниям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эксперта А.Е. Соболев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исключить из комплекта графических материалов схему минерагенического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йонирования территории, дублирующую КПИ и КЗПИ;</w:t>
      </w:r>
    </w:p>
    <w:p>
      <w:pPr>
        <w:pStyle w:val="Normal"/>
        <w:rPr/>
      </w:pPr>
      <w:r>
        <w:rPr/>
        <w:t xml:space="preserve">       </w:t>
      </w:r>
      <w:r>
        <w:rPr/>
        <w:t>-     отредактировать схему прогноза полезных ископаемых, оставив на ней только</w:t>
      </w:r>
    </w:p>
    <w:p>
      <w:pPr>
        <w:pStyle w:val="Normal"/>
        <w:rPr/>
      </w:pPr>
      <w:r>
        <w:rPr/>
        <w:t xml:space="preserve">             </w:t>
      </w:r>
      <w:r>
        <w:rPr/>
        <w:t>объекты и минерагенические таксоны, по которым имеются данные о прогнозных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ресурсах (в том числе авторских); пометить авторские ресурсы звездочкой, </w:t>
      </w:r>
    </w:p>
    <w:p>
      <w:pPr>
        <w:pStyle w:val="Normal"/>
        <w:rPr/>
      </w:pPr>
      <w:r>
        <w:rPr/>
        <w:t xml:space="preserve">             </w:t>
      </w:r>
      <w:r>
        <w:rPr/>
        <w:t>сопроводив примечание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рекомендовать авторам привести схему прогноза в масштабе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1:1 000 000 см показом на схеме локальные объекты полезных ископаемых с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запасами и прогнозными ресурсами всех категорий, включая Р</w:t>
      </w:r>
      <w:r>
        <w:rPr>
          <w:vertAlign w:val="subscript"/>
        </w:rPr>
        <w:t>1</w:t>
      </w:r>
      <w:r>
        <w:rPr/>
        <w:t xml:space="preserve"> и Р</w:t>
      </w:r>
      <w:r>
        <w:rPr>
          <w:vertAlign w:val="subscript"/>
        </w:rPr>
        <w:t>2</w:t>
      </w:r>
      <w:r>
        <w:rPr/>
        <w:t>, которые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приведены в тексте объяснительной записки или сопроводить существующую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схему таблицей с перечнем запасов и ресурсов разных категорий по всем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конкретным объектам полезных ископаемых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в подписях к условным обозначениям гидрогеологической схемы отредактировать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нжирование и индексацию гидрогеологических структур разного порядка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в главе «Стратиграфия» учесть замечания специалистов-палеонтологов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(приложение); объяснить, почему при подготовке листа не использована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егиональная стратиграфическая схема Яно-Колымской низменности с ее горным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рамление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обосновать причины отказа от региональной схемы четвертичных образований, что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ривело к исчезновению сартанского горизонта в его   стратотипической </w:t>
      </w:r>
    </w:p>
    <w:p>
      <w:pPr>
        <w:pStyle w:val="Normal"/>
        <w:rPr/>
      </w:pPr>
      <w:r>
        <w:rPr/>
        <w:t xml:space="preserve">             </w:t>
      </w:r>
      <w:r>
        <w:rPr/>
        <w:t>местности в верховьях р. Сартанг, либо использовать действующую региональную</w:t>
      </w:r>
    </w:p>
    <w:p>
      <w:pPr>
        <w:pStyle w:val="Normal"/>
        <w:rPr/>
      </w:pPr>
      <w:r>
        <w:rPr/>
        <w:t xml:space="preserve">             </w:t>
      </w:r>
      <w:r>
        <w:rPr/>
        <w:t>схему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в связи с понижением границы четвертичной системы до уровня 2,6 млн. ле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озрастной индекс табалахской свиты перевести из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в </w:t>
      </w:r>
      <w:r>
        <w:rPr>
          <w:lang w:val="en-US"/>
        </w:rPr>
        <w:t>Q</w:t>
      </w:r>
      <w:r>
        <w:rPr/>
        <w:t xml:space="preserve">, внест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оответствующие изменения в ГК, КЧО, схему корреляции, схему соотношений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четвертичных образований и текст объяснительной запис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в приложении к объяснительной записке привести список геохронологических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пределений возраста четвертичных образова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в главе «Магматизм» при характеристике магматических комплексов привест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генетическую природу их формирования, а также указание на существование ил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тсутствие петротип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используемую в главе «Магматизм»  терминологию согласовать с нормативным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ребованиями; уточнить объем, состав и взаимоотношения выделяемых таксоно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вести более полное обоснование их возраст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характеристику тектонического строения территории полностью согласовать с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ектонической схемой и историей геологического развития регион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в главе «Закономерности размещения полезных ископаемых и оценка перспектив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йона» более полно отразить рудоконтролирующую роль глубинных разломов 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зрывной тектони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в заключительном разделе объяснительной записки расширить прогнозно-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исковую эффективность выполненных работ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поместить гидрогеологическую схему в зарамочное оформление КЗП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сопровождающую базу данных комплекта доработать с учетом замечаний эксперта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РС Лебедевой Е.А.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учесть замечания редактора-картографа Пежемской Н.П.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    все исправления и изменения внести в цифровые (ЦМ) модели комплекта и учесть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мечания по ЦМ.</w:t>
      </w:r>
    </w:p>
    <w:p>
      <w:pPr>
        <w:pStyle w:val="Normal"/>
        <w:jc w:val="both"/>
        <w:rPr/>
      </w:pPr>
      <w:r>
        <w:rPr/>
        <w:t xml:space="preserve">4. Дополнение к легенде Верхояно-Колымской  серии листов Госгеолкарты-1000/3 утвердить, при этом, отразить более подробно основания упразднения кестерского комплекса редкометальных гранитоидов в объяснительной записке листа; а в сноске отразить особое мнение редактора серийной легенды В.И. Шпикермана о дискуссионности его упразднения. </w:t>
      </w:r>
    </w:p>
    <w:p>
      <w:pPr>
        <w:pStyle w:val="Normal"/>
        <w:jc w:val="both"/>
        <w:rPr/>
      </w:pPr>
      <w:r>
        <w:rPr/>
        <w:t>5. Прогнозные ресурсы категории Р</w:t>
      </w:r>
      <w:r>
        <w:rPr>
          <w:vertAlign w:val="subscript"/>
        </w:rPr>
        <w:t xml:space="preserve">3 </w:t>
      </w:r>
      <w:r>
        <w:rPr/>
        <w:t xml:space="preserve">по: Тенгюргестяхскому потенциальному олово-россыпному РУ в количестве </w:t>
      </w:r>
      <w:r>
        <w:rPr>
          <w:lang w:val="en-US"/>
        </w:rPr>
        <w:t>Sn</w:t>
      </w:r>
      <w:r>
        <w:rPr/>
        <w:t xml:space="preserve"> рос. – 2,45 тыс.т; Ченкеленьинскому потенциальному золото-россыпному РУ в количестве </w:t>
      </w:r>
      <w:r>
        <w:rPr>
          <w:lang w:val="en-US"/>
        </w:rPr>
        <w:t>Au</w:t>
      </w:r>
      <w:r>
        <w:rPr/>
        <w:t xml:space="preserve"> рос. – 3 т; Кюнтекли-Хоспохтохскому потенциальному сереброрудного РУ </w:t>
      </w:r>
      <w:r>
        <w:rPr>
          <w:lang w:val="en-US"/>
        </w:rPr>
        <w:t>Ag</w:t>
      </w:r>
      <w:r>
        <w:rPr/>
        <w:t xml:space="preserve"> – 803,8 т и Учасынскому потенциальному золото-вольфрамово-оловорудного РУ в количестве – </w:t>
      </w:r>
      <w:r>
        <w:rPr>
          <w:lang w:val="en-US"/>
        </w:rPr>
        <w:t>Au</w:t>
      </w:r>
      <w:r>
        <w:rPr/>
        <w:t xml:space="preserve"> – 5,4 т; </w:t>
      </w:r>
      <w:r>
        <w:rPr>
          <w:lang w:val="en-US"/>
        </w:rPr>
        <w:t>Sn</w:t>
      </w:r>
      <w:r>
        <w:rPr/>
        <w:t xml:space="preserve"> -79,2 тыс.т; </w:t>
      </w:r>
      <w:r>
        <w:rPr>
          <w:lang w:val="en-US"/>
        </w:rPr>
        <w:t>WO</w:t>
      </w:r>
      <w:r>
        <w:rPr>
          <w:vertAlign w:val="subscript"/>
        </w:rPr>
        <w:t>3</w:t>
      </w:r>
      <w:r>
        <w:rPr/>
        <w:t xml:space="preserve"> – 42,3 тыс.т с учетом результатов апробации паспортов утвердить.</w:t>
      </w:r>
    </w:p>
    <w:p>
      <w:pPr>
        <w:pStyle w:val="Normal"/>
        <w:jc w:val="both"/>
        <w:rPr/>
      </w:pPr>
      <w:r>
        <w:rPr/>
        <w:t>6. Исправленный комплект представить в НРС  к 5 сентября 2016 г. для передачи в издание. Внесение исправлений подтвердить справкой за подписью руководства ГУГГП РС (Я) «Якутскгеология» и зам. председателя НРС Роснедра Д.Н. Ремизова.</w:t>
      </w:r>
    </w:p>
    <w:p>
      <w:pPr>
        <w:pStyle w:val="2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287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22:00Z</dcterms:created>
  <dc:creator>Aleksandr_Stukanov</dc:creator>
  <dc:description/>
  <cp:keywords/>
  <dc:language>en-US</dc:language>
  <cp:lastModifiedBy>Трифонов Борис Александрович</cp:lastModifiedBy>
  <cp:lastPrinted>2013-07-12T13:53:00Z</cp:lastPrinted>
  <dcterms:modified xsi:type="dcterms:W3CDTF">2016-10-03T13:18:00Z</dcterms:modified>
  <cp:revision>8</cp:revision>
  <dc:subject/>
  <dc:title>В Ы П И С К А</dc:title>
</cp:coreProperties>
</file>