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13 заседания Бюро Научно-редакционного совета Роснед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07 июля 2016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Житникова И.А., Иогансон А.К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Котельникова И.В., Пежемская Н.П., Ремизов Д.Н., Семенова Л.Р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уканов А.С., Суриков С.Н., Якобсон К.Э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Вовшина А.Ю.,</w:t>
      </w:r>
      <w:r>
        <w:rPr>
          <w:b/>
          <w:lang w:val="ru-RU"/>
        </w:rPr>
        <w:t xml:space="preserve"> </w:t>
      </w:r>
      <w:r>
        <w:rPr>
          <w:lang w:val="ru-RU"/>
        </w:rPr>
        <w:t>Воинова О.А.,</w:t>
      </w:r>
      <w:r>
        <w:rPr>
          <w:b/>
          <w:lang w:val="ru-RU"/>
        </w:rPr>
        <w:t xml:space="preserve"> </w:t>
      </w:r>
      <w:r>
        <w:rPr>
          <w:lang w:val="ru-RU"/>
        </w:rPr>
        <w:t>Пармузин Н.М., Максимов А.В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Шаметько В.Г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Р-39-</w:t>
      </w:r>
      <w:r>
        <w:rPr/>
        <w:t>V</w:t>
      </w:r>
      <w:r>
        <w:rPr>
          <w:lang w:val="ru-RU"/>
        </w:rPr>
        <w:t xml:space="preserve"> «Верхнеухтинская площадь» Государственной геологической карты РФ масштаба 1:200 000 (второе издание) Тиманской серии, подготовленного ЗАО «Поляргео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Пармузин Н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Эксперты НРС – Вовшина А.Ю., Иогансон А.К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Максимов А.В., Скосырев С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Научный редактор - Якобсон К.Э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листа Р-39-</w:t>
      </w:r>
      <w:r>
        <w:rPr/>
        <w:t>V</w:t>
      </w:r>
      <w:r>
        <w:rPr>
          <w:lang w:val="ru-RU"/>
        </w:rPr>
        <w:t xml:space="preserve">     (Верхнеухтинская площадь) подготовлены в целом в соответствии с требованиями действующих нормативно-методических документов, включая Тиманскую серийную легенду Госгеолкарты-200 и Техническим (геологическим) заданием по объекту работ. Лист в целом увязан со смежным (по восточной рамке) принятым НРС Роснедра в 2004 году листом Р-39-</w:t>
      </w:r>
      <w:r>
        <w:rPr/>
        <w:t>VI</w:t>
      </w:r>
      <w:r>
        <w:rPr>
          <w:lang w:val="ru-RU"/>
        </w:rPr>
        <w:t xml:space="preserve"> Госгеолкарты-200/2 как по контурам, так и по их наполнению. Отдельные «несбойки», обусловленные более дробным расчленением картируемых объектов и решениями МСК по актуализации стратиграфических схем региона, пояснены в объяснительной записке комплекта. В процессе подготовки листа к изданию авторами подготовлено Дополнение к Тиманской серийной легенде, в котором уточнено принятое в легенде структурно-формационное районирование для докембрийского возрастного уровня, а также возрастное положение ряда картируемых подразделе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комплекта положены результаты полученные авторами  в процессе ГДП-200 по Верхнеухтинской площади, включавших полевые работы с достаточно большим объемом геофизических и геохимических работ, опробования, лабораторно-аналитических и палеонтологических исследований, с использованием данных предшествующих работ различного характера и назнач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лученные в процессе ГДП-200 результаты и ретроспективные данные позволили авторам создать обновленную геологическую основу, дающую представление о геологическом строении, истории геологического развития и минерагении территории листа. Однако представленный комплект материалов характеризуется крайне низкой прогнозно-поисковой эффективностью выполненных работ, что отмечалось и при рассмотрении авторского варианта комплекта. Единственный, представленный на апробацию паспорт по огнеупорным глинам – в пределах давно известного бокситового рудного узла – вряд ли можно рассматривать как вклад в расширение минерально-сырьевой базы территории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целом, материалы комплекта Р-39-</w:t>
      </w:r>
      <w:r>
        <w:rPr/>
        <w:t>V</w:t>
      </w:r>
      <w:r>
        <w:rPr>
          <w:lang w:val="ru-RU"/>
        </w:rPr>
        <w:t xml:space="preserve"> (Верхнеухтинская площадь) подготовлены профессионально, грамотно и хорошо оформлены. Вместе с тем, они нуждаются в уточнении и более аргументированном обосновании отдельных авторских построений, а также дополнительном редактировании, в части оформления итоговых картографических и текстовых материалов комплекта и приведении их в полное соответствие с нормативными требования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а Р-39-</w:t>
      </w:r>
      <w:r>
        <w:rPr/>
        <w:t>V</w:t>
      </w:r>
      <w:r>
        <w:rPr>
          <w:lang w:val="ru-RU"/>
        </w:rPr>
        <w:t xml:space="preserve">  (Верхнеухтинская площадь)  Государственной геологической карты РФ масштаба 1:200 000 (второе издание) Тиман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дополнительное редактирование материалов и устранить выявленные технические ошибки и неувязки в картах, схемах и тексте объяснительной записки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легенду к геологической карте дочетвертичных образований (ГК) дополнить схемой корреляции выделенных подразделений, учитывающей структурно-формационную (фациальную) зональность территории, отраженную на принятом листе Р-39 (Сыктывкар) ГК-1000/3; к условным знакам проставить </w:t>
      </w:r>
      <w:r>
        <w:rPr/>
        <w:t>L</w:t>
      </w:r>
      <w:r>
        <w:rPr>
          <w:lang w:val="ru-RU"/>
        </w:rPr>
        <w:t>-код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стратиграфической колонке отразить наличие стратиграфических перерыв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еологический разрез полностью увязать с полотном карты (по контурам и разломам); рекомендовать авторам линию геологического разреза провести по имеющимся скважина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рить согласованность геофизических графиков с картой аномального магнитного поля и схемой гравитационных аномал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тектонического строения отразить главные тектонические подразделения, а не структурно-формационное районирование или совместить ее с тектонической схем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екомендовать авторам линию геологического разреза на карте четвертичных образований (КЧО) провести по имеющимся скважина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соотношений четвертичных образований уточнить рисовку элювиальных образова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морфологической схеме показать флювиогляциальные равнины и площадные кам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полезных ископаемых и закономерностей их размещения (КЗПИ) убрать границу Канино-Тиманской МЗ, отразив наличие этой зоны только в легенде к карте; Чиньяворыкское потенциальное алмазоносное поле включить в состав Вольско-Вымской рудоносной зон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идрогеологической схеме проверить и нанести границы всех гидрогеологических подразделений показанных в легенде к схеме и охарактеризованных в тексте объяснительной записки; показать водоносные разло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таблице легенды к геолого-экологической схеме отразить характеристику морфоструктурных областей и уточнить оценку состояния окружающей среды (усилить обоснование выделения территорий с критической и чрезвычайной обстановкой на площадях практически лишенных техногенной нагрузки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объяснительной записке характеристику подразделений дополнить обоснованием возрас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объяснительной записке учесть замечания и рекомендации экспертов НРС Роснедра; более четко изложить главу «</w:t>
      </w:r>
      <w:r>
        <w:rPr>
          <w:rFonts w:cs="Tahoma"/>
          <w:lang w:val="ru-RU" w:bidi="zxx"/>
        </w:rPr>
        <w:t>История геологического развития»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и рекомендации эксперта-картографа Пежемской Н.П.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цифровые материалы (ЦМ) листа и сопровождающую базу данных (БД) привести в полное соответствие с нормативными требова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ополнение к легенде Тиманской серии листов Госгеолкарты-200/2 дополнить всеми вводимыми изменениями, согласовать с главным редактором серийной легенды и представить на утверждение НРС Роснедра вместе с исправленным комплектом материалов листа.</w:t>
      </w:r>
    </w:p>
    <w:p>
      <w:pPr>
        <w:pStyle w:val="Normal"/>
        <w:jc w:val="both"/>
        <w:rPr/>
      </w:pPr>
      <w:r>
        <w:rPr>
          <w:lang w:val="ru-RU"/>
        </w:rPr>
        <w:t>4. Прогнозные ресурсы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огнеупорных глин по апробированному Лоимско-Ваповскому рудному узлу в количестве – 38 млн. т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Внесение исправлений в комплект листа Р-39-</w:t>
      </w:r>
      <w:r>
        <w:rPr/>
        <w:t>V</w:t>
      </w:r>
      <w:r>
        <w:rPr>
          <w:lang w:val="ru-RU"/>
        </w:rPr>
        <w:t xml:space="preserve">  (Верхнеухтинская площадь) Госгеолкарты-200/2 осуществить в течении двух месяцев, заверив подписью научного редактора листа К.Э. Якобс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Исправленные цифровые материалы (ЦМ) листа и сопровождающую базу данных (БД) заверить подписью эксперта НРС Роснед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2006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7:00Z</dcterms:created>
  <dc:creator>Boris_Trifonov</dc:creator>
  <dc:description/>
  <cp:keywords/>
  <dc:language>en-US</dc:language>
  <cp:lastModifiedBy>Трифонов Борис Александрович</cp:lastModifiedBy>
  <cp:lastPrinted>2014-12-08T13:48:00Z</cp:lastPrinted>
  <dcterms:modified xsi:type="dcterms:W3CDTF">2016-10-03T13:20:00Z</dcterms:modified>
  <cp:revision>3</cp:revision>
  <dc:subject/>
  <dc:title>ВЫПИСКА</dc:title>
</cp:coreProperties>
</file>