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4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13 сентябр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Бюро НРС: Пежемская Н.П., Пуговкин А.А., Стуканов А.С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уриков С.Н., Шишкин М.А.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Бурский А.З., Вовшин Ю.Е., Макарьев Л.Б., Пестова Л.Е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Руденко В.Е., Тихомиров И.Н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а листа </w:t>
      </w:r>
      <w:r>
        <w:rPr>
          <w:lang w:val="en-US"/>
        </w:rPr>
        <w:t>N</w:t>
      </w:r>
      <w:r>
        <w:rPr/>
        <w:t>-49-ХХ</w:t>
      </w:r>
      <w:r>
        <w:rPr>
          <w:lang w:val="en-US"/>
        </w:rPr>
        <w:t>VIII</w:t>
      </w:r>
      <w:r>
        <w:rPr/>
        <w:t xml:space="preserve"> (Гунда) Госгеолкарты-200/2 Баргузино-Витимской серии, подготовленного АО «Красноярскгеолсъемка» в рамках объекта «Составление и подготовка к изданию Госгеолкарты-200/2 листа </w:t>
      </w:r>
      <w:r>
        <w:rPr>
          <w:lang w:val="en-US"/>
        </w:rPr>
        <w:t>N</w:t>
      </w:r>
      <w:r>
        <w:rPr/>
        <w:t>-49-ХХ</w:t>
      </w:r>
      <w:r>
        <w:rPr>
          <w:lang w:val="en-US"/>
        </w:rPr>
        <w:t>VIII</w:t>
      </w:r>
      <w:r>
        <w:rPr/>
        <w:t xml:space="preserve"> (Еравнинская площадь». </w:t>
      </w:r>
    </w:p>
    <w:p>
      <w:pPr>
        <w:pStyle w:val="Normal"/>
        <w:jc w:val="both"/>
        <w:rPr/>
      </w:pPr>
      <w:r>
        <w:rPr/>
        <w:t>2. Рассмотрение дополнения к легенде Баргузино-Витимской серии листов Госгеолкарты-200/2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Тихомиров И.Н. (Научный редактор)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Эксперты НРС –  Иогансон А.К., Макарьев Л.Б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Пестова Л.Е., Скосырев С.В.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 xml:space="preserve">, что представленные материалы подготовлены в  целом в соответствии с Техническим (геологическим) заданием за исключением карты четвертичных образований. Техническим заданием в составе комплекта материалов предусмотрена карта неоген-четвертичных образований, но поскольку неогеновые образования обособлены от отложений четвертичного возраста и не выходят на дневную поверхность представляется целесообразным их показ на геологической карте дочетвертичных образований, как это и сделано авторами комплекта. Представленные материалы в основном согласуются с требованиями действующих нормативно-методических документов и утвержденной легендой  Баргузино-Витимской серии листов Госгеолкарты-200. По результатам работ авторами предложены дополнения и изменения в серийную легенду, касающиеся изменения возраста, стратиграфического положения и объема исташинской и химгильдинской свит, выделявшихся ранее в составе нижнего палеозоя. Это позволило в значительной степени скорректировать историю геологического развития района в палеозое с обоснованием новыми палеонтологическими, геохронологическими и геологическими данными предлагаемых изменений, которые поддержаны главным редактором Баргузино-Витимской серии листов Госгеолкарты-200/2 Тихомировым И.Н.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ленный комплект материалов базируется на фактическом материале, полученном авторами в ходе работ по объекту «Составление и подготовка к изданию Госгеолкарты-200/2 листа </w:t>
      </w:r>
      <w:r>
        <w:rPr>
          <w:lang w:val="en-US"/>
        </w:rPr>
        <w:t>N</w:t>
      </w:r>
      <w:r>
        <w:rPr/>
        <w:t>-49-ХХ</w:t>
      </w:r>
      <w:r>
        <w:rPr>
          <w:lang w:val="en-US"/>
        </w:rPr>
        <w:t>VIII</w:t>
      </w:r>
      <w:r>
        <w:rPr/>
        <w:t xml:space="preserve"> (Еравнинская площадь» с двумя полевыми сезонами, анализе данных предшествующих крупномасштабных съемок и поисков на отдельных участках территории листа, тематических исследованиях и материалах специализированных рабо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впервые для территории листа подготовлена современная многоцелевая геологическая основа  государственного статус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месте с тем, несмотря на то, что геологическая часть материалов листа подготовлена на высоком профессиональном уровне, то гидрогеологический раздел и особенно минерагеническая часть комплекта нуждаются в серьезной редакторской и смысловой корректировке, включая ее структуризацию с четким разделением авторских прогнозных ресурсов от ранее выделенных с привязкой запасов и ресурсов к конкретным объектам, уточнения их генетической и формационной принадлежности.   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1. Комплект листа </w:t>
      </w:r>
      <w:r>
        <w:rPr>
          <w:lang w:val="en-US"/>
        </w:rPr>
        <w:t>N</w:t>
      </w:r>
      <w:r>
        <w:rPr/>
        <w:t>-49-ХХ</w:t>
      </w:r>
      <w:r>
        <w:rPr>
          <w:lang w:val="en-US"/>
        </w:rPr>
        <w:t>VIII</w:t>
      </w:r>
      <w:r>
        <w:rPr/>
        <w:t xml:space="preserve"> (Гунда) Госгеолкарты-200/2 Баргузино-Витим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>-   провести дополнительную редакцию графической и текстовой частей комплекта 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странить выявленные разночтения и технические ошибки, отмеченные на поля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териалов комплекта;</w:t>
      </w:r>
    </w:p>
    <w:p>
      <w:pPr>
        <w:pStyle w:val="Normal"/>
        <w:jc w:val="both"/>
        <w:rPr/>
      </w:pPr>
      <w:r>
        <w:rPr/>
        <w:t xml:space="preserve">-   на геологической карте дочетвертичных образований (ГК) и в легенде к ней увязать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кстовую часть и индекс второй фазы бичурского  магматического комплекса; контур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ыходов четвертичных образований согласовать с картой четвертичных образовани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КЧО); выходные данные привести в соответствие с нормативными требованиями;</w:t>
      </w:r>
    </w:p>
    <w:p>
      <w:pPr>
        <w:pStyle w:val="Normal"/>
        <w:jc w:val="both"/>
        <w:rPr/>
      </w:pPr>
      <w:r>
        <w:rPr/>
        <w:t xml:space="preserve">-   генерализовать (разрядить шаг шкалы) схемы аномального магнитного поля 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равитационных аномал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на КЧО дать оцифровку трапеций, показать места находок спорово-пыльцевы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плексов,  террасы, включающие месторождение и проявления халцедон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есторождение песчано-гравийного материала в районе оз. Гунда, проявления 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шлиховые ореолы золота и касситерита, границу распространения многолетне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рзлоты; проверить ориентировку условных знаков конусов выноса;</w:t>
      </w:r>
    </w:p>
    <w:p>
      <w:pPr>
        <w:pStyle w:val="Normal"/>
        <w:jc w:val="both"/>
        <w:rPr/>
      </w:pPr>
      <w:r>
        <w:rPr/>
        <w:t xml:space="preserve">-   в легенде КЧО уточнить последовательность расположения знако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тратифицированных  образований (в соответствии с нормативными требованиями); 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екстовой части выделенных подразделений отразить связанные с ними полезные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копаемые (халцедон, бентонитовые и огнеупорные глины);</w:t>
      </w:r>
    </w:p>
    <w:p>
      <w:pPr>
        <w:pStyle w:val="Normal"/>
        <w:jc w:val="both"/>
        <w:rPr/>
      </w:pPr>
      <w:r>
        <w:rPr/>
        <w:t xml:space="preserve">-   на схеме корреляции четвертичных образований отредактировать нижнюю часть обще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шкалы, исключив из нее подразделения, не задействованные в стратиграфии КЧО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точнить временной диапазон душеланского надгоризонта (либо согласовать с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аргузино-Витимской СЛ, либо включить в дополнение к ней)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на схеме соотношений проверить наличие всех взаимоотношений картируемы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дразделений; отразить пропущенные объекты полезных ископаемых (халцедон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есчано-гравийные материалы, огнеупорные глины); убрать шкалу вертикальног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сштаб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на геологическом разрезе дать «указки» при выносе индек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рекомендовать авторам на геоморфологической схеме эрозионно-денудационную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енетическую группу заменить на – денудационную (в соответствии с общепринято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лассификацией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в легенде к карте полезных ископаемых и закономерностей их размещения (КЗПИ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верить закраску металлотектов и указать, какие рудоформационные типы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енерируют или вмещают металлотекты (в соответствии с таблицей «Полезные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копаемые» и «Минерагенограммой»); отразить рудоносность скарнов 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тасомати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в  таблице «Полезные ископаемые» уточнить формационную принадлежность 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енетические типы полезных ископаемых, особенно для урановых объектов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переработать схему минерагенического районирования и прогноза, указав 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инерагенических таксонах, подчиненных минерагеническим зонам их возрастные </w:t>
      </w:r>
    </w:p>
    <w:p>
      <w:pPr>
        <w:pStyle w:val="Normal"/>
        <w:rPr/>
      </w:pPr>
      <w:r>
        <w:rPr/>
        <w:t xml:space="preserve">    </w:t>
      </w:r>
      <w:r>
        <w:rPr/>
        <w:t xml:space="preserve">интервалы в единицах систем, а не эратем; на схеме оставить только объекты и </w:t>
      </w:r>
    </w:p>
    <w:p>
      <w:pPr>
        <w:pStyle w:val="Normal"/>
        <w:rPr/>
      </w:pPr>
      <w:r>
        <w:rPr/>
        <w:t xml:space="preserve">    </w:t>
      </w:r>
      <w:r>
        <w:rPr/>
        <w:t xml:space="preserve">минерагенические таксоны, по которым имеются данные о прогнозных ресурсах (в том </w:t>
      </w:r>
    </w:p>
    <w:p>
      <w:pPr>
        <w:pStyle w:val="Normal"/>
        <w:rPr/>
      </w:pPr>
      <w:r>
        <w:rPr/>
        <w:t xml:space="preserve">    </w:t>
      </w:r>
      <w:r>
        <w:rPr/>
        <w:t>числе авторских); пометить авторские ресурсы звездочкой, сопроводив</w:t>
      </w:r>
    </w:p>
    <w:p>
      <w:pPr>
        <w:pStyle w:val="Normal"/>
        <w:rPr/>
      </w:pPr>
      <w:r>
        <w:rPr/>
        <w:t xml:space="preserve">    </w:t>
      </w:r>
      <w:r>
        <w:rPr/>
        <w:t xml:space="preserve">соответствующим примечанием;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en-US"/>
        </w:rPr>
      </w:pPr>
      <w:r>
        <w:rPr>
          <w:color w:val="000000"/>
        </w:rPr>
        <w:t xml:space="preserve">-  учесть, что прогнозные ресурсы кат. 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оцениваются для крупных таксонов (рудных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    </w:t>
      </w:r>
      <w:r>
        <w:rPr>
          <w:color w:val="000000"/>
        </w:rPr>
        <w:t>районов и узлов) и не применяются для рудных полей. Напротив, прогнозные ресурс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ат. Р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 Р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относятся к категории локализованных, поэтому на схеме прогноза должн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быть показаны конкретные объекты: рудные поля, месторождения, проявления к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которым они относятся; </w:t>
      </w:r>
    </w:p>
    <w:p>
      <w:pPr>
        <w:pStyle w:val="Normal"/>
        <w:rPr>
          <w:color w:val="000000"/>
        </w:rPr>
      </w:pPr>
      <w:r>
        <w:rPr>
          <w:color w:val="000000"/>
        </w:rPr>
        <w:t>-  на КЗПИ и в тексте записки необходимо уточнить ранжирование объектов полезны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скопаемых, исходя из-того, что к категории месторождений относятся только объект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 подсчитанными запасами; объекты, названные авторами месторождениями (наприме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Звездное, Туркульское) характеризуются только оцененными ресурсами категории Р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и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таким образом являются прогнозируемыми месторождениями. На КЗПИ они должн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быть показаны, как проявления, а на схеме прогноза, как прогнозируемы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месторождения на известных проявлениях (раздел ЭБЗ-8.2.2.); с другой стороны, дл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оказа знака прогнозируемого месторождения на проявлении горючих сланцев нет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    </w:t>
      </w:r>
      <w:r>
        <w:rPr>
          <w:color w:val="000000"/>
        </w:rPr>
        <w:t>основания, так как прогноз по кат. Р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приведен для рудного узла, что подразумевает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отенциальную возможность выявления в пределах узла без привязки к локальным </w:t>
      </w:r>
    </w:p>
    <w:p>
      <w:pPr>
        <w:pStyle w:val="Normal"/>
        <w:rPr/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>проявлениям;</w:t>
      </w:r>
    </w:p>
    <w:p>
      <w:pPr>
        <w:pStyle w:val="Normal"/>
        <w:rPr/>
      </w:pPr>
      <w:r>
        <w:rPr/>
        <w:t xml:space="preserve">-   в условных обозначениях к схеме минерагенического районирования и прогноза </w:t>
      </w:r>
    </w:p>
    <w:p>
      <w:pPr>
        <w:pStyle w:val="Normal"/>
        <w:rPr/>
      </w:pPr>
      <w:r>
        <w:rPr/>
        <w:t xml:space="preserve">    </w:t>
      </w:r>
      <w:r>
        <w:rPr/>
        <w:t xml:space="preserve">отразить условные знаки рудных и россыпных месторождений, вынесенных на схему, </w:t>
      </w:r>
    </w:p>
    <w:p>
      <w:pPr>
        <w:pStyle w:val="Normal"/>
        <w:rPr/>
      </w:pPr>
      <w:r>
        <w:rPr/>
        <w:t xml:space="preserve">    </w:t>
      </w:r>
      <w:r>
        <w:rPr/>
        <w:t xml:space="preserve">уточнить стадийность рекомендуемых работ и деление на потенциальные и </w:t>
      </w:r>
    </w:p>
    <w:p>
      <w:pPr>
        <w:pStyle w:val="Normal"/>
        <w:rPr/>
      </w:pPr>
      <w:r>
        <w:rPr/>
        <w:t xml:space="preserve">    </w:t>
      </w:r>
      <w:r>
        <w:rPr/>
        <w:t xml:space="preserve">прогнозируемые таксоны;  </w:t>
      </w:r>
    </w:p>
    <w:p>
      <w:pPr>
        <w:pStyle w:val="Normal"/>
        <w:jc w:val="both"/>
        <w:rPr/>
      </w:pPr>
      <w:r>
        <w:rPr/>
        <w:t xml:space="preserve">-   откорректировать гидрогеологическую схему, показав на ней границы распространения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х гидрогеологических подразделений (водоносных комплексов, горизонтов 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он трещиноватости) с отражением в их наименованиях связь с многолетней мерзлото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казать границы расространения многолетней мерзлоты различного залега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сплошного, прерывистого, островного); дополнить схему водоносными разломами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квозными таликами и радоновыми минеральными источниками;</w:t>
      </w:r>
    </w:p>
    <w:p>
      <w:pPr>
        <w:pStyle w:val="Normal"/>
        <w:jc w:val="both"/>
        <w:rPr/>
      </w:pPr>
      <w:r>
        <w:rPr/>
        <w:t>-   рекомендовать авторам гидрогеологическую схему дать в цветном варианте;</w:t>
      </w:r>
    </w:p>
    <w:p>
      <w:pPr>
        <w:pStyle w:val="Normal"/>
        <w:jc w:val="both"/>
        <w:rPr/>
      </w:pPr>
      <w:r>
        <w:rPr/>
        <w:t>-   отредактировать текст объяснительной записки в соответствии с замечаниями на полях;</w:t>
      </w:r>
    </w:p>
    <w:p>
      <w:pPr>
        <w:pStyle w:val="Normal"/>
        <w:jc w:val="both"/>
        <w:rPr/>
      </w:pPr>
      <w:r>
        <w:rPr/>
        <w:t>-   все изменения в графических материалах комплекта учесть в объяснительной записке;</w:t>
      </w:r>
    </w:p>
    <w:p>
      <w:pPr>
        <w:pStyle w:val="Normal"/>
        <w:jc w:val="both"/>
        <w:rPr/>
      </w:pPr>
      <w:r>
        <w:rPr/>
        <w:t xml:space="preserve">-   главу «Тектоника» дополнить краткой характеристикой второстепенных разрывны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рушений, включая их вещественное выражение (типы тектонитов) и проявленност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идротермально-метасоматических процессов;</w:t>
      </w:r>
    </w:p>
    <w:p>
      <w:pPr>
        <w:pStyle w:val="Normal"/>
        <w:jc w:val="both"/>
        <w:rPr/>
      </w:pPr>
      <w:r>
        <w:rPr/>
        <w:t>-   структурировать главу «Полезные ископаемые», снабдив ее преамбулой с указание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щего количества объектов по рангам (месторождений, проявлений, ПМ, ореолов)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раженных в приложениях 1 – 3 и на КЗПИ; убрать повторы, излишни литературны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сылки и подзаголовки; разобраться с урановыми объектами (их генетической 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ормационной принадлежностью);</w:t>
      </w:r>
    </w:p>
    <w:p>
      <w:pPr>
        <w:pStyle w:val="Normal"/>
        <w:jc w:val="both"/>
        <w:rPr/>
      </w:pPr>
      <w:r>
        <w:rPr/>
        <w:t xml:space="preserve">-   переработать главу  «Закономерности размещения полезных ископаемых и оценк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ерспектив района», начав главу с описания минерагенических эпох и этапов – о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ревних к молодым, увязанного с главой «История геологического развития»</w:t>
      </w:r>
    </w:p>
    <w:p>
      <w:pPr>
        <w:pStyle w:val="Normal"/>
        <w:jc w:val="both"/>
        <w:rPr/>
      </w:pPr>
      <w:r>
        <w:rPr/>
        <w:t>-   учесть замечания и рекомендации специалиста-картографа Пежемской Н.П.;</w:t>
      </w:r>
    </w:p>
    <w:p>
      <w:pPr>
        <w:pStyle w:val="Normal"/>
        <w:jc w:val="both"/>
        <w:rPr/>
      </w:pPr>
      <w:r>
        <w:rPr/>
        <w:t>-   все исправления и изменения внести в цифровые модели (ЦМ) комплекта лист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ополнить ЦМ  недостающими элементами (включая дистанционную основу) и учесть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мечания по ЦМ.</w:t>
      </w:r>
    </w:p>
    <w:p>
      <w:pPr>
        <w:pStyle w:val="Normal"/>
        <w:jc w:val="both"/>
        <w:rPr/>
      </w:pPr>
      <w:r>
        <w:rPr/>
        <w:t xml:space="preserve">3.Дооформить (расширить обоснование с приведением геофизических данных) паспорт по Озернинскому прогнозируемому РУ и провести его </w:t>
      </w:r>
      <w:r>
        <w:rPr>
          <w:color w:val="000000"/>
        </w:rPr>
        <w:t>повторную</w:t>
      </w:r>
      <w:r>
        <w:rPr/>
        <w:t xml:space="preserve"> апробацию в установленном порядке.</w:t>
      </w:r>
    </w:p>
    <w:p>
      <w:pPr>
        <w:pStyle w:val="Normal"/>
        <w:jc w:val="both"/>
        <w:rPr/>
      </w:pPr>
      <w:r>
        <w:rPr/>
        <w:t xml:space="preserve">4.Дополнение к легенде Баргузино-Витимской серии листов Госгеолкаты-200/2 утвердить. </w:t>
      </w:r>
    </w:p>
    <w:p>
      <w:pPr>
        <w:sectPr>
          <w:type w:val="nextPage"/>
          <w:pgSz w:w="11906" w:h="16838"/>
          <w:pgMar w:left="1701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5.Исправленния по минерагеническому блоку комплекта листа подтвердить подписью научного редактора Тихомирова И.Н. и эксперта НРС Иогансона А.К. </w:t>
      </w:r>
      <w:r>
        <w:rPr/>
        <w:drawing>
          <wp:inline distT="0" distB="0" distL="0" distR="0">
            <wp:extent cx="3541395" cy="126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40:00Z</dcterms:created>
  <dc:creator>Aleksandr_Stukanov</dc:creator>
  <dc:description/>
  <cp:keywords/>
  <dc:language>en-US</dc:language>
  <cp:lastModifiedBy>Трифонов Борис Александрович</cp:lastModifiedBy>
  <cp:lastPrinted>2013-12-09T13:42:00Z</cp:lastPrinted>
  <dcterms:modified xsi:type="dcterms:W3CDTF">2016-11-24T11:27:00Z</dcterms:modified>
  <cp:revision>5</cp:revision>
  <dc:subject/>
  <dc:title>В Ы П И С К А</dc:title>
</cp:coreProperties>
</file>