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сентября 2016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тельникова И.В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жемская Н.П., Пуговкин А.А., Ремизов Д.Н., Семенова Л.Р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рельников С.И., Стуканов А.С., Суриков С.Н., Шарпенок Л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Бурский А.З., Гаркунова Н.В., Зелепугин В.Н., Наторхин И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стерова Е.Н., Пестова Л.Е., Рекант П.В., Свириденко М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ридонов М.А., Трифонов Б.А., Федорова Е.К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М-54 (Александровск Сахалинский) Государственной геологической карты РФ масштаба 1:1 000 000 (третье поколение) Дальневосточной серии, подготовленного ФГБУ «ВСЕГЕИ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елепугин В.Н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сперт НРС –  Лебедева Е.А., Марковский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еменова Л.Р., Супруненко О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Царева В.А.    </w:t>
      </w:r>
    </w:p>
    <w:p>
      <w:pPr>
        <w:pStyle w:val="Normal"/>
        <w:rPr/>
      </w:pPr>
      <w:r>
        <w:rPr/>
        <w:t xml:space="preserve">                 </w:t>
      </w:r>
      <w:r>
        <w:rPr/>
        <w:t>Главный научный редактор –  Зелепугин В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в основном согласуются с требованиями действующих нормативно-методических документов, включая  Дальневосточную серийную легенду Госгеолкарты-1000/3. В процессе работ по составлению и подготовке к изданию листа авторами подготовлено дополнение к Дальневосточной серийной легенде. Предлагаемые авторами изменения и дополнения к серийной легенде обоснованы новым фактическим материалом и согласованы с научным редактором Дальневосточной серии Забродиным В.И., тем не менее, они не в полной мере учитывают все отклонения от серийной легенды и требования действующих нормативно-методических документов. Прежде всего, в дополнение необходимо внести исправления и уточнения в схемы поэтапного структурно-формационного районирования.  Наименования «гипербазит-габбровых» комплексов привести в соответствие с их составом. Обосновать выделение светлореченского гипабиссального комплекса и выделить существенно вулканогенные образования удоминской толщи в качестве самостоятельного вулканогенно-осадочного компле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рты комплекта в целом увязаны со смежными  ранее принятыми листами М-53 (Хабаровск) и </w:t>
      </w:r>
      <w:r>
        <w:rPr>
          <w:lang w:val="en-US"/>
        </w:rPr>
        <w:t>N</w:t>
      </w:r>
      <w:r>
        <w:rPr/>
        <w:t xml:space="preserve">-54 (Николаевск на Амуре) за исключением карты прогноза на нефть и газ, которая совершенно не согласуется с аналогичной картой смежного листа </w:t>
      </w:r>
      <w:r>
        <w:rPr>
          <w:lang w:val="en-US"/>
        </w:rPr>
        <w:t>N</w:t>
      </w:r>
      <w:r>
        <w:rPr/>
        <w:t xml:space="preserve">-54, не в контурах, не в содержательном их наполнении. Такое несоответствие не поддается </w:t>
      </w:r>
      <w:r>
        <w:rPr>
          <w:strike/>
        </w:rPr>
        <w:t>разумному</w:t>
      </w:r>
      <w:r>
        <w:rPr/>
        <w:t xml:space="preserve"> объяснению, так как эти карты составлялись практически одним и тем же авторским коллективом. При этом карта прогноза на нефть и газ по листу </w:t>
      </w:r>
      <w:r>
        <w:rPr>
          <w:lang w:val="en-US"/>
        </w:rPr>
        <w:t>N</w:t>
      </w:r>
      <w:r>
        <w:rPr/>
        <w:t>-54 составлена только на акваториальную часть листа, а не на весь лист, что не предусмотрено Техническим (геологическим) заданием и «Методическим руководством по составлению и подготовке к изданию листов Госгеолкарты-1000/3», 2015 г.  Кроме того, не полностью увязаны таксоны минерагенического районирования на КЗП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представленных материалов положен авторский вариант комплекта листа, одобренного НРС Роснедра в 2014 г, учитывавшего предшествующие разномасштабные геолого-съемочные, геологоразведочные, геолого-геофизические работы, специализированные и тематические исследования различного характера и назначения. </w:t>
      </w:r>
    </w:p>
    <w:p>
      <w:pPr>
        <w:pStyle w:val="TextBody"/>
        <w:rPr/>
      </w:pPr>
      <w:r>
        <w:rPr/>
        <w:t xml:space="preserve">    </w:t>
      </w:r>
      <w:r>
        <w:rPr/>
        <w:t xml:space="preserve">Карты комплекта в целом выполнены на хорошем профессиональном уровне, за исключением карты прогноза на нефть и газ, что отмечалось выше, соответствуют заданному масштабу и в целом отражают современное состояние изученности региона.     Однако, материалы комплекта листа требуют дополнительного смыслового и технического редактирования, а также полной увязки отдельных его компонент между собой. Прежде всего, существенной корректуры требуют схемы поэтапного районирования и корреляции. В них, наряду со структурно-формационными подразделениями, в качестве таксонов районирования неправомерно используются собственно тектонические и вулканологические структурные элементы (вулкано-плутонические и рифтовые пояса, плато-базальты и их ареалы, впадины). В схеме корреляции по сути представлено «сквозное», а не поэтапное районирование, не в полной мере учитывающее смену во времени структурных планов и геодинамических обстановок. Соответственно с этим в комплекте отмечаются ошибки с «привязкой» ряда стратиграфических и магматических таксонов к структурам районирования иного отличного от их возрастного диапазона. Следует также отметить, что авторами практически проигнорированы отдельные замечания и рекомендации НРС, которые необходимо было учесть на стадии подготовки листа к изданию и отмеченные в протоколе № 1 от 12.02.2014 г. при рассмотрении авторского варианта этого комплекта.  В составе сопровождающей базы данных отсутствуют материалы полевых работ, карта фактического материала, карта опробования, соответственно отсутствуют сведения о положении стратотипов и петротипов, пунктах геохронологического датирования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М-54 (Александровск Сахалинский)   Государственной геологической карты РФ масштаба 1:1 000 000 (третье поколение) Дальневосточной  серии в представленном виде не рекомендовать к изданию и возвратить авторам на доработку с последующим представлением исправленного варианта на повторную апробацию в НРС Роснедра. </w:t>
      </w:r>
    </w:p>
    <w:p>
      <w:pPr>
        <w:pStyle w:val="Normal"/>
        <w:jc w:val="both"/>
        <w:rPr/>
      </w:pPr>
      <w:r>
        <w:rPr/>
        <w:t xml:space="preserve">2. До повторного представления материалов комплекта на апробацию в НРС Роснедра внести в них исправления и уточнения в соответствии с замечаниям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ыходные данные издательского варианта карт комплекта привести в полно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ие с требованиями нормативных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хнические ошибки и неувязки в картах, схемах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ки, 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геологической карте дочетвертичных образований (ГК) и разрезе провер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ление разломов по степени достоверности, их взаимоотношения и кинемати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порядочить нумерацию скваж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легенде к ГК отразить образования акустического фундамента д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ваториальной части листа; выверить соответствие состава магмат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сов их названиям и уточнить фациальные условия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лутонические, гипабиссальные, вулканические); в названиях вулканоге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адочных комплексов привести их состав; согласовать с текстом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писки мощности стратифицированных подразделений и их взаимоотношен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очнить положение в легенде подсвит джаурской сви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«зарамочном» оформлении ГК привести схему расположения имеющих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йсмопрофилей; показать положение отражающих сейсмогоризонтов и 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ексы на разрезе и в леген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корректировать схемы поэтапного районирования, продумать используем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соны районирования, увязав их с историей геологического развития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ющих изменения во времени структурных планов и смены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геодинамических обстановок развития реги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хему корреляции привести в полное соответствие с нормативными требования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схемами поэтапного 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ображение разломов на тектонической схеме увязать с ГК и схем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ктоническ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условные знаки легенды схемы тектонического районирования привести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бличной фор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 четвертичных образований (КЧО) уточнить отображ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отношений подразделений в глубоководной части Татарского прогиба,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ую очередь в связи с выпадением в его глубоководной части отлож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торой ступени верхнего неоплейстоце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ь (внемасштабным знаком) конечные и боковые морены; отразить нали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хногенных образований; дать единую нумерацию скважин; проверить налич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умерации у всех объектов полезных ископаемых; россыпные объекты раздели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генетическим типам; уточнить показ элювиаль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рекомендовать авторам КЧО сопроводить геологическим разрезом с отражение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ых сейсмостратиграф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литологический состав и мощности подразделений в легенде КЧ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овать с текстом соответствующей главы в объяснительной записке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хему корреляции дополнить сейсмо-стратиграфической шкалой; эоцен показать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ответствии с постановлением МСК, гелазий показать в качеств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тоятельного  подразделения в составе квартера и расшифровать индекс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ных  подразделений; учесть региональную схему 2009 г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соотношений четвертичных образований показать литологию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рывные нарушения активные в четвертичное время; россып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ь в контурах подразделений, к которым они приурочены и провери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иентировку условного зна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геоморфологической схеме проверить наличие характеристики поверхн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х типов рельефа; дополнить комплект схемой геоморфологическ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ирования или показать его на геоморфологической схеме; отображ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ломов увязать с КЧО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ПИ показать площадные нефтяные месторождения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 КЗПИ убрать все объекты не участвующие в минерагеническом районировани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 являющиеся объектами прогноза, а также информацию по нефти и газу, д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торых составлена отдельная карта; провести техническую редакцию карт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ранив многочисленные накладки разных зна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ояснить ситуацию с прогнозом ура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минерагенического районирования и прогноза проверить налич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ексов у всех минерагенических подразделений; прогнозные метки согласо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ифровыми данными главы 9 и приложением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ересоставить карту прогноза на нефть и газ: увязать ее со смеж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алогичной картой листа </w:t>
      </w:r>
      <w:r>
        <w:rPr>
          <w:lang w:val="en-US"/>
        </w:rPr>
        <w:t>N</w:t>
      </w:r>
      <w:r>
        <w:rPr/>
        <w:t xml:space="preserve">-54; сопроводить карту схемой использован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ов, прогнозным нефтегеологическим разрезом с отражением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йсмогоризонтов</w:t>
      </w:r>
      <w:r>
        <w:rPr>
          <w:color w:val="FF0000"/>
        </w:rPr>
        <w:t xml:space="preserve"> </w:t>
      </w:r>
      <w:r>
        <w:rPr/>
        <w:t xml:space="preserve">и нефтегазоносных комплекс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исключить из комплекта листа схему гидрогеологического районирования, в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ом дублирующую гидрогеологическую схему, уточнить области развит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ноголетнемерзлых пород;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главе «Стратиграфия» характеристику вулканических комплекс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вулканических образований и используемую терминологию согласовать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ормативными требованиями; уточнить объем, состав и взаимоотнош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яемых таксонов; привести более полное обоснование их возраст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рактеристику подразделений квартера привести в соответствие с современн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й шкалой, включая нижнюю границу квартер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 xml:space="preserve">-     описание подразделений квартера привести не по отдельным блокам, а в общ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атиграфической последовательности, снабдив характеристику выделен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й вводными частями с описанием их характерных призна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характеристике сейсмокомплексов акватории устранить случаи их корреляции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ями суши, отсутствующими в легенде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главе «Магматизм» проверить и дополнительно обосновать правомер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ения нижнеамурского, баппинского и эвурского одновозраст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составных гранитоидных комплексов, приуроченных к разным зона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исание выделяемых таксонов полностью согласовать с нормативны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ебованиями; привести недостающую информацию о петрохим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обенностях пород комплексов и их формационной принадлеж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расширить характеристику метаморфических и метасоматических образований п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ковой части листа, согласовав ее с информацией приведенной в глав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Тектоник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труктурировать главу «Тектоника», изложив в ней последователь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арактеристику структурных этажей, морфоструктур, наложенных структур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рывных нарушений, согласовав их с выделяемыми этапами геологиче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тия; упорядочить используемую тектоническую и геодинамическу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рминологию, а названия формаций увязать с приведенным состав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улканических и плутон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и согласовать с предыдущими главами главу «Истор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ого развития», исключив из нее противоречия в выделении этап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ых этажей и геодинамических обстановок их разви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начале главы «Геоморфология» отразить геоморфологическое районирование, 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тем охарактеризовать морфоструктуры и генетические типы рельефа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ии с порядком подразделений в легенде к геоморфологической сх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главе «Литология поверхности дна акваторий» порядок описания таксон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рреспондировать с условными обозначениями к литологической карте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верить наличие характеристик всех таксонов показанных на карте; объясн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ичие волновых образований в глубоководной части Татарского про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аналитической части минерагенического блока более детально охарактеризо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нерагенические эпохи и этапы, увязав их с главами «Тектоника» и «Истор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ологического развит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главу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а» дополнить сведениями по утвержденным и отработанным запаса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сторождений полезных ископаемых; нефтегазовое районирование согласовать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дними региональными свод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увязать геологические элементы прогнозирования с геологическим блок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и рекомендации эксперта НРС Марковского Б.А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и рекомендации эксперта НРС Трифонова Б.А.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Пежемской Н.П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се исправления и изменения внести в цифровые модели (ЦМ) комплекта лист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полнить ЦМ  недостающими элементами (включая сопровождающую БД)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сть замечания по ЦМ. </w:t>
      </w:r>
    </w:p>
    <w:p>
      <w:pPr>
        <w:pStyle w:val="Normal"/>
        <w:ind w:hanging="709"/>
        <w:jc w:val="both"/>
        <w:rPr/>
      </w:pPr>
      <w:r>
        <w:rPr/>
        <w:t xml:space="preserve">           </w:t>
      </w:r>
      <w:r>
        <w:rPr/>
        <w:t xml:space="preserve">4. Все отклонения от серийной легенды, включая замечания членов НРС оформить дополнением к легенде Дальневосточной серии листов Госгеолкарты-1000/3 по нормативным требованиям, согласовать дополнение с главным редактором серии и представить дополнение на рассмотрение НРС вместе с исправленным комплектом этого листа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09"/>
        <w:jc w:val="center"/>
        <w:rPr/>
      </w:pPr>
      <w:r>
        <w:rPr/>
        <w:drawing>
          <wp:inline distT="0" distB="0" distL="0" distR="0">
            <wp:extent cx="354139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1:00Z</dcterms:created>
  <dc:creator>Aleksandr_Stukanov</dc:creator>
  <dc:description/>
  <cp:keywords/>
  <dc:language>en-US</dc:language>
  <cp:lastModifiedBy>Трифонов Борис Александрович</cp:lastModifiedBy>
  <cp:lastPrinted>2013-07-12T13:53:00Z</cp:lastPrinted>
  <dcterms:modified xsi:type="dcterms:W3CDTF">2016-11-24T11:26:00Z</dcterms:modified>
  <cp:revision>8</cp:revision>
  <dc:subject/>
  <dc:title>В Ы П И С К А</dc:title>
</cp:coreProperties>
</file>