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16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0 сентября 2016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</w:t>
      </w:r>
      <w:r>
        <w:rPr>
          <w:color w:val="000000"/>
        </w:rPr>
        <w:t>Житникова И.А.,Килипко В.А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</w:t>
      </w:r>
      <w:r>
        <w:rPr/>
        <w:t xml:space="preserve"> </w:t>
      </w:r>
      <w:r>
        <w:rPr/>
        <w:t xml:space="preserve">Мельгунов А.Н., </w:t>
      </w:r>
      <w:r>
        <w:rPr>
          <w:color w:val="000000"/>
        </w:rPr>
        <w:t xml:space="preserve">Ремизов Д.Н., Соколов С.В., </w:t>
      </w:r>
      <w:r>
        <w:rPr/>
        <w:t xml:space="preserve">Стуканов А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>
          <w:color w:val="000000"/>
        </w:rPr>
        <w:t>Сурин Т.Н</w:t>
      </w:r>
      <w:r>
        <w:rPr/>
        <w:t>., Шишкин М.А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Вербицуий И.В., Криночкин Л.А., Лебедева Е.А., Салтыкова Т.Е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</w:t>
      </w:r>
      <w:r>
        <w:rPr/>
        <w:t xml:space="preserve"> </w:t>
      </w:r>
      <w:r>
        <w:rPr/>
        <w:t xml:space="preserve">Шаройко Ю.А., Шевченко С.С., Юрченко Ю.Ю.,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Требований к организации, производству и результатам геохимических работ масштаба 1:200 000, завершающихся созданием геохимической основы Госгеолкарты-200/2» подготовленных ФГУП «ИМГРЭ»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и – Криночкин Л.А., Шаройко Ю.А.</w:t>
      </w:r>
    </w:p>
    <w:p>
      <w:pPr>
        <w:pStyle w:val="2"/>
        <w:ind w:left="1309" w:hanging="0"/>
        <w:rPr/>
      </w:pPr>
      <w:r>
        <w:rPr/>
        <w:t xml:space="preserve">                            </w:t>
      </w:r>
      <w:r>
        <w:rPr/>
        <w:t>Эксперты НРС – Лебедева Е.А., Соколов С.В.</w:t>
      </w:r>
    </w:p>
    <w:p>
      <w:pPr>
        <w:pStyle w:val="2"/>
        <w:ind w:left="1309" w:hanging="0"/>
        <w:rPr/>
      </w:pPr>
      <w:r>
        <w:rPr/>
        <w:t xml:space="preserve">                              </w:t>
      </w:r>
      <w:r>
        <w:rPr/>
        <w:t>Отв. редактор – Спиридонов И.Г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Заслушав сообщения по повестке дня, экспертные заключения, ответы на вопросы и обменявшись мнениями, отметили, что представленный документ подготовлен в соответствии с Техническим (геологическим) заданием с целью актуализации «Временных требований к геохимическому обеспечению геологосъемочных работ, завершающихся созданием Госгеолкарты-200» (1999 г.)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Необходимость актуализации требований к геохимическим основам обусловлена возросшими требованиями к эффективности региональных геохимических работ, обновлением регламентирующих документов и унификацией итоговых материалов геохимических основ Госгеолкарты-200/2 с учетом накопленного опыта оценки качества представляемых материалов в системе НРС Роснедра.</w:t>
      </w:r>
    </w:p>
    <w:p>
      <w:pPr>
        <w:pStyle w:val="31"/>
        <w:spacing w:before="0" w:after="0"/>
        <w:ind w:left="127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ставленной разработке изложены методические основы и содержание подготовительных, полевых, лабораторно-аналитических и камеральных работ по созданию комплекта карт геохимической основы масштаба 1:200 000 (ГХО-200), сформулированы требования к содержанию обязательных карт ГХО-200 и текста отчета. «Требования …» проиллюстрированы графическими и текстовыми приложениями, включающими макеты карт, унифицированные легенды к ним, формы кадастров и таблиц, справочные материалы. Особенно следует отметить информативность и удачное оформление макетов ландшафтной и эколого-геохимической карт входящих в комплект ГХО-200.</w:t>
      </w:r>
    </w:p>
    <w:p>
      <w:pPr>
        <w:pStyle w:val="Normal"/>
        <w:ind w:left="1276" w:hanging="0"/>
        <w:jc w:val="both"/>
        <w:rPr/>
      </w:pPr>
      <w:r>
        <w:rPr/>
        <w:t xml:space="preserve">    </w:t>
      </w:r>
      <w:r>
        <w:rPr/>
        <w:t xml:space="preserve">Практическая значимость и востребованность «Требований…» для специалистов, занимающихся региональными геохимическими исследованиями не вызывает сомнения с учетом </w:t>
      </w:r>
      <w:r>
        <w:rPr>
          <w:lang w:eastAsia="ar-SA"/>
        </w:rPr>
        <w:t>использования геохимической информации, полученной при создании геохимической основы масштаба 1:200 000, обеспечивающей повышение геологической информативности, обоснованности и достоверности прогнозных построений Госгеолкарты-200/2 на основе комплексного подхода к изучению регионов. Это достигается за счет выявления геохимической специализации геологических образований, влияющих на оценку известных и выявления новых рудных объектов. С этих позиций комплект ГХО-200 в полной мере является одним из компонентов информационной системы Госгеолкарты-200/2.</w:t>
      </w:r>
    </w:p>
    <w:p>
      <w:pPr>
        <w:pStyle w:val="Normal"/>
        <w:ind w:left="1309" w:hanging="0"/>
        <w:jc w:val="both"/>
        <w:rPr/>
      </w:pPr>
      <w:r>
        <w:rPr/>
        <w:t xml:space="preserve">    </w:t>
      </w:r>
      <w:r>
        <w:rPr>
          <w:lang w:eastAsia="ar-SA"/>
        </w:rPr>
        <w:t>В основу «Требований ...» положены результаты научно-исследовательских, опытно-методических и производственных работ по созданию геохимических основ в различных геологических, ландшафтных и хозяйственных условиях регионов, а также</w:t>
      </w:r>
    </w:p>
    <w:p>
      <w:pPr>
        <w:pStyle w:val="Normal"/>
        <w:ind w:left="1276" w:hanging="0"/>
        <w:jc w:val="both"/>
        <w:rPr/>
      </w:pPr>
      <w:r>
        <w:rPr>
          <w:lang w:eastAsia="ar-SA"/>
        </w:rPr>
        <w:t xml:space="preserve">опыт рассмотрения комплектов карт ГХО-200 в Геохимической секции НРС Роснедра, позволяющий использовать результаты экспертных рассмотрений  для уточнения состава, содержания и оформления материалов, образующих ГХО-200. 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Авторами «Требований…» подготовлен рамочный документ регламентирующий подготовку ГХО-200 при производстве работ по созданию многоцелевых геологических основ ГК-200/2. </w:t>
      </w:r>
      <w:r>
        <w:rPr/>
        <w:t xml:space="preserve">Однако статус представленной разработки обуславливает необходимость более четкого и корректного изложения всех рассматриваемых в нем положений и обоснованности их иллюстрационном материалом, что в полной мере авторам достигнуть не удалось.    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Требования к организации, производству и результатам геохимических работ масштаба 1:200 000, завершающихся созданием геохимической основы Госгеолкарты-200/2» в представленном варианте не рекомендовать к внедрению и возвратить авторам на доработку.  </w:t>
      </w:r>
    </w:p>
    <w:p>
      <w:pPr>
        <w:pStyle w:val="Normal"/>
        <w:ind w:left="1309" w:hanging="0"/>
        <w:jc w:val="both"/>
        <w:rPr/>
      </w:pPr>
      <w:r>
        <w:rPr/>
        <w:t>2. До повторного представления «Требований…» на рассмотрение в НРС Роснедра провести их доработку с учетом замечаний экспертов и членов НРС, в частности: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во вводной части документа дать определение, что такое геохимическая основа, с какой целью она составляется и при каких условиях, при этом, разделить опережающие геохимические работы и геохимические работы при ГДП-200, оговорив возможность составления основ при ГДП-200 только на часть (наименее изученную) площади листов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рекомендовать авторам исключить из «Требований…» методические аспекты подготовки геохимических основ, ограничившись ссылками на действующие нормативно-методические документы из списка использованных литературных источников;</w:t>
      </w:r>
    </w:p>
    <w:p>
      <w:pPr>
        <w:pStyle w:val="Normal"/>
        <w:ind w:left="1309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откорректировать раздел по прогнозной оценке рудогенных геохимических аномалий, отразив в использованных минерагенических таксонах ГК-200/2, геохимическую направленность количественной оценки (без учета доли кондиционного (балансовых руд) металла; убрать данные о рудно-формационной принадлежности прогнозируемых объектов, так как рудно-формационный анализ выходит за рамки настоящего документа и исключить составление паспортов перспективных объектов, как обязательного элемента ГФО-200/2;</w:t>
      </w:r>
    </w:p>
    <w:p>
      <w:pPr>
        <w:pStyle w:val="Normal"/>
        <w:ind w:left="1309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 дополнить «Требования…» макетом (примером) создания  моноэлементных </w:t>
      </w:r>
    </w:p>
    <w:p>
      <w:pPr>
        <w:pStyle w:val="Normal"/>
        <w:ind w:left="1309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геохимических карт;</w:t>
      </w:r>
    </w:p>
    <w:p>
      <w:pPr>
        <w:pStyle w:val="Normal"/>
        <w:ind w:left="1309" w:hanging="0"/>
        <w:jc w:val="both"/>
        <w:rPr/>
      </w:pPr>
      <w:r>
        <w:rPr>
          <w:iCs/>
        </w:rPr>
        <w:t xml:space="preserve">     </w:t>
      </w:r>
      <w:r>
        <w:rPr/>
        <w:t xml:space="preserve"> </w:t>
      </w:r>
      <w:r>
        <w:rPr/>
        <w:t>-  макет схемы изученности привести в масштабе 1:500 000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 в разделе  по оценке эколого-геохимического состояния территорий расширить перечень исходных данных, используемых при создании эколого-геохимических карт, включая гидрохимические аномалии, данные о растительности и др.;</w:t>
      </w:r>
    </w:p>
    <w:p>
      <w:pPr>
        <w:pStyle w:val="Normal"/>
        <w:ind w:left="1309" w:hanging="0"/>
        <w:jc w:val="both"/>
        <w:rPr>
          <w:iCs/>
        </w:rPr>
      </w:pPr>
      <w:r>
        <w:rPr/>
        <w:t xml:space="preserve">      </w:t>
      </w:r>
      <w:r>
        <w:rPr/>
        <w:t>- требования к цифровым моделям (ЦМ) геофизических основ максимально приблизить к действующим «</w:t>
      </w:r>
      <w:r>
        <w:rPr>
          <w:iCs/>
        </w:rPr>
        <w:t>Единым требованиям к составу, структуре и форматам представления в НРС Роснедра комплектов цифровых материалов листов Государственных геологических карт масштабов 1:1 000 000 и 1:200 000», 2015 г. (согласовать структуру папок; требования к топооснове (она должна быть одна для всего комплекта); включить необходимость обязательного составления ЦМ карт фактического материала в качестве неотъемлемой части банка геохимических данных; исключить возможность передачи данных на дискетах и в форматах: М</w:t>
      </w:r>
      <w:r>
        <w:rPr>
          <w:iCs/>
          <w:lang w:val="en-US"/>
        </w:rPr>
        <w:t>DB</w:t>
      </w:r>
      <w:r>
        <w:rPr>
          <w:iCs/>
        </w:rPr>
        <w:t xml:space="preserve">, </w:t>
      </w:r>
      <w:r>
        <w:rPr>
          <w:iCs/>
          <w:lang w:val="en-US"/>
        </w:rPr>
        <w:t>GEN</w:t>
      </w:r>
      <w:r>
        <w:rPr>
          <w:iCs/>
        </w:rPr>
        <w:t xml:space="preserve">, </w:t>
      </w:r>
      <w:r>
        <w:rPr>
          <w:iCs/>
          <w:lang w:val="en-US"/>
        </w:rPr>
        <w:t>DF</w:t>
      </w:r>
      <w:r>
        <w:rPr>
          <w:iCs/>
        </w:rPr>
        <w:t xml:space="preserve">Х, </w:t>
      </w:r>
      <w:r>
        <w:rPr>
          <w:iCs/>
          <w:lang w:val="en-US"/>
        </w:rPr>
        <w:t>ASCII</w:t>
      </w:r>
      <w:r>
        <w:rPr>
          <w:iCs/>
        </w:rPr>
        <w:t xml:space="preserve">;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-   в текстовой части «Требований…» и приложении 3.2. при описании содержания атрибутивных таблиц ввести понятие </w:t>
      </w:r>
      <w:r>
        <w:rPr>
          <w:lang w:val="en-US"/>
        </w:rPr>
        <w:t>L</w:t>
      </w:r>
      <w:r>
        <w:rPr/>
        <w:t>_</w:t>
      </w:r>
      <w:r>
        <w:rPr>
          <w:lang w:val="en-US"/>
        </w:rPr>
        <w:t>code</w:t>
      </w:r>
      <w:r>
        <w:rPr/>
        <w:t>, что позволит однозначно идентифицировать объекты каждого слоя ЦМ и проводить обработку данных автоматизированными средствами;</w:t>
      </w:r>
    </w:p>
    <w:p>
      <w:pPr>
        <w:pStyle w:val="Normal"/>
        <w:ind w:left="1309" w:hanging="0"/>
        <w:jc w:val="both"/>
        <w:rPr>
          <w:iCs/>
        </w:rPr>
      </w:pPr>
      <w:r>
        <w:rPr/>
        <w:t xml:space="preserve">      </w:t>
      </w:r>
      <w:r>
        <w:rPr/>
        <w:t>- предусмотреть в требованиях оцифровку растровых компонент в блоке первичных данных геохимических основ;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- помимо смысловой доработки представленного документа необходимо откорректировать используемую терминологию и привести ее в полное соответствие с требованиями действующих нормативно-методических документов, ликвидировать повторы одной и той же информации и учесть замечания редакционно-технического плана, отмеченные в экспертных заключениях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Рекомендовать авторам подготовить предложения по дополнению ЭБЗ ГК-200/2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полнительными условными знаками по геохимической специализации </w:t>
      </w:r>
    </w:p>
    <w:p>
      <w:pPr>
        <w:pStyle w:val="Normal"/>
        <w:rPr/>
      </w:pPr>
      <w:r>
        <w:rPr/>
        <w:t xml:space="preserve">                      </w:t>
      </w:r>
      <w:r>
        <w:rPr/>
        <w:t>геологических образований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 Рекомендовать авторам предложить Роснедр поставить работы по подготовке </w:t>
      </w:r>
    </w:p>
    <w:p>
      <w:pPr>
        <w:pStyle w:val="Normal"/>
        <w:rPr>
          <w:color w:val="000000"/>
        </w:rPr>
      </w:pPr>
      <w:r>
        <w:rPr/>
        <w:t xml:space="preserve">                      </w:t>
      </w:r>
      <w:r>
        <w:rPr/>
        <w:t xml:space="preserve">«Методических рекомендаций» по проведению региональных геохимических работ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ля обеспечения  ГК-200/2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6:00Z</dcterms:created>
  <dc:creator>Aleksandr_Stukanov</dc:creator>
  <dc:description/>
  <cp:keywords/>
  <dc:language>en-US</dc:language>
  <cp:lastModifiedBy>Трифонов Борис Александрович</cp:lastModifiedBy>
  <cp:lastPrinted>2014-11-27T13:07:00Z</cp:lastPrinted>
  <dcterms:modified xsi:type="dcterms:W3CDTF">2016-11-24T11:25:00Z</dcterms:modified>
  <cp:revision>41</cp:revision>
  <dc:subject/>
  <dc:title>В Ы П И С К А</dc:title>
</cp:coreProperties>
</file>