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t>В Ы П И С К А</w:t>
      </w:r>
    </w:p>
    <w:p>
      <w:pPr>
        <w:pStyle w:val="Normal"/>
        <w:rPr/>
      </w:pPr>
      <w:r>
        <w:rPr/>
        <w:t xml:space="preserve">         </w:t>
      </w:r>
      <w:r>
        <w:rPr/>
        <w:t>из протокола № 17 заседания Бюро Научно-редакционного совета Роснедра</w:t>
      </w:r>
    </w:p>
    <w:p>
      <w:pPr>
        <w:pStyle w:val="Normal"/>
        <w:jc w:val="right"/>
        <w:rPr>
          <w:b/>
          <w:b/>
          <w:bCs/>
        </w:rPr>
      </w:pPr>
      <w:r>
        <w:rPr/>
        <w:t xml:space="preserve">                                                                                                                           </w:t>
      </w:r>
      <w:r>
        <w:rPr/>
        <w:t>22 сентября 2016 г.</w:t>
      </w:r>
    </w:p>
    <w:p>
      <w:pPr>
        <w:pStyle w:val="Normal"/>
        <w:rPr/>
      </w:pPr>
      <w:r>
        <w:rPr>
          <w:b/>
          <w:bCs/>
        </w:rPr>
        <w:t>Присутствовали</w:t>
      </w:r>
      <w:r>
        <w:rPr/>
        <w:t xml:space="preserve">: (члены Бюро НРС): Гусев Н.И., Иогансон А.К., Пежемская Н.П., </w:t>
      </w:r>
    </w:p>
    <w:p>
      <w:pPr>
        <w:pStyle w:val="Normal"/>
        <w:rPr/>
      </w:pPr>
      <w:r>
        <w:rPr/>
        <w:t xml:space="preserve">                                </w:t>
      </w:r>
      <w:r>
        <w:rPr/>
        <w:t xml:space="preserve">Пуговкин А.А., Ремизов Д.Н.,  Стуканов А.С., Суриков С.Н.   </w:t>
      </w:r>
    </w:p>
    <w:p>
      <w:pPr>
        <w:pStyle w:val="Normal"/>
        <w:rPr/>
      </w:pPr>
      <w:r>
        <w:rPr/>
        <w:t xml:space="preserve"> </w:t>
      </w:r>
      <w:r>
        <w:rPr>
          <w:b/>
          <w:bCs/>
        </w:rPr>
        <w:t>Приглашенные</w:t>
      </w:r>
      <w:r>
        <w:rPr/>
        <w:t xml:space="preserve">: Бабин Г.А., Блюман Б.А., Данилов А.В., Морева Н.В., Селин П.Ф., </w:t>
      </w:r>
    </w:p>
    <w:p>
      <w:pPr>
        <w:pStyle w:val="Normal"/>
        <w:rPr/>
      </w:pPr>
      <w:r>
        <w:rPr/>
        <w:t xml:space="preserve">                                </w:t>
      </w:r>
      <w:r>
        <w:rPr/>
        <w:t>Шокальский С.П.</w:t>
      </w:r>
    </w:p>
    <w:p>
      <w:pPr>
        <w:pStyle w:val="Normal"/>
        <w:rPr/>
      </w:pPr>
      <w:r>
        <w:rPr/>
        <w:t xml:space="preserve">                                              </w:t>
      </w:r>
      <w:r>
        <w:rPr/>
        <w:t>Председатель – Ремизов Д.Н.</w:t>
      </w:r>
    </w:p>
    <w:p>
      <w:pPr>
        <w:pStyle w:val="Normal"/>
        <w:rPr/>
      </w:pPr>
      <w:r>
        <w:rPr/>
        <w:t xml:space="preserve">                                                    </w:t>
      </w:r>
      <w:r>
        <w:rPr/>
        <w:t>Секретарь – Стуканов А.С.</w:t>
      </w:r>
    </w:p>
    <w:p>
      <w:pPr>
        <w:pStyle w:val="Normal"/>
        <w:jc w:val="both"/>
        <w:rPr/>
      </w:pPr>
      <w:r>
        <w:rPr>
          <w:b/>
          <w:bCs/>
        </w:rPr>
        <w:t xml:space="preserve">   </w:t>
      </w:r>
      <w:r>
        <w:rPr>
          <w:b/>
          <w:bCs/>
        </w:rPr>
        <w:t>Повестка дня</w:t>
      </w:r>
      <w:r>
        <w:rPr/>
        <w:t>: 1. Рассмотрение комплекта листа М-44-</w:t>
      </w:r>
      <w:r>
        <w:rPr>
          <w:lang w:val="en-US"/>
        </w:rPr>
        <w:t>V</w:t>
      </w:r>
      <w:r>
        <w:rPr/>
        <w:t xml:space="preserve"> (Курья)   Государственной геологической карты РФ масштаба 1:200 000 (второе издание) Горно-Алтайской серии, подготовленного к изданию АО «Горно-Алтайская экспедиция»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</w:t>
      </w:r>
      <w:r>
        <w:rPr/>
        <w:t>Докладчик -  Селин П.Ф.</w:t>
      </w:r>
    </w:p>
    <w:p>
      <w:pPr>
        <w:pStyle w:val="Normal"/>
        <w:rPr/>
      </w:pPr>
      <w:r>
        <w:rPr/>
        <w:t xml:space="preserve">                                      </w:t>
      </w:r>
      <w:r>
        <w:rPr/>
        <w:t>Эксперты НРС -  Борисов Б.А., Иогансон А.К.,</w:t>
      </w:r>
    </w:p>
    <w:p>
      <w:pPr>
        <w:pStyle w:val="Normal"/>
        <w:rPr/>
      </w:pPr>
      <w:r>
        <w:rPr/>
        <w:t xml:space="preserve">                                                                    </w:t>
      </w:r>
      <w:r>
        <w:rPr/>
        <w:t>Скосырев С.В., Шокальский С.П.</w:t>
      </w:r>
    </w:p>
    <w:p>
      <w:pPr>
        <w:pStyle w:val="Normal"/>
        <w:rPr/>
      </w:pPr>
      <w:r>
        <w:rPr/>
        <w:t xml:space="preserve">                                </w:t>
      </w:r>
      <w:r>
        <w:rPr/>
        <w:t>Научный редактор -  Исаков В.М.</w:t>
      </w:r>
    </w:p>
    <w:p>
      <w:pPr>
        <w:pStyle w:val="Normal"/>
        <w:rPr/>
      </w:pPr>
      <w:r>
        <w:rPr/>
        <w:t xml:space="preserve">                                     </w:t>
      </w:r>
    </w:p>
    <w:p>
      <w:pPr>
        <w:pStyle w:val="Normal"/>
        <w:rPr/>
      </w:pPr>
      <w:r>
        <w:rPr/>
        <w:t xml:space="preserve">      </w:t>
      </w:r>
      <w:r>
        <w:rPr/>
        <w:t xml:space="preserve">Заслушав сообщение по повестке дня, экспертные заключения, ответы на вопросы и обменявшись мнениями, </w:t>
      </w:r>
      <w:r>
        <w:rPr>
          <w:b/>
        </w:rPr>
        <w:t>отметили</w:t>
      </w:r>
      <w:r>
        <w:rPr/>
        <w:t xml:space="preserve">, что представленные материалы подготовлены в основном в соответствии с Техническим (геологическим) заданием и требованиями действующих нормативно-методических документов, но с отклонениями от серийной легенды в части структурно-формационного районирования территории. </w:t>
      </w:r>
    </w:p>
    <w:p>
      <w:pPr>
        <w:pStyle w:val="Normal"/>
        <w:rPr/>
      </w:pPr>
      <w:r>
        <w:rPr/>
        <w:t xml:space="preserve">      </w:t>
      </w:r>
      <w:r>
        <w:rPr/>
        <w:t>Материалы комплекта в основном увязаны со смежными ранее принятыми листами ГК-200/2 по геологическим контурам, но их наполнение в ряде случаев не бесспорно, а пояснения в объяснительной записке противоречивы и отображают авторскую точку зрения, недостаточно аргументированную имеющимися фактическими данными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В представленном комплекте листа на геологической карте и карте докайнозойских образований, геологических разрезах для большей части обнаженной территории почти полностью отсутствуют  стратиграфические границы палеозойских стратонов. Все они интерпретируются как тектонические, в то время как в северной и северо-западной части территории, перекрытой мощным покровом рыхлых отложений, при ограниченном количестве фактического материала, они показаны. Вызывает сомнение и то, что большинство тектонических границ и разрывных нарушений на картах показаны как достоверные и установленные на всем протяжении, при том, что значительная часть территории вскрыта достаточно редкой сетью картировочных скважин, никак не обеспечивающих кондиционность таких выводов. В отличие от предшествующих карт масштаба 1:50 000, составленных на большую часть площади листа, в данном комплекте ряд палеозойских свит (особенно ордовика и силура) объединены в серии, что противоречит «Методическому руководству по составлению и подготовке к изданию ГК-200/2», предусматривающего в качестве основных единиц картирования местные стратиграфические подразделения. И хотя такие подразделения (серии) предусмотрены Горно-Алтайской серийной легендой, когда их более детальное расчленение невозможно, в данном случае это не оправдано, так как в процессе ГС-50 они (свиты) выделялись по ряду ярких диагностических черт, что в данном комплекте не учтено. Следует также отметить, что для девонских вулканических образований очевидно преувеличение субвулканических фаций над покровными, которых почти не осталось в отличие от карт ГС-50. На геологическую карту вынесены изотопные определения возраста пород зачастую из неизвестных источников, но не приведены точки опробования, полученные при ГДП-200 и показанные на карте фактического материала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В базе данных (БД) цифровых материалов комплекта отсутствует ряд обязательных компонент: дистанционная, геофизическая и геохимическая основы, информация по полезным ископаемым. База первичных данных представлена в виде отсканированных полевых дневников, а не в формате </w:t>
      </w:r>
      <w:r>
        <w:rPr>
          <w:lang w:val="en-US"/>
        </w:rPr>
        <w:t>Access</w:t>
      </w:r>
      <w:r>
        <w:rPr/>
        <w:t xml:space="preserve"> как предусмотрено нормативными документами.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Постановили</w:t>
      </w:r>
      <w:r>
        <w:rPr/>
        <w:t>: 1. Комплект листа М-44-</w:t>
      </w:r>
      <w:r>
        <w:rPr>
          <w:lang w:val="en-US"/>
        </w:rPr>
        <w:t>V</w:t>
      </w:r>
      <w:r>
        <w:rPr/>
        <w:t xml:space="preserve"> (Курья)   Государственной геологической карты РФ масштаба 1:200 000 (второе издание) Горно-Алтайской серии в представленном виде не рекомендовать к изданию и возвратить авторам на доработку с последующим представлением исправленного варианта на повторную апробацию в НРС Роснедра.  </w:t>
      </w:r>
    </w:p>
    <w:p>
      <w:pPr>
        <w:pStyle w:val="Normal"/>
        <w:jc w:val="both"/>
        <w:rPr/>
      </w:pPr>
      <w:r>
        <w:rPr/>
        <w:t>2. До повторного представления материалов комплекта на апробацию в НРС Роснедра внести в них исправления и изменения в соответствии с замечаниями экспертов и членов НРС, в частности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-    все исправления и изменения в графические и текстовые материалы внести в ЦМ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комплекта и учесть замечания по ЦМ и БД (привести полоски сбойки со смежными листами в папке </w:t>
      </w:r>
      <w:r>
        <w:rPr>
          <w:lang w:val="en-US"/>
        </w:rPr>
        <w:t>Zaram</w:t>
      </w:r>
      <w:r>
        <w:rPr/>
        <w:t>; дополнить БД дистанционной, геофизической и геохимической основами)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-    по всем изменениям и отклонениям от Полярно-Уральской СЛ ГК-200/2 составить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Дополнение к легенде с обоснованием вводимых изменений, согласовав их с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главным редактором серии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-    оформление карт и текста объяснительной записки привести в полное соответствие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с нормативными требованиями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-    провести дополнительное редактирование материалов и устранить, выявленные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технические ошибки и неувязки в картах, схемах и тексте объяснительной записки,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отмеченные на полях материалов комплекта;</w:t>
      </w:r>
    </w:p>
    <w:p>
      <w:pPr>
        <w:pStyle w:val="Normal"/>
        <w:jc w:val="both"/>
        <w:rPr>
          <w:color w:val="FF0000"/>
        </w:rPr>
      </w:pPr>
      <w:r>
        <w:rPr/>
        <w:t xml:space="preserve">      </w:t>
      </w:r>
      <w:r>
        <w:rPr/>
        <w:t>-    уточнить разрез к ГК с учетом интерпретации магнитных аномалий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-    в легенде к геологической карте и в стратиграфической колонке таксономию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подразделений привести в соответствие с действующими постановлениями МСК;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в последней - исключить  сокращенные названия систем и ярусов; перечень и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написание фауны откорректировать в соответствии с замечаниями и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рекомендациями специалистов-палеонтологов (приложение)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-    на геологической карте доплиоценовых образований (ГК) и КЗПИ исключить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ошибочно отображенные на территории листа минисейшорскую свиту,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сыумкеуский дунит-гарцбургитовый комплекс и Главный Уральский разлом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-    продумать возможность объединения в один стратон литологически однотипных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маломощных согласно залегающих девонских толщ с собственным названием, уже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использованный при составлении листа </w:t>
      </w:r>
      <w:r>
        <w:rPr>
          <w:lang w:val="en-US"/>
        </w:rPr>
        <w:t>Q</w:t>
      </w:r>
      <w:r>
        <w:rPr/>
        <w:t xml:space="preserve">-42 ГК-1000/3;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-    показать на ГК коры выветривания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-    проверить и привести в соответствие с нормативными требованиями индексацию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стратиграфических и нестратиграфических образований, их состав, цветовую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закраску и взаимоотношения в соответствии с замечаниями и рекомендациями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эксперта НРС Жданова А.В.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-    разобраться с ранжированием разломов и их достоверностью; рекомендовать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авторам продумать целесообразность отражения на ГК и тектонической схеме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большого количества разломов не несущих какой-либо смысловой нагрузки;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-    уточнить наименования и объем схем структурно-формационного районирования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легенды к ГК, согласовав их с серийной легендой; в случае расхождения с СЛ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включить эти изменения в Дополнение с соответствующим обоснованием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-    перестроить левую часть геологического разреза с учетом вносимых исправлений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по ГК; откорректировать индексацию геофизических кривых над разрезом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-    откорректировать заголовок стратиграфической колонки (с указанием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стратиграфических интервалов и элементов районирования); уточнить соотношения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общей шкалы и картируемых местных стратонов; дополнить шкалу региональными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подразделениями – горизонтами; устранить несоответствия в литологической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характеристике и мощностях одноименных таксонов с легендой к ГК;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отредактировать написание фауны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-    откорректировать тектоническую схему и схему тектонического районирования в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соответствии с исправлениями по ГК, замечаниями и рекомендациями эксперта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НРС Жданова А.В.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-    на карте четвертичных образований (КЧО) пронумеровать опорные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разрезы и скважины;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-    на КЧО отразить литологический состав отложений и их мощности,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полностью согласовав их с легендой и текстом объяснительной записки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-    в легенде к карте отразить полезные ископаемые, связанные с плиоцен-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четвертичными образованиями (привести таблицу, в текстовой части условных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знаков, указать с какими подразделениями связаны объекты полезных ископаемых),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указать, какие подразделения выделяются только на разрезе и схеме соотношений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-    схему корреляции доработать в соответствии с нормативными требованиями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(уточнить расположение выделяемых образований, согласовать с условными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обозначениями их индексацию);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-    дополнить КЧО схемой районирования и схемой расположения листа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-    на геологическом разрезе КЧО «сгладить» геологические контуры; добавить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недостающие индексы; согласовать с полотном карты местоположение скв. А5;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привести литологический состав отложений, указать места палеонтологических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находок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-    на схеме соотношения плиоцен-четвертичных отложений «сгладить» контуры,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отразить литологический состав и объекты полезных ископаемых;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откорректировать индексы болотных и аллювиальных отложений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-    генерализовать геоморфологическую схему (объединить мелкие полигоны; </w:t>
      </w:r>
    </w:p>
    <w:p>
      <w:pPr>
        <w:pStyle w:val="Normal"/>
        <w:jc w:val="both"/>
        <w:rPr>
          <w:lang w:val="en-US"/>
        </w:rPr>
      </w:pPr>
      <w:r>
        <w:rPr/>
        <w:t xml:space="preserve">           </w:t>
      </w:r>
      <w:r>
        <w:rPr/>
        <w:t>уточнить соответствие топоосновы масштабу схемы)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-    переработать составную часть легенды КПИ (таблицу «Полезные ископаемые»):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исключить из нее строки (никель, кобальт; германий), а также виды полезных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ископаемых, которые помещаются в таблицу для КЧО; уточнить ранг объектов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стройматериалов; откорректировать условные знаки и буквенные обозначения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(бурого угля, торфа, исландского шпата, ензорита); уточнить в таблице названия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Генетических типов и рудных формаций полезных ископаемых; дополнить легенду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знаками освоенности месторождений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-    на КЗПИ и в легенде к ней уточнить минерагеническую значимость картируемых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подразделений (снять закраску с подразделений, не являющимися металлотектами,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дать «половинную» закраску для подразделений  считающихся благоприятной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средой и полную – для подразделений, относящихся к металлотектам); проверить и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убрать разломы, не являющиеся рудоконтролирующими; из блока легенды удалить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отсутствующие на КЗПИ условные знаки;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-    дооформить карту-врезку к КЗПИ (дополнить ее геологической основой;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название привести в соответствие с содержанием; из легенды убрать условные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знаки объектов, не отраженных на врезке)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-    переработать минерагенограмму (две шкалы заменить на одну общую; три первых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столбца шкалы полностью согласовать с тектонической схемой комплекта; столбец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«Рудные формации» увязать с таблицей «Полезные ископаемые»; откорректировать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элементы структурно-формационного районирования, географические, возрастные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и петрографические символы подразделений, а также взаимоотношения стратонов и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их частей, согласовав их с ГК; показать крупные перерывы в осадконакоплении;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отредактировать позицию плутонических и гипабиссальных комплексов; проверить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закраску металлотектов);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/>
        <w:t xml:space="preserve"> </w:t>
      </w:r>
      <w:r>
        <w:rPr/>
        <w:t xml:space="preserve">-  </w:t>
      </w:r>
      <w:r>
        <w:rPr>
          <w:rFonts w:cs="Arial" w:ascii="Arial" w:hAnsi="Arial"/>
          <w:sz w:val="20"/>
          <w:szCs w:val="20"/>
        </w:rPr>
        <w:t xml:space="preserve">  </w:t>
      </w:r>
      <w:r>
        <w:rPr/>
        <w:t>отредактировать схему прогноза в том числе в части показа прогнозных площадей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-    все изменения и корректировки ресурсов по объектам полезных ископаемых внести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в прогнозные марки и сводные таблицы, предусмотренные «Методическим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руководством….ГК-200/2» в качестве обязательных элементов комплектов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-    гидрогеологическую схему привести к нормативному масштабу (1:500 000);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уточнить на ней границы гидрогеологических структур второго и третьего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порядков; скорректировать и увязать с текстом объяснительной записки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формулировки к выделенным таксонам в легенде к схеме; убрать лишние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разрывные нарушения, оставив только водоносные разломы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-    на геоэкологической схеме отразить морфогенетические области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-    провести тщательную стилистическую и содержательную правку текста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объяснительной записки листа, учесть все изменения, внесенные в графические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материалы комплекта;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-    доработать паспорта перспективных объектов и апробировать их в установленном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порядке;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-    все изменения и корректировки ресурсов по объектам полезных ископаемых внести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в сводные таблицы-приложения, согласовав их с прогнозными марками на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КЗПИ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-    учесть замечания эксперта-картографа Н.П. Пежемской (прилагается).</w:t>
      </w:r>
    </w:p>
    <w:p>
      <w:pPr>
        <w:pStyle w:val="Normal"/>
        <w:jc w:val="both"/>
        <w:rPr/>
      </w:pPr>
      <w:r>
        <w:rPr/>
        <w:t>3. Все исправления и изменения внести в цифровые модели (ЦМ) комплекта листа, дополнить ЦМ  недостающими элементами и учесть замечания по ЦМ.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00650" cy="1485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4" r="-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065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360"/>
    </w:pPr>
    <w:rPr/>
  </w:style>
  <w:style w:type="paragraph" w:styleId="2">
    <w:name w:val="Основной текст с отступом 2"/>
    <w:basedOn w:val="Normal"/>
    <w:qFormat/>
    <w:pPr>
      <w:ind w:left="36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9T12:50:00Z</dcterms:created>
  <dc:creator>Aleksandr_Stukanov</dc:creator>
  <dc:description/>
  <cp:keywords/>
  <dc:language>en-US</dc:language>
  <cp:lastModifiedBy>Трифонов Борис Александрович</cp:lastModifiedBy>
  <cp:lastPrinted>2016-04-12T14:48:00Z</cp:lastPrinted>
  <dcterms:modified xsi:type="dcterms:W3CDTF">2016-11-24T11:25:00Z</dcterms:modified>
  <cp:revision>16</cp:revision>
  <dc:subject/>
  <dc:title>В Ы П И С К А</dc:title>
</cp:coreProperties>
</file>