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8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06 октя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Иогансон А.К., Котельникова И.В., Пежемская Н.П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уговкин А.А., Ремизов Д.Н., Стуканов А.С., Суриков С.Н.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Горлова А.Л., Казакова Г.Г., Кузнецов Ю.В., Ушакова Д.Д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а листа Р-54-</w:t>
      </w:r>
      <w:r>
        <w:rPr>
          <w:lang w:val="en-US"/>
        </w:rPr>
        <w:t>VI</w:t>
      </w:r>
      <w:r>
        <w:rPr/>
        <w:t xml:space="preserve"> (Тарынская площадь) Госгеолкарты-200/2 Верхоянской серии, подготовленного ГУГГП РС (Я) «Якутскгеология» в рамках объекта «Составление и подготовка к изданию Госгеолкарты-200/2 листа Р-54-</w:t>
      </w:r>
      <w:r>
        <w:rPr>
          <w:lang w:val="en-US"/>
        </w:rPr>
        <w:t>VI</w:t>
      </w:r>
      <w:r>
        <w:rPr/>
        <w:t xml:space="preserve"> (Тарынская площадь». </w:t>
      </w:r>
    </w:p>
    <w:p>
      <w:pPr>
        <w:pStyle w:val="Normal"/>
        <w:jc w:val="both"/>
        <w:rPr/>
      </w:pPr>
      <w:r>
        <w:rPr/>
        <w:t>2. Рассмотрение дополнения к легенде Верхоянской серии листов Госгеолкарты-200/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Горлова А.Л.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Эксперты НРС – Иогансон А.К., Казакова Г.Г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Ушакова Д.Д., Скосырев С.В.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аучный редактор -  Калашников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 и в основном согласуются с требованиями действующих нормативно-методических документов, включая утвержденную легенду Верхоянской серии листов Госгеолкарты-200. По результатам работ авторами предложены дополнения и изменения в серийную легенду, касающиеся уточнения районирования территории, изменения наименования и возраста ряда стратифицированных и магматических подразделений. Предложенные изменения по районированию и переименованию тас-кыстабытского комплекса в нельканский поддержаны главным редактором серии листов Госгеолкарты-200/2 Калашниковым В.В., а омоложение возрастов куранахсалинской свиты и тарынского субвулканического комплекса является преждевременным в связи с отсутствием убедительной доказательной базы и противоречиями с ранее полученными прямыми геологическими данными.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фактическом материале, полученном авторами в ходе работ по объекту «Составление и подготовка к изданию Госгеолкарты-200/2 листа Р-54-</w:t>
      </w:r>
      <w:r>
        <w:rPr>
          <w:lang w:val="en-US"/>
        </w:rPr>
        <w:t>VI</w:t>
      </w:r>
      <w:r>
        <w:rPr/>
        <w:t xml:space="preserve"> (Тарынская площадь)», включая полевые исследования, анализе данных предшествующих крупномасштабных съемок и поисков на отдельных участках территории листа и материалах специализированных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равнении с листом предыдущего издания (1977 г.) на эту площадь в данном комплекте существенно уточнено геологическое строение территории благодаря более детальному расчленению (до уровня свит и комплексов) ранее выделявшихся таксонов. С учетом полученных новейших данных скорректировано структурно-формационное районирование, тектоническое строение, история геологического развития и перспективы  минерально-сырьевого освоения района. Впервые для этой территории приведена оценка экологического состояния окружающей среды. Даны рекомендации по постановке дальнейших первоочередных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зультате выполненных работ для территории листа подготовлена многоцелевая геологическая основа  государственного статуса, отражающая современное состояние  изученности региона. Вместе с тем, несмотря на глубокую проработку имеющихся фактических данных, в целом качественное их обобщение и оформление, материалы комплекта нуждаются в дополнительной редакторской и смысловой корректировке и приведения материалов в полное соответствие с нормативными требованиями.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1. Комплект листа Р-54-</w:t>
      </w:r>
      <w:r>
        <w:rPr>
          <w:lang w:val="en-US"/>
        </w:rPr>
        <w:t>VI</w:t>
      </w:r>
      <w:r>
        <w:rPr/>
        <w:t xml:space="preserve"> (Тарынская площадь)  Госгеолкарты-200/2 Верхоян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>-   провести дополнительную редакцию графической и текстовой частей комплекта 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транить выявленные разночтения и технические ошибки, отмеченные на поля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риалов;</w:t>
      </w:r>
    </w:p>
    <w:p>
      <w:pPr>
        <w:pStyle w:val="Normal"/>
        <w:jc w:val="both"/>
        <w:rPr/>
      </w:pPr>
      <w:r>
        <w:rPr/>
        <w:t xml:space="preserve">-   на геологической карте дочетвертичных образований (ГК) и в легенде к ней отразит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инематику разломов; выходные данные, размер и тип шрифтов привести 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ответствие с нормативными требованиями;</w:t>
      </w:r>
    </w:p>
    <w:p>
      <w:pPr>
        <w:pStyle w:val="Normal"/>
        <w:jc w:val="both"/>
        <w:rPr/>
      </w:pPr>
      <w:r>
        <w:rPr/>
        <w:t xml:space="preserve">-   в легенде ГК привести геохронологическую шкалу; уточнить названия схем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труктурно-формационного районирования; нумерацию зон дать не по СЛ, 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менительно к листу; убрать из легенды ГК описание металлотектов; уточнить соста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гматических комплексов (особенно субвулканических);</w:t>
      </w:r>
    </w:p>
    <w:p>
      <w:pPr>
        <w:pStyle w:val="Normal"/>
        <w:jc w:val="both"/>
        <w:rPr/>
      </w:pPr>
      <w:r>
        <w:rPr/>
        <w:t xml:space="preserve">-   стратиграфические колонки оформить по нормативным требованиям;  </w:t>
      </w:r>
    </w:p>
    <w:p>
      <w:pPr>
        <w:pStyle w:val="Normal"/>
        <w:jc w:val="both"/>
        <w:rPr/>
      </w:pPr>
      <w:r>
        <w:rPr/>
        <w:t>-   схемы аномального магнитного поля и гравитационных аномалий привести в полно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ответствие с нормативными требованиями (согласовать с ЭБЗ; в условны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означениях привести единицы измерения);</w:t>
      </w:r>
    </w:p>
    <w:p>
      <w:pPr>
        <w:pStyle w:val="Normal"/>
        <w:jc w:val="both"/>
        <w:rPr/>
      </w:pPr>
      <w:r>
        <w:rPr/>
        <w:t>-   дополнить ГК схемой тектонического районирования, а схему геодинамическ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йонирования переместить в объяснительную записку;</w:t>
      </w:r>
    </w:p>
    <w:p>
      <w:pPr>
        <w:pStyle w:val="Normal"/>
        <w:jc w:val="both"/>
        <w:rPr/>
      </w:pPr>
      <w:r>
        <w:rPr/>
        <w:t xml:space="preserve">-   на карте четвертичных образований (КЧО) показать тектонические нарушения, границы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леденений и направление движения льдов;</w:t>
      </w:r>
    </w:p>
    <w:p>
      <w:pPr>
        <w:pStyle w:val="Normal"/>
        <w:jc w:val="both"/>
        <w:rPr/>
      </w:pPr>
      <w:r>
        <w:rPr/>
        <w:t>-   в легенде КЧО одновозрастные  четвертичные подразделения показать в одном кубик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перечислением этих подразделений в подписи к условному знаку, а на КЧО показат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ациальные границы между ними; проверить и согласовать с текстом записк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щности и литологический состав выделяемых подразделений;</w:t>
      </w:r>
    </w:p>
    <w:p>
      <w:pPr>
        <w:pStyle w:val="Normal"/>
        <w:jc w:val="both"/>
        <w:rPr/>
      </w:pPr>
      <w:r>
        <w:rPr/>
        <w:t>-   в «зарамочном» оформлении КЧО вместо трех схем соотношений четвертичны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ложений, оформленных как геологические разрезы, привести одну обобщающую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хему с показом на ней соотношений всех выделяемых стратиграфо-генетически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разделений друг с другом и с рельефом;</w:t>
      </w:r>
    </w:p>
    <w:p>
      <w:pPr>
        <w:pStyle w:val="Normal"/>
        <w:jc w:val="both"/>
        <w:rPr/>
      </w:pPr>
      <w:r>
        <w:rPr/>
        <w:t>-   отредактировать геоморфологическую схему, отразив на ней в соответствии с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Методическим руководством….» генетически однородные поверхности рельеф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ражающие основной процесс их формирования;</w:t>
      </w:r>
    </w:p>
    <w:p>
      <w:pPr>
        <w:pStyle w:val="Normal"/>
        <w:jc w:val="both"/>
        <w:rPr/>
      </w:pPr>
      <w:r>
        <w:rPr/>
        <w:t xml:space="preserve">-   на схеме геоморфологического районирования нумерацию районов и их возрастную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ндексацию дать по нормативным требованиям и согласовать с текстом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яснительной записки;</w:t>
      </w:r>
    </w:p>
    <w:p>
      <w:pPr>
        <w:pStyle w:val="Normal"/>
        <w:jc w:val="both"/>
        <w:rPr/>
      </w:pPr>
      <w:r>
        <w:rPr/>
        <w:t xml:space="preserve">-   на карте полезных ископаемых и закономерностей их размещения (КЗПИ) разрядит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льеф и «поднять» разграфку «клеток»; рекомендовать авторам привести карты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резки на наиболее загруженные участки карты; условные знаки рудоконтролирующи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зломов согласовать с ЭБЗ ГК-200/2; проверить соответствие знаков, символов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меров объектов полезных ископаемых текстовой части записки и спискам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ложений; уточнить генетический тип россыпных объектов (аллювиальный);</w:t>
      </w:r>
    </w:p>
    <w:p>
      <w:pPr>
        <w:pStyle w:val="Normal"/>
        <w:jc w:val="both"/>
        <w:rPr/>
      </w:pPr>
      <w:r>
        <w:rPr/>
        <w:t xml:space="preserve">-   на схеме минерагенического районирования и прогноза полезных ископаемых убрат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ифры запасов (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2</w:t>
      </w:r>
      <w:r>
        <w:rPr/>
        <w:t xml:space="preserve">), оставив только объекты и минерагенические таксоны, п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торым имеются данные о прогнозных ресурсах (в том числе авторских), помети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вторские ресурсы звездочкой и сопроводив их соответствующим примечанием; </w:t>
      </w:r>
    </w:p>
    <w:p>
      <w:pPr>
        <w:pStyle w:val="Normal"/>
        <w:rPr/>
      </w:pPr>
      <w:r>
        <w:rPr>
          <w:color w:val="000000"/>
        </w:rPr>
        <w:t xml:space="preserve">-   уточнить границы площадей подсчета прогнозных ресурсов (на схеме не должно быт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лощадей, не совпадающих с границами минерагенических таксонов); </w:t>
      </w:r>
    </w:p>
    <w:p>
      <w:pPr>
        <w:pStyle w:val="Normal"/>
        <w:jc w:val="both"/>
        <w:rPr/>
      </w:pPr>
      <w:r>
        <w:rPr/>
        <w:t>-   отредактировать гидрогеологическую   эколого-геологические схемы комплекта 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ответствии с замечаниями и рекомендациями члена Бюро НРС Сурикова С.Н.;</w:t>
      </w:r>
    </w:p>
    <w:p>
      <w:pPr>
        <w:pStyle w:val="Normal"/>
        <w:jc w:val="both"/>
        <w:rPr/>
      </w:pPr>
      <w:r>
        <w:rPr/>
        <w:t>-   все исправления и изменения в графических материалах комплекта учесть 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яснительной записке;</w:t>
      </w:r>
    </w:p>
    <w:p>
      <w:pPr>
        <w:pStyle w:val="Normal"/>
        <w:jc w:val="both"/>
        <w:rPr/>
      </w:pPr>
      <w:r>
        <w:rPr/>
        <w:t>-   структурировать главу «Стратиграфия», дав характеристику выделяемых таксонов п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зрастным срезам, а не по элементам районирования, что позволить сократить объем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вы за счет исключения повторов; </w:t>
      </w:r>
    </w:p>
    <w:p>
      <w:pPr>
        <w:pStyle w:val="Normal"/>
        <w:jc w:val="both"/>
        <w:rPr/>
      </w:pPr>
      <w:r>
        <w:rPr/>
        <w:t xml:space="preserve">-   в главе «Магматизм» проверить состав выделяемых комплексов и согласовать его с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именованиями комплексов; сократить главу за счет исключения слишком подробног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исания ряда комплексов;</w:t>
      </w:r>
    </w:p>
    <w:p>
      <w:pPr>
        <w:pStyle w:val="Normal"/>
        <w:jc w:val="both"/>
        <w:rPr/>
      </w:pPr>
      <w:r>
        <w:rPr/>
        <w:t xml:space="preserve">-   отредактировать и согласовать главы «Тектоника» и «История геологическог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звития» уточнить используемую терминологию и устранить смешение понятий из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ных концепций геотектоники;</w:t>
      </w:r>
    </w:p>
    <w:p>
      <w:pPr>
        <w:pStyle w:val="Normal"/>
        <w:jc w:val="both"/>
        <w:rPr/>
      </w:pPr>
      <w:r>
        <w:rPr/>
        <w:t>-   главу «История геологического развития» дополнить описанием кайнозойского этап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вития территории;</w:t>
      </w:r>
    </w:p>
    <w:p>
      <w:pPr>
        <w:pStyle w:val="Normal"/>
        <w:jc w:val="both"/>
        <w:rPr/>
      </w:pPr>
      <w:r>
        <w:rPr/>
        <w:t xml:space="preserve">-   перестроить главу  «Закономерности размещения полезных ископаемых и оценк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ерспектив района», начав главу с описания минерагенических эпох и этапов (о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ревних к молодым), увязанного с главой «История геологического развития». Зате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ть рудоконтролирующие факторы, отраженные на КЗПИ в вид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еталлотектов и на их основе привести описание минерагенических таксон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основания прогнозных ресурсов по объектам привести в заключительной част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вы; дополнить главу краткой оценкой территории на урановую минерализацию; </w:t>
      </w:r>
    </w:p>
    <w:p>
      <w:pPr>
        <w:pStyle w:val="Normal"/>
        <w:jc w:val="both"/>
        <w:rPr/>
      </w:pPr>
      <w:r>
        <w:rPr/>
        <w:t>-   учесть замечания и рекомендации специалиста-картографа Пежемской Н.П.;</w:t>
      </w:r>
    </w:p>
    <w:p>
      <w:pPr>
        <w:pStyle w:val="Normal"/>
        <w:jc w:val="both"/>
        <w:rPr/>
      </w:pPr>
      <w:r>
        <w:rPr/>
        <w:t>-   все исправления и изменения внести в цифровые модели (ЦМ) комплекта лист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олнить ЦМ  недостающими элементами (включая геофизическую и геохимическую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ы) и учесть замечания по ЦМ.</w:t>
      </w:r>
    </w:p>
    <w:p>
      <w:pPr>
        <w:pStyle w:val="Normal"/>
        <w:jc w:val="both"/>
        <w:rPr/>
      </w:pPr>
      <w:r>
        <w:rPr/>
        <w:t>3. Все отклонения от Верхоянской серийной легенды Госгеолкарты-200/2 включить в дополнение, дооформить дополнение по нормативным требованиям, согласовать с главным редактором серии и представить в НРС Роснедра с исправленным комплектом материалов листа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трем перспективным площадям в составе Тарынского рудного узла в количестве 88 т </w:t>
      </w:r>
      <w:r>
        <w:rPr>
          <w:lang w:val="en-US"/>
        </w:rPr>
        <w:t>Au</w:t>
      </w:r>
      <w:r>
        <w:rPr/>
        <w:t xml:space="preserve"> и одной площади Эргеляхского рудного узла (35,6 тыс.т </w:t>
      </w:r>
      <w:r>
        <w:rPr>
          <w:lang w:val="en-US"/>
        </w:rPr>
        <w:t>WO</w:t>
      </w:r>
      <w:r>
        <w:rPr>
          <w:vertAlign w:val="subscript"/>
        </w:rPr>
        <w:t>3</w:t>
      </w:r>
      <w:r>
        <w:rPr/>
        <w:t xml:space="preserve">, 89 тыс.т. </w:t>
      </w:r>
      <w:r>
        <w:rPr>
          <w:lang w:val="en-US"/>
        </w:rPr>
        <w:t>Sn</w:t>
      </w:r>
      <w:r>
        <w:rPr/>
        <w:t>), прошедшие апробацию в ФГБУ «ВСЕГЕИ», рекомендовать к утверждению Роснед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2006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9:00Z</dcterms:created>
  <dc:creator>Aleksandr_Stukanov</dc:creator>
  <dc:description/>
  <cp:keywords/>
  <dc:language>en-US</dc:language>
  <cp:lastModifiedBy>Трифонов Борис Александрович</cp:lastModifiedBy>
  <cp:lastPrinted>2013-12-09T13:42:00Z</cp:lastPrinted>
  <dcterms:modified xsi:type="dcterms:W3CDTF">2016-11-24T11:24:00Z</dcterms:modified>
  <cp:revision>3</cp:revision>
  <dc:subject/>
  <dc:title>В Ы П И С К А</dc:title>
</cp:coreProperties>
</file>