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7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Н.И.,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Пуговкин А.А., Ремизов Д.Н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риков С.Н., Шишкин М.А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Бурский А.З.,  Гогин И.Я., Кириченко В.Т., Крупеник В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ипенков Г.В., Матюшков А.Д., Молчанов А.В., Морева Н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шкин М.Г., Руденко В.Е., Свириденко М.М., Тимашков А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катов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 xml:space="preserve">-49 (Оленек) Государственной геологической карты РФ масштаба 1:1 000 000 (третье поколение) Анабаро-Вилюйской серии, подготовленного  ФГБУ «ВСЕГЕИ». </w:t>
      </w:r>
    </w:p>
    <w:p>
      <w:pPr>
        <w:pStyle w:val="Normal"/>
        <w:rPr/>
      </w:pPr>
      <w:r>
        <w:rPr/>
        <w:t>2. Рассмотрение дополнений и изменений к легенде Анабаро-Вилюйской серии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усев Н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Лебедева  Е.А., Ремизов Д.Н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 Шкатова В.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Руденко В.Е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, экспертные заключения, ответы на вопросы и обменявшись мнениями, отметили, что представленные материалы выполнены в целом в соответствии с Техническим (геологическим) заданием, требованиями действующих нормативно-методических документов и утвержденной легендой Анабаро-Вилюйской серии листов Госгеолкарты-1000/3. Отклонения от серийной легенды обусловленные появлением значительного количества современных лабораторно-аналитических данных, уточняющих возраст докембрийских метаморфических и магматических образований, мезозойских кимберлитов и кайнозойских образований, структурно-формационного и минерагенического районирования территории представлены в качестве дополнений и изменений оформленных по нормативным требованиям. Материалы комплекта в основном увязаны со смежными ранее принятыми листами (</w:t>
      </w:r>
      <w:r>
        <w:rPr>
          <w:lang w:val="en-US"/>
        </w:rPr>
        <w:t>S</w:t>
      </w:r>
      <w:r>
        <w:rPr/>
        <w:t xml:space="preserve">-49 и </w:t>
      </w:r>
      <w:r>
        <w:rPr>
          <w:lang w:val="en-US"/>
        </w:rPr>
        <w:t>R</w:t>
      </w:r>
      <w:r>
        <w:rPr/>
        <w:t>-48) как по геологическим контурам, так и по их наполнению. Отдельные «несбойки», главным образом по возрастному датированию выделяемых таксонов, пояснены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ы результаты, полученные авторами при проведении собственных картосоставительских работ, в том числе полевых и лабораторных исследований, а также предшествующих: геологосъемочных, геолого-геофизических, специализированных работ различного характера и назначения, поисково-разведочных работ и тематических исследований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авнении с листом предыдущего издания (новой серии) на эту площадь (1983 г.) представленный комплект материалов характеризуется существенно возросшей детальностью. При составлении листа авторами уточнено структурно-формационное и минерагеническое районирование территории, состав, возраст, положение в разрезе, таксономический ранг, тектоническая позиция, границы и площади развития целого ряда картографируемых подразделений. Проведена ревизия всех известных ранее объектов полезных ископаемых территории и выделены новые перспективные объекты, главным образом, редких и редкоземельных металлов, алмазов и урана. На основе анализа всей имеющейся информации, включая геологическое строение и историю геологического развития территории, определены закономерности размещения полезных ископаемых и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В заключительном разделе объяснительной записки освещены проблемные вопросы геологического строения региона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едставленные материалы выполнены на высоком профессиональном уровне, отражают современное состояние изученности региона и представляют собой добротную  геологическую основу многоцелевого использования. Вместе с тем, материалы  содержат ряд погрешностей, главным образом технического характера, устранение которых повысит качество издательского варианта комплекта. Наиболее принципиальным недостатком цифровой части комплекта является формирование макетов условных обозначений в компоновках </w:t>
      </w:r>
      <w:r>
        <w:rPr>
          <w:lang w:val="en-US"/>
        </w:rPr>
        <w:t>ArcGis</w:t>
      </w:r>
      <w:r>
        <w:rPr/>
        <w:t xml:space="preserve">, что ставит возможность их использования в зависимость от наличия данной ГИС у потенциального пользователя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R</w:t>
      </w:r>
      <w:r>
        <w:rPr/>
        <w:t xml:space="preserve">-49 (Оленек)  Государственной геологической карты РФ масштаба 1:1 000 000 (третье поколение) Анабаро-Вилю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в издание внести в них исправления и изменения в соответствии с замечаниями и рекомендациями экспертов и членов НРС, в частности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геологической карте (ГК) показать границу Попигайской астроблемы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ии с ЭБЗ ГК-1000/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ткорректировать венд-кембрийскую части легенды ГК в соответствии с принят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овой шкалой; в ОСШ отразить ярусы и подъярус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легенде к ГК индексы магматических комплексов согласовать с состав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ходящих в них пород и проверить правильность написания минералов; на Г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разить несогласные залегания пород, приведенные в легенде к кар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таблице к тектонической схеме разделить структурные ярусы и подъярусы, а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й схемы убрать буквенные обозначения ярусов; согласовать тектоническу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хему с ГК по отображению разломов, выходящих на дневную поверх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карте плиоцен-четвертичных образований (КЧО) дать порядковые номер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кважин и пунктов определения возраста (а не авторские по первоисточникам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иски скважин и пунктов отбора проб, а также месторождений полез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паемых, показанных на КЧО привести в приложениях 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яснительной записк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КЧО показать имеющиеся выходы дочетвертичных образований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лифлюкционные и нагорные террасы, структурно-денудационные уступы в гора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набарского щита, покровные лессовидные и техногенные образования, курум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ирки, ка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легенде к КЧО отразить наличие промышленных скоплений алмазов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ллювии эбеляхской толщи в соответствии с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 легенде КЧО отредактировать текст в разделе ОСШ для временного диапазо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иоцен-квартер; уточнить возраст аллювия эбеляхской толщи и озерн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ллювиальных образований, а в тексте объяснительной записки пояснить,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ком основании изменен их возраст в сравнении с ранее принятым в С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схеме соотношений плиоцен-четвертичных образований уточн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ирование, согласовав его с КЧО и схемой корреляции; провер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ильность отображения взаимоотношений между выделенны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ями; объекты россыпей дать внутри контуров развития отложений 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торым они относятся, а не сверху (использовать знак внемасштабных россып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схеме корреляции уточнить общую шкалу с учетом понижения границ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вартера до 2,6 млн.лет; объем эоплейстоцена ограничить в соответствии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йствующей шкалой рубежом 1,8 млн. лет, интервал 1,8-2,6 млн лет выделить ка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лаз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геоморфологическую схему увязать (в том числе в цветовой гамме)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егающим с запада листом </w:t>
      </w:r>
      <w:r>
        <w:rPr>
          <w:lang w:val="en-US"/>
        </w:rPr>
        <w:t>R</w:t>
      </w:r>
      <w:r>
        <w:rPr/>
        <w:t>-48, согласовать с КЧО по контурам и содержа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деляемых таксонов; проверить идентичность закраски выделяемых таксонов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хеме и в легенде к н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карте полезных ископаемых (КПИ) условные обозначения минерагениче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сонов согласовать с условными обозначениями их на карте закономерност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щения полезных ископаемых (КЗПИ); в таблице легенды КПИ дать генезис –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ыпей алмазов, как аллювиальный, рудную формацию алмазоносных терра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нить на формацию алмазоносных россып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КЗПИ «сгладить» границы железорудных и графитоносных прогнозируем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дных узлов в составе Центрально-Анабарской минерагенической зоны; в леге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ЗПИ привести условный знак кимберлитовых по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екомендуется снять с КЗПИ (для лучшего восприятия) минерагениче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ирование россыпных полезных ископаемых и привести его на отдельн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хеме минерагенического районирования и прогноза россыпной металлоносност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схеме прогноза и продуктивности рудных узлов остав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лько прогнозные таксоны, связанные с коренными образованиями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ными марками в соответствии с приложением 2; при этом на схем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вить только контуры прогнозируемых таксонов, по которым имеется оцен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ных ресурс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точнить в геологических границах контуры прогнозируемых железорудных уз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приложении 1 комплекта сокращения литохимических и шлиховых ореолов д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нормативным требова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дополнить приложения к объяснительной записке, списком скважин и пунк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охронологического датирования, показанных на карте плиоцен-четвертич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разований, а также списком результатов геохронологическ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ирования по коренным образова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гидрогеологической схеме комплекта индексацию выделенных подраздел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вязать с текстом главы объяснительной записки; убрать границу перекрыт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алеогенового водоносного горизо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эколого-геологической схеме показать район разработок алмазных россыпей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рушенной экосистемо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екомендовать авторам в геоэкологическом блоке комплекта отразить эколог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охимическую оценку территории лис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се исправления и изменения в графических материалах учесть в текст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отредактировать текст объяснительной записки в соответствии с замечаниям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омендациями экспертов НРС, изложенных в экспертных заключен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главе «Стратиграфия» по докембрийскому и кембрийскому возрастным уровня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сть замечания специалистов-стратиграф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честь замечания редактора-картографа Пежемской Н.П. (Приложени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се исправления в аналоговых материалах внести в цифровые материалы (ЦМ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та и учесть замечания по ЦМ и сопровождающей базе данных (БД), пр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том, условные обозначения к КЧО и всем схемам представить в цифровом виде, 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одные макеты печати всех карт комплекта дополнительно представить в формат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</w:t>
      </w:r>
      <w:r>
        <w:rPr>
          <w:lang w:val="en-US"/>
        </w:rPr>
        <w:t>relDraw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Все отклонения от Анабаро-Вилюйской серийной легенды Госгеолкарты-1000/3 внести в дополнение к ней, представив его на утверждение НРС Роснедра вместе с исправленным комплектом материалов.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3:00Z</dcterms:created>
  <dc:creator>Aleksandr_Stukanov</dc:creator>
  <dc:description/>
  <cp:keywords/>
  <dc:language>en-US</dc:language>
  <cp:lastModifiedBy>Трифонов Борис Александрович</cp:lastModifiedBy>
  <cp:lastPrinted>2013-07-12T13:53:00Z</cp:lastPrinted>
  <dcterms:modified xsi:type="dcterms:W3CDTF">2016-11-24T11:24:00Z</dcterms:modified>
  <cp:revision>4</cp:revision>
  <dc:subject/>
  <dc:title>В Ы П И С К А</dc:title>
</cp:coreProperties>
</file>