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20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 октябр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Котельникова И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ежемская Н.П., Ремизов Д.Н., Стуканов А.С., Суриков С.Н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Ремизов Д.Н., 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Затульская Т.Ю., Лукьянова Л.И., Максимов А.В., Шамахов В.А.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Р-37-Х (Ярнема) Государственной геологической карты РФ масштаба 1:200 000  Карельской серии, подготовленного ООО «Архангельские алмазы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Затульская Т.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Богданов Ю.Б., Иогансон А.К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Максимов А.В., Лебедева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- Якобсон К.Э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Р-37-Х (Ярнема) подготовлены в соответствии с Техническим (геологическим) заданием, но с отклонениями от требований действующих нормативно-методических документов. Так, в представленных материалах состав и структура цифровой модели (ЦМ) комплекта оформлена с отклонениями от нормативных требований (нет паспорта комплекта, отсутствуют легенды компонент ЦМ, в условных обозначениях макетов печати не проставлены </w:t>
      </w:r>
      <w:r>
        <w:rPr/>
        <w:t>L</w:t>
      </w:r>
      <w:r>
        <w:rPr>
          <w:lang w:val="ru-RU"/>
        </w:rPr>
        <w:t>-</w:t>
      </w:r>
      <w:r>
        <w:rPr/>
        <w:t>code</w:t>
      </w:r>
      <w:r>
        <w:rPr>
          <w:lang w:val="ru-RU"/>
        </w:rPr>
        <w:t xml:space="preserve">). В сопровождающей базе данных (БД) не представлен целый ряд обязательных блоков (блок по изученности; блок полезных ископаемых; дистанционная, геофизическая и геохимическая основы; результаты аналитических работ). Часть замечаний и рекомендаций, отмеченных в протоколе НРС при рассмотрении авторского варианта этого листа, особенно по минерагеническому блоку комплекта авторами проигнорированы. Кроме того, графические и текстовые материалы плохо увязаны между собой по основным элементам (расхождения в изображении одних и тех же элементов на картах и схемах, индексации выделенных подразделений, не согласованность графики с объяснительной запиской). Недоработанными оказались и паспорта перспективных объектов полезных ископаемых территор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омплект листа Р-37-Х (Ярнема) отражают большой объем проведенных авторами работ, составлен в технологии Госгеолкарты-200 второго поколения, но требует существенной редакторской работы, как смыслового, так и технического характера (особенно по минерагеническому блоку) и приведения в полное соответствие с требованиями действующих нормативно-методических документов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а Р-37-Х ((Ярнема) Государственной геологической карты РФ масштаба 1:200 000 (второе издание) Карельской серии в представленном виде не рекомендовать к изданию и возвратить авторам на доработку с последующим представлением исправленного варианта на повторную апробацию в НРС Роснед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овторного представления материалов комплекта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комплекта, отмеченных на полях материалов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 в легенде и в стратиграфической колонке к геологической карте дочетвертичных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образований (ГК) увязать характер взаимоотношений выделяемых подразделе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характеристику подразделений полностью согласовать с текстом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 на ГК уточнить кинематику и взаимоотношений разрывных нарушени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-  индексацию подразделений нижнего докембрия привести в соответствие с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овременными требования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тектоническую схему комплекта, согласовать с ГК и текстом объяснительной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записки по отображению разлом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на тектонической схеме уточнить возрастной диапазон выделяемых этажей и ярусов,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а также состав входящих в них комплексов пород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легенду к схеме тектонического районирования дополнить, отраженными на схем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габлока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на карте четвертичных образований (КЧО) продумать необходимость показа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маломощного гляциогенного покрова (в случае его сохранения, уточнить его рисовку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и границы распространения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в легенде КЧО проверить наличие всех подразделений, показанных на карте 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вязать с легендой порядок описания стратонов в объяснительной записке, а такж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х состав и мощност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на геоморфологической схеме проверить все ли типы и формы рельефа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тображены в соответствии с КЧО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карту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схемой расположения минерагенических провинций; дополнить кар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означениями геофизических факторов, определяющих положение алмазонос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вязать минерагеническое районирование со структурно-формационн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йонированием и геологие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 схемы минерагенического районирования убрать гидрогеологические массив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границы прогнозируемых рудных районов, входящих в Восточ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рельскую  МЗ; исключить металлогеническое районирование на уран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дополнительно проанализировать с использованием имеющихся факт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ых перспективы территории на комплекс полезных ископаемых, особенно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лмазам, цветным и благородным металл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екомендовать авторам обратить внимание на связь гидрохимической аномал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рановой природы с торфяниками (Шабинский мох), где возможно обнару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верхностного уранового оруден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словные обозначения к гидрогеологической схеме привести в полное соответстви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 нормативными требованиями и ЭБЗ ГК-200/2; отредактировать наз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деляемых гидрогеологических 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природных ландшафтов эколого-геологической схемы сократить 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рактеристику (растительные сообщества не являются предметом эколог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ого картирования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текст объяснительной записки полностью согласовать с графическими материал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с учетом вносимых изменений и сократить текст за счет исключения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формации по смежным территориям;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переписать главу «История геологического развития» убрав эклектическо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мешение понятий разных геотектонических концепций;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по ЦМ компл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оформить по нормативным требованиям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ением материалов предшественников и собственных авторски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полнить БД недостающими блок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Карельской серийной легенде ГК-200/2 по введению воереченской свиты, одобренное главным редактором серии,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оработать по замечаниям экспертов паспорта перспективных объектов полезных ископаемых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Исправленный комплект материалов листа представить на рассмотрение НРС Роснедра вместе со смежным листом Р-37-Х</w:t>
      </w:r>
      <w:r>
        <w:rPr/>
        <w:t>VI</w:t>
      </w:r>
      <w:r>
        <w:rPr>
          <w:lang w:val="ru-RU"/>
        </w:rPr>
        <w:t xml:space="preserve"> по Средне-Онежской площ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9:00Z</dcterms:created>
  <dc:creator>Boris_Trifonov</dc:creator>
  <dc:description/>
  <cp:keywords/>
  <dc:language>en-US</dc:language>
  <cp:lastModifiedBy>Трифонов Борис Александрович</cp:lastModifiedBy>
  <cp:lastPrinted>2015-04-29T16:19:00Z</cp:lastPrinted>
  <dcterms:modified xsi:type="dcterms:W3CDTF">2016-11-24T11:22:00Z</dcterms:modified>
  <cp:revision>4</cp:revision>
  <dc:subject/>
  <dc:title>ВЫПИСКА</dc:title>
</cp:coreProperties>
</file>