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1 окт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тельникова И.В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Проскурнин В.Ф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 Стрельников С.И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, Шпикерман В.И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Аленичева А.А., Гаврилова В.А., Желебогло О.В., Зелепугин В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ванов Д.Н., Казакова Г.Г., Кузнецов В.М., Молчан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торхин И.А., Полуботко И.В., Русакова Т.Б., Свириденко М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ифонов Б.А., Шпикерман Е.В., Юрченко Ю.Ю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55 (Сусуман) Государственной геологической карты РФ масштаба 1:1 000 000 (третье поколение) Верхояно-Колымской серии, подготовленного  совместно ФГБУ «ВСЕГЕИ» и АО «Дальгеофизика». </w:t>
      </w:r>
    </w:p>
    <w:p>
      <w:pPr>
        <w:pStyle w:val="Normal"/>
        <w:rPr/>
      </w:pPr>
      <w:r>
        <w:rPr/>
        <w:t>2. Рассмотрение дополнений и изменений к легенде Верхояно-Колым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пикерман В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ебедева  Е.А., Русакова Т.Б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 Шкатова В.К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учные редакторы –  Петухов В.В., Семенова Л.Р., Шпикерман В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представленные материалы выполн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Верхояно-Колымской серии листов Госгеолкарты-1000/3. Отклонения от серийной легенды обусловленные появлением значительного количества современных лабораторно-аналитических данных, уточняющих возраст главным образом палеозойских и мезозойских стратифицированных и магматических образований, а также структурно-формационного районирования территории представлены в качестве дополнений и изменений к СЛ, согласованных с главным редактором серии. Материалы комплекта в основном увязаны со смежными ранее принятыми листами (Р-54 и Р-56) как по геологическим контурам, так и по их наполнению. Отдельные «несбойки», главным образом по возрастному датированию выделяемых таксонов, пояснены в объяснительной записке комплекта. В рамках работы по подготовке к изданию листа составлена карта четвертичных образований, в которую вошли все новые данные по листам Госгеолкарты200/2. Карта четвертичных образований нового поколения в комплектах смежных листов не составлялас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ы результаты, полученные авторами при проведении собственных картосоставительских работ, в том числе полевых и лабораторных исследований, а также предшествующих: геологосъемочных, геолого-геофизических, специализированных работ различного характера и назначения, поисково-разведочных работ и тематических исследований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тавленный комплект материалов существенно отличается от листа предыдущего издания (новой серии) на эту площадь (1995 г.). При его составлении авторами </w:t>
      </w:r>
      <w:r>
        <w:rPr>
          <w:color w:val="000000"/>
        </w:rPr>
        <w:t xml:space="preserve">использовались преимущественно укрупненные стратоны (серии), соответственно с масштабом картографирования, выделенные по определенным геоисторическим и структурно-вещественным принципам, включающие более дробные подразделения, как по вертикали, так и по латерали. </w:t>
      </w:r>
      <w:r>
        <w:rPr/>
        <w:t xml:space="preserve">Такой подход позволил отказаться, на большей части территории листа от произвольного сложения отдельных свит и толщ в формальные укрупненные картографируемые единицы, которые зачастую сложно использовать при минерагеническом анализе. Широкое применени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SHRIMP датирования магматических и вулканических пород по циркону позволило авторам существенно уточнить, а иногда и кардинально пересмотреть возраст ряда магматических комплекс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ачестве тектонической основы листа принята модель аккреционной тектоники. Исходя из этой модели в качестве структурных элементов первого порядка для рассматриваемой территории выступают террейны, к собственному имени которых добавляется название ведущих литодинамических комплексов, и постаккреционные перекрывающие и сшивающие комплексы: вулканические и плутонические пояса, наземные впадины, внутри этих структур выделяются структурно-формационные зоны.     Территория листа от западной до восточной рамки пересечена современным опорным геолого-геофизическим профилем 3-ДВ, на основе которого разработана модель глубинного строения территории, позволившая отразить существенное смещение  границ  выделяемых блоков земной коры на глубине относительно границ тех же блоков на поверхности. Представления о надвиговой природе этих границ подтверждаются во временных и глубинных разрезах МОВ-ОГТ профиля 3-ДВ, что также нашло отражение в тектонических построениях данного комплекта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В комплекте приведена современная оценка запасов и прогнозных ресурсов всех видов минерального сырья. Получен прирост прогнозных ресурсов золота (79,6 т), молибдена 489 тыс. т, меди 815 тыс. т, свинца 1120 тыс. т и цинка 3385 тыс. т. </w:t>
      </w:r>
      <w:r>
        <w:rPr/>
        <w:t xml:space="preserve">На территории листа сотни россыпей золота. Разрешающая способность миллионной карты не может отразить их все. То, что показано на карте – это в основном ретроспектива (отработанные крупные россыпи). Но россыпная золотоносность и сейчас играет важную роль в золотодобыче. Современное состояние россыпной золотоносности представлено авторами в отдельном блоке базы данных, в котором зарегистрировано </w:t>
      </w:r>
      <w:r>
        <w:rPr>
          <w:color w:val="000000"/>
        </w:rPr>
        <w:t xml:space="preserve">2818 россыпных объектов с запасами и прогнозными ресурсами. Эти данные представляют собой уникальный справочный материал, который несомненно будет востребован широким кругом пользователей. </w:t>
      </w:r>
      <w:r>
        <w:rPr/>
        <w:t xml:space="preserve">В целом необходимо отметить высокопрофесиональную организацию всей сопровождающей базы данных. 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дставленные материалы выполнены на высоком профессиональном уровне, отражают современное состояние изученности региона и представляют собой добротную геологическую основу многоцелевого использования. Следует отметить нестандартный подход авторов к интерпретации геологического строения территории, истории ее развития и минерагении. Вместе с тем, материалы содержат ряд погрешностей, главным образом технического характера, устранение которых повысит качество издательского варианта комплекта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Р-55 (Сусуман) Государственной геологической карты РФ масштаба 1:1 000 000 (третье поколение) Верхояно-Колым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в издание внести в них исправления и изменения в соответствии с замечаниями и рекомендациями экспертов и членов НРС, в частности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геологической карте дочетвертичных образований (ГК) откорректиров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исовку отдельных разрывных нарушений и проверить отображение кинематик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отношений разлом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легенде ГК и стратиграфической колонке проверить местоположение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показанных перерывов в осадконакоплении (угловые несогласия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в их с выделяемыми этапами геологического развития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ГК, в легенде к ней и в тексте объяснительной записки учесть замечания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комендации специалистов палеонтологов (Приложение); разобраться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ложениями неогенового возраста (отделить подразделения, которые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стоящее время при понижении геологической границы квартера до 2,8 млн. л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ы быть отнесены к квартеру и показаны на карте четвертичных образова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КЧО), либо обосновать их дочетвертичный возраст в современном понимании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легенде к ГК индексы магматических комплексов согласовать с состав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ходящих в них пород и проверить отражение фациальных условий формир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гматических комплексов (кобюминский комплекс);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-  на геофизических графиках к геологическому разрезу сгладить кривые магнитного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и гравитационного по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тектоническую схему полностью согласовать с ГК и разгрузить за счет исключ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шних второстепенных разломов и интрузивных образований; дополнить схему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вулканоструктур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дополнить КЧО и легенду к ней знаками палеомагнитных определений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алинологических определений, тектоническими уступами, активными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етвертичное время; уточнить временной индекс первой надпойменной террасы в 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пределах Оймяконской впади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дополнить КЧО и таблицу «Полезные ископаемые» легенды минеральны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ечебным источником Сытыган-Сылба и месторождениями пресных питьевых вод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изменить на нормативное название схемы структурно-фаци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йонирования, указать дату, на которую даны сведения о полезных ископаемы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расположение вспомогательных схем в зарамочном пространстве КЧ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ксимально приблизить с примерами оформления издательских комплек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стов (2015 г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схеме соотношений четвертичных образований и схеме корреляции отраз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ональность в соответствии со схемой структурно-фациального районир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схеме соотношений проверить правильность отображения взаимоотношени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жду выделенными подразделениями; объекты россыпей дать внутри контур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тия отложений к которым они относят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схеме корреляции колонку региональных подразделений (левая часть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полнить недостающими подразделениями (олевский горизонт, бохапчин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дгоризонт); проверить и согласовать с КЧО возрастной объем выделен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геоморфологическую схему увязать согласовать с КЧО по контурам и содержа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деляемых таксонов (показать на схеме неотектонические уступы или разрыв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рушения, активные в четвертичное время; дополнить схему структур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нудационной группой рельефа; в легенде к схеме показать абсолютные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носительные высоты поверхност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 таблице легенды карты полезных ископаемых (КПИ) уточнить наименования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умерацию рудных формаций, а также комбинации рудных элем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КЗПИ и схеме минерагенического районирования границы минераген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сонов согласовать с геологической основой (не могут границы проход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утри интрузивных массивов); принятое в комплекте минерагениче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йонирование максимально согласовать со смежными ранее принятыми листам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яснив в объяснительной записке все случаи «несбоек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на схеме продуктивности рудных узлов и прогноза оставить только прогноз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соны с прогнозными марками в соответствии с таблицей 58; при этом саму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блицу дополнить данными по количеству минерагенических подраздел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ного ранга по каждому виду полезных ископаемых, участвующих в прогноз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е территории, уточнить специализацию отдельных узлов (например, Арга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Юрьяхинский узел </w:t>
      </w:r>
      <w:r>
        <w:rPr>
          <w:lang w:val="en-US"/>
        </w:rPr>
        <w:t>Sn</w:t>
      </w:r>
      <w:r>
        <w:rPr/>
        <w:t>,Ag, а пронозные ресурсы по нему даны по золоту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гидрогеологической схеме и в легенде к ней уточнить количество выделен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идрогеологических подразделений в соответствии с текстом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писки;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на эколого-геологической схеме и в легенде к ней границу распростран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ноголетней мерзлоты разделить: на границу распространения сплошной мерзлот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прерывистой; линии интенсивности землетрясений согласовать с точками 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блюдений в эпицентрах и пояснить по какой шкале оценивалась интенсивнос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емлетряс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се исправления и изменения в графических материалах комплекта учесть в текст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отредактировать текст объяснительной записки в соответствии с замечаниями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мендациями экспертов НРС, изложенных в экспертных заключе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откорректировать оборот титула объяснительной записки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рмативными требовани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 главе «Стратиграфия» пояснить, на чем основано принятое авторами структурно-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формационное районирование; в характеристике выделяемых таксонов отразить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взаимоотношения с подстилающими и перекрывающими их образованиями;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расширить характеристику субвулканических образований с приведением их </w:t>
      </w:r>
    </w:p>
    <w:p>
      <w:pPr>
        <w:pStyle w:val="Style16"/>
        <w:rPr/>
      </w:pPr>
      <w:r>
        <w:rPr/>
        <w:t xml:space="preserve">            </w:t>
      </w:r>
      <w:r>
        <w:rPr/>
        <w:t>параметров; привести обоснование возраста четвертичных образований и ссылки</w:t>
      </w:r>
    </w:p>
    <w:p>
      <w:pPr>
        <w:pStyle w:val="Style16"/>
        <w:rPr/>
      </w:pPr>
      <w:r>
        <w:rPr/>
        <w:t xml:space="preserve">            </w:t>
      </w:r>
      <w:r>
        <w:rPr/>
        <w:t>на источники данных;</w:t>
      </w:r>
    </w:p>
    <w:p>
      <w:pPr>
        <w:pStyle w:val="Style16"/>
        <w:rPr/>
      </w:pPr>
      <w:r>
        <w:rPr/>
        <w:t xml:space="preserve">         </w:t>
      </w:r>
      <w:r>
        <w:rPr/>
        <w:t>-  в главе «Магматизм» при характеристике интрузивных комплексов привести</w:t>
      </w:r>
    </w:p>
    <w:p>
      <w:pPr>
        <w:pStyle w:val="Style16"/>
        <w:rPr/>
      </w:pPr>
      <w:r>
        <w:rPr/>
        <w:t xml:space="preserve">            </w:t>
      </w:r>
      <w:r>
        <w:rPr/>
        <w:t>взаимоотношения выделенных разновидностей пород (фазовые, фациальные);</w:t>
      </w:r>
    </w:p>
    <w:p>
      <w:pPr>
        <w:pStyle w:val="Style16"/>
        <w:rPr/>
      </w:pPr>
      <w:r>
        <w:rPr/>
        <w:t xml:space="preserve">            </w:t>
      </w:r>
      <w:r>
        <w:rPr/>
        <w:t>исключить из текста ненормативные названия пород (андезит-порфириты, дацит-</w:t>
      </w:r>
    </w:p>
    <w:p>
      <w:pPr>
        <w:pStyle w:val="Style16"/>
        <w:rPr/>
      </w:pPr>
      <w:r>
        <w:rPr>
          <w:lang w:val="en-US"/>
        </w:rPr>
        <w:t xml:space="preserve">            </w:t>
      </w:r>
      <w:r>
        <w:rPr/>
        <w:t>порфириты и т.п.);</w:t>
      </w:r>
    </w:p>
    <w:p>
      <w:pPr>
        <w:pStyle w:val="Style16"/>
        <w:rPr/>
      </w:pPr>
      <w:r>
        <w:rPr/>
        <w:t xml:space="preserve">         </w:t>
      </w:r>
      <w:r>
        <w:rPr/>
        <w:t>-  характеристику разрывных нарушений в главе «Тектоника» дополнить сведениями</w:t>
      </w:r>
    </w:p>
    <w:p>
      <w:pPr>
        <w:pStyle w:val="Style16"/>
        <w:rPr/>
      </w:pPr>
      <w:r>
        <w:rPr/>
        <w:t xml:space="preserve">            </w:t>
      </w:r>
      <w:r>
        <w:rPr/>
        <w:t>о морфологии разломов и амплитудами смещения;</w:t>
      </w:r>
    </w:p>
    <w:p>
      <w:pPr>
        <w:pStyle w:val="Style16"/>
        <w:rPr/>
      </w:pPr>
      <w:r>
        <w:rPr/>
        <w:t xml:space="preserve">         </w:t>
      </w:r>
      <w:r>
        <w:rPr/>
        <w:t xml:space="preserve">-  в главе «Полезные ископаемые» устранить разночтения с графическими </w:t>
      </w:r>
    </w:p>
    <w:p>
      <w:pPr>
        <w:pStyle w:val="Style16"/>
        <w:rPr/>
      </w:pPr>
      <w:r>
        <w:rPr/>
        <w:t xml:space="preserve">            </w:t>
      </w:r>
      <w:r>
        <w:rPr/>
        <w:t>материалами в нумерации рудных объектов и их формационной принадлежности;</w:t>
      </w:r>
    </w:p>
    <w:p>
      <w:pPr>
        <w:pStyle w:val="Style16"/>
        <w:rPr/>
      </w:pPr>
      <w:r>
        <w:rPr/>
        <w:t xml:space="preserve">         </w:t>
      </w:r>
      <w:r>
        <w:rPr/>
        <w:t xml:space="preserve">-  в главе «Закономерности размещения полезных ископаемых…» продумать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правомочность выделения рудных узлов, в пределах которых отсутствует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какая-либо минерализация (Дарпирский, Адычанский РУ); уточнить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правомерность выделения Иньяли-Дебинского угленосного района, </w:t>
      </w:r>
    </w:p>
    <w:p>
      <w:pPr>
        <w:pStyle w:val="Style16"/>
        <w:rPr/>
      </w:pPr>
      <w:r>
        <w:rPr/>
        <w:t xml:space="preserve">            </w:t>
      </w:r>
      <w:r>
        <w:rPr/>
        <w:t xml:space="preserve">объединяющего структурно изолированные угленосные площади;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честь замечания редактора-картографа Пежемской Н.П. (Приложение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се исправления в аналоговых материалах внести в цифровые материалы (ЦМ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лекта и учесть замечания по Ц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екомендовать авторам в сопровождающей базе данных (БД) сформировать д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а: в одном дать карту фактического материала, включающего пунк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блюдения, линии маршрутов, опорные скважины, петротипы и стратотип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донести отсутствующие стратотипы КЧО) втором свести все опробование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оекте изученности в атрибутивных таблицах ввести поле вид работ, что б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мелась возможность отбора проведенных работ по видам: ГСР-50, ГС-200, ГДП-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200, ПСР-25 и т.п.</w:t>
      </w:r>
    </w:p>
    <w:p>
      <w:pPr>
        <w:pStyle w:val="Normal"/>
        <w:jc w:val="both"/>
        <w:rPr/>
      </w:pPr>
      <w:r>
        <w:rPr/>
        <w:t xml:space="preserve">3. Все отклонения от Верхояно-Колымской серийной легенды Госгеолкарты-1000/3 внести в дополнение к ней (включая четвертичную часть легенды), оформить по нормативным требованиям титульный лист дополнения и представить дополнение на утверждение НРС Роснедра вместе с исправленным комплектом материалов. </w:t>
      </w:r>
    </w:p>
    <w:p>
      <w:pPr>
        <w:pStyle w:val="2"/>
        <w:ind w:left="0" w:hanging="0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восьми паспортам перспективных объектов, прошедшим апробацию в установленном порядке, рекомендовать к утверждению Роснедра и постановке на федеральный учет.</w:t>
      </w:r>
    </w:p>
    <w:p>
      <w:pPr>
        <w:pStyle w:val="2"/>
        <w:ind w:left="0" w:hanging="0"/>
        <w:rPr/>
      </w:pPr>
      <w:r>
        <w:rPr/>
        <w:t>5. Все исправления по замечаниям выполнить в 3-месячный срок и подтвердить подписью зам. председателя НРС Ремизова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6:00Z</dcterms:created>
  <dc:creator>Aleksandr_Stukanov</dc:creator>
  <dc:description/>
  <cp:keywords/>
  <dc:language>en-US</dc:language>
  <cp:lastModifiedBy>Трифонов Борис Александрович</cp:lastModifiedBy>
  <cp:lastPrinted>2016-11-08T16:46:00Z</cp:lastPrinted>
  <dcterms:modified xsi:type="dcterms:W3CDTF">2016-11-24T11:21:00Z</dcterms:modified>
  <cp:revision>7</cp:revision>
  <dc:subject/>
  <dc:title>В Ы П И С К А</dc:title>
</cp:coreProperties>
</file>