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3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7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Застрожнов А.С., Котельнико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Ремизов Д.Н., Семенова Л.Р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риков С.Н., Шишкин М.А., 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Богданов Ю.Б., Вербицкий И.В., Воинова О.А., Вукс В.Я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аврилова В.А., Горбацевич Н.Р., Енгалычев С.Ю., Застрожнова О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ириков В.П., Кротова-Путинцева А.Е., Крупеник  В.А., Кузьмин А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укьянова Н.В., Максимов А.В., Орлова Т.Б., Пестова Л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Б.В., Самсонов А.В., Трифонов Б.А., Шкатова В.К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О-37 (Ярославль) Государственной геологической карты РФ масштаба 1:1 000 000 (третье поколение) Центрально-Европейской серии, подготовленного ФГУП «ВСЕГЕИ» в рамках Государственного контракта № АМ-02-34/08 от 14.02.2014 г.</w:t>
      </w:r>
    </w:p>
    <w:p>
      <w:pPr>
        <w:pStyle w:val="Normal"/>
        <w:rPr/>
      </w:pPr>
      <w:r>
        <w:rPr/>
        <w:t>2. Рассмотрение дополнений и изменений к легенде Центрально-Европейской серии листов Госгеолкарты-1000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астрожнова О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Лебедева Е.А., Трифонов Б.А., Шкатова В.К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, Якобсон К.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ириков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 и утвержденной легендой Центрально-Европейской серии листов Госгеолкарты-1000/3. Отклонения от серийной легенды, обусловленные необходимостью генерализации местных стратиграфических подразделений, учета изменений внесенных в стратиграфические схемы по решениям МСК, а также появлением фактических данных, уточняющих возрастное положение, состав и генезис ряда подразделений, структурно-фациальное и минерагеническое районирование территории, предложены в качестве дополнений и изменений, согласованных с главным редактором Центрально-Европейской серийной легенды Госгеолкарты-1000 Кириковым В.П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, полученные авторами при проведении полевых работ и лабораторных исследований, а также предшествующих геолого-съемочных, геолого-геофизических, специализированных работ различного характера и назначения, включая международные работы по программе Европейского Научного фонда «</w:t>
      </w:r>
      <w:r>
        <w:rPr>
          <w:lang w:val="en-US"/>
        </w:rPr>
        <w:t>Eurasian</w:t>
      </w:r>
      <w:r>
        <w:rPr/>
        <w:t xml:space="preserve"> </w:t>
      </w:r>
      <w:r>
        <w:rPr>
          <w:lang w:val="en-US"/>
        </w:rPr>
        <w:t>Ice</w:t>
      </w:r>
      <w:r>
        <w:rPr/>
        <w:t xml:space="preserve"> </w:t>
      </w:r>
      <w:r>
        <w:rPr>
          <w:lang w:val="en-US"/>
        </w:rPr>
        <w:t>Sheets</w:t>
      </w:r>
      <w:r>
        <w:rPr/>
        <w:t xml:space="preserve">» по этой территории (2001 г.).  При этом необходимо отметить, что КЧО в итоге не увязана по возрасту и отчасти смыслу картографируемых подразделений с ранее изданным листом Госгеолкарты-1000/3 </w:t>
      </w:r>
      <w:r>
        <w:rPr>
          <w:lang w:val="en-US"/>
        </w:rPr>
        <w:t>O</w:t>
      </w:r>
      <w:r>
        <w:rPr/>
        <w:t xml:space="preserve">-(35)-36 из-за различной трактовки распространения позднеплейстоценовых оледенений на Северо-Западе Русской платформ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равнении с листом предыдущего издания (новой серии) на эту площадь (2000 г.) в представленном комплекте обновлены сведения о глубинном строении территории и представления о тектоническом строении и истории ее геологического развития. В комплект материалов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:  титана, горючих сланцев, бокситов, фосфоритов, солей, гипса, керамического и строительного сырья, подземных вод и др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выполнены на хорошем профессиональном уровне и отражают современное состояние изученности территории. Значительным достижением авторов является построение геологической карты дочетвертичных образований на дочетвертичном рельефе. Вместе с тем цифровые материалы (ЦМ) и особенно сопровождающая комплект база данных (БД) нуждаются в существенной доработке и согласовании с нормативными требованиями. В ряде компонент сопровождающей ЦМ отсутствуют легенды. Часть данных представлена не в десятичных градусах. Материалы объяснительной записки нуждаются в структурировании согласно с нормативными требованиями. База первичных данных комплекта представлена только в растровом формате, без связи с ЦМ карт фактического материала. Отсутствует часть блоков предусмотренных нормативными требованиями (БД по полезным ископаемым, ЦМ и каталоги блока изученности, дистанционная основа и т.п.). Кроме того, представленные материалы содержат ряд погрешностей технического характера, которые должны быть устранены до передачи комплекта листа в издание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листа  О-37 (Ярославль)  Государственной геологической карты РФ масштаба 1:1 000 000 (третье поколение) Центрально-Европей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ередачи в издание внести в материалы комплекта исправления и изменения по замечаниям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легенде к геологической карте дочетвертичных образований (ГК)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подразделений общей и региональной стратиграфических шкал, согласова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х с решениями МСК; отразить мощности выделяемых подразделений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К показать трансгрессивное налегание пород в соответствии с осно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ленными тектоническими циклами развития территории в увязке с ране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данным листом </w:t>
      </w:r>
      <w:r>
        <w:rPr>
          <w:lang w:val="en-US"/>
        </w:rPr>
        <w:t>O</w:t>
      </w:r>
      <w:r>
        <w:rPr/>
        <w:t xml:space="preserve">-36; уточнить рисовку взаимоотношений мезозойских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еозойских отложений (в частности перпендикулярных взаимоотношений границ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логическом разрезе и ГК увязать соотношения выделенных подразделений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в их со смежным листом О-36 ГК-1000/3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е разрезы к ГК дополнить графиками гравитационного и магнитн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корреляции подразделений отразить угловые и стратиграф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согласия в основании соответствующих подразделений; показать границу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деляющую архейские и протерозойские образования; цветовую  закраск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(свит в составе серий) согласовать с легендой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ектонические схемы разместить согласно выделяемым структурным этажам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адиционной последовательности (сверху вниз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из заглавия схемы структурной поверхности фундамента убрать слов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структурной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уточнить границы оледенений и кон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рождений торфа; убрать с КЧО элементы минерагенического районирования;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-  доработать схему прогноза на нефть и газ в соответствии с «Методическим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руководством.., 2015» (фоновую закраску произвести согласно принят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отностям начальных ресурсов углеводородов); расчеты согласовать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пределением плотностей ресурсов; авторские прогнозные ресурсы отразить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ных «марках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схеме корреляции КЧО проставить возраст основных принят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хронологических границ (разделов, звеньев, ступене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идрогеологической схеме привести номера скважин в юго-западн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ритории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эколого-геологической схеме отразить морфоструктурные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учесть замечания редактора-картографа Пежемской Н.П. (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все изменения и исправления в графических материалах учесть в тексте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бъяснительной записки;</w:t>
      </w:r>
    </w:p>
    <w:p>
      <w:pPr>
        <w:pStyle w:val="Normal"/>
        <w:ind w:left="360" w:hanging="0"/>
        <w:jc w:val="both"/>
        <w:rPr/>
      </w:pPr>
      <w:r>
        <w:rPr/>
        <w:t xml:space="preserve">-  в объяснительной записке проверить правильность представления ссылок на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ервоисточники, особенно при приведении фаунистических определений;</w:t>
      </w:r>
    </w:p>
    <w:p>
      <w:pPr>
        <w:pStyle w:val="Normal"/>
        <w:ind w:left="360" w:hanging="0"/>
        <w:jc w:val="both"/>
        <w:rPr/>
      </w:pPr>
      <w:r>
        <w:rPr/>
        <w:t>-  в Заключении к объяснительной записке обосновать причину «несбивки» КЧО с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нее изданным листом О-36;</w:t>
      </w:r>
    </w:p>
    <w:p>
      <w:pPr>
        <w:pStyle w:val="Normal"/>
        <w:ind w:left="360" w:hanging="0"/>
        <w:jc w:val="both"/>
        <w:rPr/>
      </w:pPr>
      <w:r>
        <w:rPr/>
        <w:t>-  в главе «Стратиграфия» при характеристике выделяемых подразделений учесть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мечания специалистов-стратиграфов (прилагаются);</w:t>
      </w:r>
    </w:p>
    <w:p>
      <w:pPr>
        <w:pStyle w:val="Normal"/>
        <w:ind w:left="360" w:hanging="0"/>
        <w:jc w:val="both"/>
        <w:rPr/>
      </w:pPr>
      <w:r>
        <w:rPr/>
        <w:t>-  минерагенический блок комплекта дополнить обязательными приложениями,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гласно, «Методического руководства,  2015», включая Список объектов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лезных ископаемых», показанных на КПИ,  сводные таблицы «Общей оценк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инерально-сырьевого потенциала территории»,  «Прогнозных  ресурсов полезных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ископаемых» и «Впервые выявленных и прогнозируемых объектов»;</w:t>
      </w:r>
    </w:p>
    <w:p>
      <w:pPr>
        <w:pStyle w:val="Normal"/>
        <w:ind w:left="360" w:hanging="0"/>
        <w:jc w:val="both"/>
        <w:rPr/>
      </w:pPr>
      <w:r>
        <w:rPr/>
        <w:t>-  цифровую структуру объяснительной записки и приложений привести в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оответствие с «Едиными требованиями.., 2015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и текстовых материалах внести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ифровые модели (ЦМ)  комплекта и учесть замечания по Ц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БД комплекта  доработать по нормативным требованиям (в составе карты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</w:t>
      </w:r>
      <w:r>
        <w:rPr/>
        <w:t xml:space="preserve">фактического материала создать слои опробования, стратотипов, аналитическую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</w:t>
      </w:r>
      <w:r>
        <w:rPr/>
        <w:t>часть сформировать в виде таблиц, увязанных со слоями опробования карты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  <w:t xml:space="preserve">   </w:t>
      </w:r>
      <w:r>
        <w:rPr/>
        <w:t>фактического материала) и дополнить недостающими элементами, в част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блоком изученности, блоком полезных ископаемых, дистанционной основой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сновные геофизические карты ОГФО дополнительно привести в общедоступны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форматах (</w:t>
      </w:r>
      <w:r>
        <w:rPr>
          <w:lang w:val="en-US"/>
        </w:rPr>
        <w:t>PDF</w:t>
      </w:r>
      <w:r>
        <w:rPr/>
        <w:t xml:space="preserve"> или </w:t>
      </w:r>
      <w:r>
        <w:rPr>
          <w:lang w:val="en-US"/>
        </w:rPr>
        <w:t>JPG</w:t>
      </w:r>
      <w:r>
        <w:rPr/>
        <w:t>) и сопроводить все  разделы баз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файлами, описывающими их  содержание. </w:t>
      </w:r>
    </w:p>
    <w:p>
      <w:pPr>
        <w:pStyle w:val="Normal"/>
        <w:jc w:val="both"/>
        <w:rPr/>
      </w:pPr>
      <w:r>
        <w:rPr/>
        <w:t>3. Дополнение к легенде Центрально-Европейской серии листов Госгеолкарты-1000/3, согласованное с главным редактором серии утвердить.</w:t>
      </w:r>
    </w:p>
    <w:p>
      <w:pPr>
        <w:pStyle w:val="Normal"/>
        <w:jc w:val="both"/>
        <w:rPr/>
      </w:pPr>
      <w:r>
        <w:rPr/>
        <w:t>4. Внесение исправлений осуществить в течение трех месяцев, а внесение изменений в ЦМ и БД подтвердить подписью экспертов НРС Е.А.Лебедевой и В.А.Царев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9:00Z</dcterms:created>
  <dc:creator>Aleksandr_Stukanov</dc:creator>
  <dc:description/>
  <cp:keywords/>
  <dc:language>en-US</dc:language>
  <cp:lastModifiedBy>Трифонов Борис Александрович</cp:lastModifiedBy>
  <cp:lastPrinted>2013-07-12T13:53:00Z</cp:lastPrinted>
  <dcterms:modified xsi:type="dcterms:W3CDTF">2017-06-05T12:13:00Z</dcterms:modified>
  <cp:revision>3</cp:revision>
  <dc:subject/>
  <dc:title>В Ы П И С К А</dc:title>
</cp:coreProperties>
</file>