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3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7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тельникова И.В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Проскурнин В.Ф., Пуговкин А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менова Л.Р. Стрельников С.И., Стуканов А.С., Супруненко О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, Шишкин М.А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Видик С.В., Зелепугин В.Н., Исаева Е.П., Кротова-Путинцева А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азарева Е.И., Разумный А.В., Свириденко М.М., Шкатова В.К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59 (Пахачи) Государственной геологической карты РФ масштаба 1:1 000 000 (третье поколение) Корякско-Курильской серии, подготовленного  совместно ФГБУ «ВСЕГЕИ» и АО «Северо-Восточное ПГО». </w:t>
      </w:r>
    </w:p>
    <w:p>
      <w:pPr>
        <w:pStyle w:val="Normal"/>
        <w:rPr/>
      </w:pPr>
      <w:r>
        <w:rPr/>
        <w:t>2. Рассмотрение дополнений и изменений к легенде Корякско-Курильской серии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Разумный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Видик С.В., Зелепугин В.Н., Иогансон А.К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Лебедева  Е.А., Царева В.А.,  Шкатова В.К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ные редакторы – Марковский Б.А., Семенова Л.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отметили, что представленные материалы выполнены в целом в соответствии с Техническим (геологическим) заданием, требованиями действующих нормативно-методических документов и утвержденной легендой Корякско-Курильской серии листов Госгеолкарты-1000/3. Отклонения от серийной легенды обусловленные появлением новых фактических данных, в том числе значительного количества современных лабораторно-аналитических данных, уточняющих состав и возраст стратифицированных и магматических образований, а также структурно-формационного районирования площади листа представлены в качестве дополнений и изменений к СЛ, согласованных с главным редактором серии. Материалы комплекта в основном увязаны со смежными ранее принятыми листами (Р-58 и </w:t>
      </w:r>
      <w:r>
        <w:rPr>
          <w:lang w:val="en-US"/>
        </w:rPr>
        <w:t>Q</w:t>
      </w:r>
      <w:r>
        <w:rPr/>
        <w:t>-59) как по геологическим контурам, так и по их наполнению. Отдельные «несбойки», главным образом по возрастному датированию выделяемых таксонов, пояснены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ы результаты, полученные авторами при проведении собственных работ, в том числе полевых и лабораторных исследований, а также предшествующих: геолого-съемочных, геолого-геофизических, специализированных работ различного характера и назначения, поисково-разведочных работ и тематических исследований.       </w:t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  <w:r>
        <w:rPr/>
        <w:t>Представленный комплект материалов существенно отличается от листа предыдущего издания (новой серии) на эту площадь (1985 г.). В представленных материалах дано описание геологического строения и минерагении  района, включая акваторию Берингово моря, характеристика которой в листе новой серии отсутствовала. Авторами комплекта уточнено структурно-формационное районирование, выполненное для основных этапов развития района. Впервые в ряде структурно-формационных зон выделены детализирующие их подзоны. В соответствии с Техническим (геологическим) заданием  уточнен возраст, состав и формационная принадлежность верлит-клинопироксенит-монцонитовых интрузий, гранитоидов и диоритов Камчатско-Олюторской зоны; параметры сейсмокомплексов в осадочном чехле, их сейсмофациальные характеристики и мощность. В результате прогнозно-минерагенических исследований оценены перспективы платиноносности, связанной с образованиями вывенского комплекса в Ватынском рудно-россыпном районе. В акваториальной части листа выявлены положительные структуры перспективные на нефть и газ. Подсчитаны прогнозные ресурсы категории Р</w:t>
      </w:r>
      <w:r>
        <w:rPr>
          <w:vertAlign w:val="subscript"/>
        </w:rPr>
        <w:t>3</w:t>
      </w:r>
      <w:r>
        <w:rPr/>
        <w:t xml:space="preserve"> золота, ртути, платины в Олюторской минерагенической зоне и даны рекомендации по дальнейшим региональным геологическим исследованиям и постановке поисково-оценочных работ первой очереди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едставленные материалы выполнены на высоком профессиональном уровне, отражают современное состояние изученности региона и представляют собой добротную геологическую основу многоцелевого использования. Вместе с тем, материалы содержат ряд погрешностей, главным образом технического характера, устранение которых повысит качество издательского варианта комплекта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Р-59 (Пахачи) Государственной геологической карты РФ масштаба 1:1 000 000 (третье поколение) Корякско-Куриль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в издание внести в них исправления и изменения в соответствии с замечаниями и рекомендациями экспертов и членов НРС, в частности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геологической карте дочетвертичных образований (ГК) откорректиров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исовку отдельных разрывных нарушений и проверить отображение кинематик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заимоотношений разлом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се подразделения, описанные в объяснительной записке необходимо показать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К независимо от масштаба и легенде Г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траженные на карте; уточнить взаимоотношения выделяемых таксонов (показа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циальную границу одновозрастных свит в Олюторском заливе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 легенде ГК (на границах морских комплексов), на прогнозн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фтегеологическом разрезе к карте прогноза на нефть и газ, разрезах и схем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ношений КЧО  показать отражающие горизонты сейсмогоризонты с 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мер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геолог-геофизическом разрезе к ГК отразить надвиговую структуру Иренейск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тынского надвига в соответствии с его показом на кар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геофизических графиках к геологическому разрезу проверить прави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исей по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хему административного деления и схему расположения сейсмопрофи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вести в масштабе 1:5 000 00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екомендовать авторам в таблице геодинамических комплексов к тектоническ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хеме привести названия СФЗ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карте четвертичных образований (КЧО), разрезах и схеме соотношений 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ваториальной части листа вместо нерасчлененных плиоцен-четвертич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йсмокомплексов показать морские плиоцен средненеоплейстоценов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ложения четвертичные отложения с отражающим горизонтом в их основа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уточнить границу распространения многолетней мерзлоты; показать границ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деления суши и моря; в пределах Корякского нагорья добавить (п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можности) количество выходов коренных пород; показать границы мор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ценовых и поздненеоплейстоценовых трансгрессий на суш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КЧО и схеме соотношений проверить местоположение россыпных объект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дать внутри контуров развития отложений, к которым они приурочены)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точнить их ориентировку (развернуть условный знак внемаштабных россыпей на </w:t>
      </w:r>
    </w:p>
    <w:p>
      <w:pPr>
        <w:pStyle w:val="Normal"/>
        <w:rPr/>
      </w:pPr>
      <w:r>
        <w:rPr/>
        <w:t xml:space="preserve">            </w:t>
      </w:r>
      <w:r>
        <w:rPr/>
        <w:t>90°),  ложковые россыпи показать в контурах аллювия; уточнить возрастной  объем</w:t>
      </w:r>
    </w:p>
    <w:p>
      <w:pPr>
        <w:pStyle w:val="Normal"/>
        <w:rPr/>
      </w:pPr>
      <w:r>
        <w:rPr/>
        <w:t xml:space="preserve">            </w:t>
      </w:r>
      <w:r>
        <w:rPr/>
        <w:t>озерных и озерно-аллювиальных отложений; уточнить районы развития склоновых</w:t>
      </w:r>
    </w:p>
    <w:p>
      <w:pPr>
        <w:pStyle w:val="Normal"/>
        <w:rPr/>
      </w:pPr>
      <w:r>
        <w:rPr/>
        <w:t xml:space="preserve">            </w:t>
      </w:r>
      <w:r>
        <w:rPr/>
        <w:t>отложений с участие десерпция, путем  изменения индекса отлож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 объяснительной записке указать принятый объем плиоцена и квартера и отрази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ое положение  гелаз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геоморфологическую схему увязать согласовать с КЧО по контурам и содержа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деляемых таксонов; дать границу отделяющую сушу от акватории; уточн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звания групп рельефа; привести абсолютные и относительные высо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ерх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карте полезных ископаемых (КПИ) убрать обозначения метасоматитов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верить контуры аномалий литохимического опробования; устранить случа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жения условных зна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порядочить вид таблице легенды КПИ и уточнить наименования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умерацию рудных формаций, а также комбинации рудных эле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рекомендовать авторам убрать с карты закономерностей размещения полезных </w:t>
      </w:r>
    </w:p>
    <w:p>
      <w:pPr>
        <w:pStyle w:val="Normal"/>
        <w:jc w:val="both"/>
        <w:rPr>
          <w:strike/>
        </w:rPr>
      </w:pPr>
      <w:r>
        <w:rPr/>
        <w:t xml:space="preserve">            </w:t>
      </w:r>
      <w:r>
        <w:rPr/>
        <w:t xml:space="preserve">ископаемых (КЗПИ) контуры минерагенических таксонов (они есть на КПИ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схеме минерагенического районирования и прогноза в прогнозируем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дных узлах, в марках привести авторские прогнозные ресурс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карте прогноза на нефть и газ проверить индексацию нефтегазонос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ксов и показать разломы; в табличной форме дать прогнозные ресурсы ка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</w:t>
      </w:r>
      <w:r>
        <w:rPr>
          <w:vertAlign w:val="subscript"/>
        </w:rPr>
        <w:t>2</w:t>
      </w:r>
      <w:r>
        <w:rPr/>
        <w:t xml:space="preserve"> для локализованных структур в соответствии с их номерами на кар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гидрогеологическую и эколого-геологическую схемы увязать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оморфологической схемой по общим элементам (контуры наледей разны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се исправления и изменения в графических материалах комплекта учесть в текст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отредактировать текст объяснительной записки в соответствии с замечаниям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омендациями экспертов НРС, изложенных в экспертных заключен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честь замечания редактора-картографа Пежемской Н.П. (Приложени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се исправления в аналоговых материалах внести в цифровые материалы (ЦМ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кта и обеспечить безусловную идентичность цифровой и аналогов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рсий, и учесть замечания по ЦМ и БД.</w:t>
      </w:r>
    </w:p>
    <w:p>
      <w:pPr>
        <w:pStyle w:val="Normal"/>
        <w:jc w:val="both"/>
        <w:rPr/>
      </w:pPr>
      <w:r>
        <w:rPr/>
        <w:t xml:space="preserve">3. Дополнение к легенде  Корякско-Курильской серии листов Госгеолкарты-1000/3, одобренные главным редактором серии, утвердить. </w:t>
      </w:r>
    </w:p>
    <w:p>
      <w:pPr>
        <w:pStyle w:val="2"/>
        <w:ind w:left="0" w:hanging="0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трем прогнозируемым рудным узлам: Аниваямскому (18 т </w:t>
      </w:r>
      <w:r>
        <w:rPr>
          <w:lang w:val="en-US"/>
        </w:rPr>
        <w:t>Au</w:t>
      </w:r>
      <w:r>
        <w:rPr/>
        <w:t xml:space="preserve">), Мачевнинскому (18 т </w:t>
      </w:r>
      <w:r>
        <w:rPr>
          <w:lang w:val="en-US"/>
        </w:rPr>
        <w:t>Au</w:t>
      </w:r>
      <w:r>
        <w:rPr/>
        <w:t xml:space="preserve">) и Белогорскому (50 т </w:t>
      </w:r>
      <w:r>
        <w:rPr>
          <w:lang w:val="en-US"/>
        </w:rPr>
        <w:t>Au</w:t>
      </w:r>
      <w:r>
        <w:rPr/>
        <w:t xml:space="preserve">, 500 т </w:t>
      </w:r>
      <w:r>
        <w:rPr>
          <w:lang w:val="en-US"/>
        </w:rPr>
        <w:t>Ag</w:t>
      </w:r>
      <w:r>
        <w:rPr/>
        <w:t>),  прошедшим апробацию в установленном порядке, рекомендовать к утверждению Роснедра и постановке на федеральный учет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Aleksandr_Stukanov</dc:creator>
  <dc:description/>
  <cp:keywords/>
  <dc:language>en-US</dc:language>
  <cp:lastModifiedBy>Трифонов Борис Александрович</cp:lastModifiedBy>
  <cp:lastPrinted>2016-11-08T16:46:00Z</cp:lastPrinted>
  <dcterms:modified xsi:type="dcterms:W3CDTF">2017-01-13T08:24:00Z</dcterms:modified>
  <cp:revision>5</cp:revision>
  <dc:subject/>
  <dc:title>В Ы П И С К А</dc:title>
</cp:coreProperties>
</file>