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8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Жданов А.В., Иогансон А.К., Пежемская Н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долазская В.П., Казаков И.А., Кухаренко Е.А., Пестова Л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арикова Е.В., Стороженко Е.В., Харитонов И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О-41-ХХ (Алапаевская площадь) Госгеолкарты-200/2, подготовленного ОАО «Уральская ГСЭ». </w:t>
      </w:r>
    </w:p>
    <w:p>
      <w:pPr>
        <w:pStyle w:val="Normal"/>
        <w:jc w:val="both"/>
        <w:rPr/>
      </w:pPr>
      <w:r>
        <w:rPr/>
        <w:t>2. Рассмотрение дополнения к легенде Среднеураль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азаков И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Водолазская В.П., Иогансон А.К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естова Л.Е., Скосырев С.В.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  в соответствии с утвержденной легендой  Среднеуральской серии листов Госгеолкарты-200. По результатам работ авторами предложены дополнения и изменения в серийную легенду, касающиеся уточнения структурно-формационного районирования территории, изменения наименования и возраста ряда стратифицированных и магматических подразделений с кратким обоснованием предлагаемых нововведений. Материалы комплекта увязаны со смежными (по южной и западной рамкам) ранее принятыми листами Госгеолкарты-200/2 как по геологическим контурам, так и по их наполнению. Отдельные расхождения, обусловленные появлением новых фактических данных, пояснены в объяснительной запи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О-41-ХХ (Алапаевская площадь)»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 и может служить основой при подготовке листа к изданию. Вместе с тем, несмотря на то, что материалы листа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честь, главным образом на стадии подготовки листа к изданию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 О-41-ХХ (Алапаевская площадь) Государственной геологической карты РФ масштаба 1:200 000 Среднеуральской серии одобрить и рекомендовать к утверждению Заказчику работ.</w:t>
      </w:r>
    </w:p>
    <w:p>
      <w:pPr>
        <w:pStyle w:val="Normal"/>
        <w:jc w:val="both"/>
        <w:rPr/>
      </w:pPr>
      <w:r>
        <w:rPr/>
        <w:t>2. До представления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плиоценов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графической колонке отразить угловое несогласие между складчат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нованием и перекрывающими  образованиями чех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лиоцен-четвертичных образований, вспомогательных «зарамочных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лементах карты и в тексте объяснительной записки привести сведения о гелазск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ярусе, включенным в четвертичную систему в связи с понижением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ой системы; отразить взаимоотношения образований квартера с бол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ревними подстилающими образованиями;</w:t>
      </w:r>
    </w:p>
    <w:p>
      <w:pPr>
        <w:pStyle w:val="Normal"/>
        <w:ind w:left="284" w:hanging="284"/>
        <w:jc w:val="both"/>
        <w:rPr/>
      </w:pPr>
      <w:r>
        <w:rPr/>
        <w:t>-     в легенде к карте полезных ископаемых и закономерностей их размещения (КЗПИ)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откорректировать условный знак алмазоносных россыпей; обозначить генетический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тип золоторудных формаций и уточнить генетический тип россыпных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аллювиальный, а не осадочно-механическ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>-     на схеме соотношений четвертичных образований показать россыпные объек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базу данных (БД) комплекта дополнить имеющейся дистанционной осново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формацией по полезным ископаемым, </w:t>
      </w:r>
      <w:r>
        <w:rPr>
          <w:color w:val="000000"/>
        </w:rPr>
        <w:t xml:space="preserve">папку </w:t>
      </w:r>
      <w:r>
        <w:rPr>
          <w:color w:val="000000"/>
          <w:lang w:val="en-US"/>
        </w:rPr>
        <w:t>ZARAM</w:t>
      </w:r>
      <w:r>
        <w:rPr/>
        <w:t xml:space="preserve"> с полосками сбойки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смежными, ранее принятыми листами, </w:t>
      </w:r>
      <w:r>
        <w:rPr>
          <w:color w:val="000000"/>
        </w:rPr>
        <w:t xml:space="preserve">привести в составе карты фактов сло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пробования согласно Требований, а также петротипы и стратотипы</w:t>
      </w:r>
      <w:r>
        <w:rPr/>
        <w:t xml:space="preserve">  и исключить из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БД лишние (пустые) папки.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>экспертов и членов НРС, в частности:</w:t>
      </w:r>
    </w:p>
    <w:p>
      <w:pPr>
        <w:pStyle w:val="Normal"/>
        <w:ind w:left="284" w:hanging="284"/>
        <w:jc w:val="both"/>
        <w:rPr/>
      </w:pPr>
      <w:r>
        <w:rPr/>
        <w:t xml:space="preserve">-     на полотне геологических карт и в легендах к ним отразить кинематику разрывны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</w:t>
      </w:r>
      <w:r>
        <w:rPr>
          <w:color w:val="000000"/>
        </w:rPr>
        <w:t>дополнитььГК марками петротипов и стратотипов;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-     стратиграфические колонки поместить на карту доплиоценовых образований и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дополнить мезозойско-кайнозской частью;  отредактировать написание фау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легенде ГК в левой табличной части  показать приуроченность подразделений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ярусам и горизонтам;</w:t>
      </w:r>
    </w:p>
    <w:p>
      <w:pPr>
        <w:pStyle w:val="Normal"/>
        <w:ind w:left="284" w:hanging="284"/>
        <w:jc w:val="both"/>
        <w:rPr/>
      </w:pPr>
      <w:r>
        <w:rPr/>
        <w:t xml:space="preserve">-     в графических материалах и текстовой части объяснительной записки уточнить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ндексацию аллювия уфимской, исетской, камышовской и режевской террас,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>дополнив их знаками ступеней и горизонтов;</w:t>
      </w:r>
    </w:p>
    <w:p>
      <w:pPr>
        <w:pStyle w:val="Normal"/>
        <w:ind w:left="284" w:hanging="284"/>
        <w:jc w:val="both"/>
        <w:rPr/>
      </w:pPr>
      <w:r>
        <w:rPr/>
        <w:t>-     на схеме соотношений четвертичных образований показать россыпи в террасовом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комплексе пород;</w:t>
      </w:r>
    </w:p>
    <w:p>
      <w:pPr>
        <w:pStyle w:val="Normal"/>
        <w:ind w:left="284" w:hanging="284"/>
        <w:jc w:val="both"/>
        <w:rPr/>
      </w:pPr>
      <w:r>
        <w:rPr/>
        <w:t>-     дополнить КЗПИ схемой  минерагенических провинций;</w:t>
      </w:r>
    </w:p>
    <w:p>
      <w:pPr>
        <w:pStyle w:val="Normal"/>
        <w:ind w:left="284" w:hanging="284"/>
        <w:jc w:val="both"/>
        <w:rPr/>
      </w:pPr>
      <w:r>
        <w:rPr/>
        <w:t>-     на схеме минерагенического районирования и прогноза отредактировать границы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подразделений и нанести потенциальные урановорудные зоны, дл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которых оценены прогнозные ресурсы категории Р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/>
        <w:t>-     отредактировать легенду к гидрогеологической схеме, увязав ее с информацие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иведенной в объяснительной записке;</w:t>
      </w:r>
    </w:p>
    <w:p>
      <w:pPr>
        <w:pStyle w:val="Normal"/>
        <w:ind w:left="284" w:hanging="284"/>
        <w:jc w:val="both"/>
        <w:rPr/>
      </w:pPr>
      <w:r>
        <w:rPr/>
        <w:t xml:space="preserve">-     рекомендовать авторам разгрузить геоэкологическую схему за счет исключен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лишних техногенных объектов (пункты с бытовым и химическим загрязнением в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еделах свалок); снять циклограммы;</w:t>
      </w:r>
    </w:p>
    <w:p>
      <w:pPr>
        <w:pStyle w:val="Normal"/>
        <w:ind w:left="284" w:hanging="284"/>
        <w:jc w:val="both"/>
        <w:rPr/>
      </w:pPr>
      <w:r>
        <w:rPr/>
        <w:t xml:space="preserve">-     в главе «Изученность» обобщить и генерализовать схемы геофизической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геохимической изученности территории и согласовать с условными обозначениями к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ним;</w:t>
      </w:r>
    </w:p>
    <w:p>
      <w:pPr>
        <w:pStyle w:val="Normal"/>
        <w:ind w:left="284" w:hanging="284"/>
        <w:jc w:val="both"/>
        <w:rPr/>
      </w:pPr>
      <w:r>
        <w:rPr/>
        <w:t xml:space="preserve">-     в главе «Стратиграфия» мощности и состав характеризуемых стратонов полностью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графическими материалами; </w:t>
      </w:r>
    </w:p>
    <w:p>
      <w:pPr>
        <w:pStyle w:val="Normal"/>
        <w:ind w:left="284" w:hanging="284"/>
        <w:jc w:val="both"/>
        <w:rPr/>
      </w:pPr>
      <w:r>
        <w:rPr/>
        <w:t xml:space="preserve">-     при характеристике подразделений квартера расширить обоснование их возраста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ивести характеристику покровных образований;</w:t>
      </w:r>
    </w:p>
    <w:p>
      <w:pPr>
        <w:pStyle w:val="Normal"/>
        <w:ind w:left="284" w:hanging="284"/>
        <w:jc w:val="both"/>
        <w:rPr/>
      </w:pPr>
      <w:r>
        <w:rPr/>
        <w:t>-     подраздел «Метаморфизм» переместить в конец главы «Магматизм»;</w:t>
      </w:r>
    </w:p>
    <w:p>
      <w:pPr>
        <w:pStyle w:val="Normal"/>
        <w:ind w:left="284" w:hanging="284"/>
        <w:jc w:val="both"/>
        <w:rPr/>
      </w:pPr>
      <w:r>
        <w:rPr/>
        <w:t xml:space="preserve">-     в преамбуле главы «Полезные ископаемые» указать, сколько всего объектов полезны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скопаемых вынесено на КЗПИ по рангам и видам;</w:t>
      </w:r>
    </w:p>
    <w:p>
      <w:pPr>
        <w:pStyle w:val="Normal"/>
        <w:ind w:left="284" w:hanging="284"/>
        <w:jc w:val="both"/>
        <w:rPr/>
      </w:pPr>
      <w:r>
        <w:rPr/>
        <w:t>-     в минерагеническом блоке комплекта отразить отношение авторов к возможно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омышленной ураноносности территории листа, исходя из сегодняшней конъюктуры;</w:t>
      </w:r>
    </w:p>
    <w:p>
      <w:pPr>
        <w:pStyle w:val="Normal"/>
        <w:ind w:left="284" w:hanging="284"/>
        <w:jc w:val="both"/>
        <w:rPr/>
      </w:pPr>
      <w:r>
        <w:rPr/>
        <w:t>-     учесть замечания и рекомендации специалиста-картографа Пежемской Н.П.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нести в цифровые модели (ЦМ) комплекта листа,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доработать сопровождающую БД в соответствии с нормативными требованиями.</w:t>
      </w:r>
    </w:p>
    <w:p>
      <w:pPr>
        <w:pStyle w:val="Normal"/>
        <w:jc w:val="both"/>
        <w:rPr/>
      </w:pPr>
      <w:r>
        <w:rPr/>
        <w:t xml:space="preserve">4. Все отклонения от Среднеуральской серийной легенды включить с Дополнение к СЛ, согласовать с главным редактором серии и представить в НРС с подготовленным к изданию листом. 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с учетом положительной оценки паспортов перспективных объектов: по Сафьяновской рудной зоне в количестве – 30 т </w:t>
      </w:r>
      <w:r>
        <w:rPr>
          <w:lang w:val="en-US"/>
        </w:rPr>
        <w:t>Au</w:t>
      </w:r>
      <w:r>
        <w:rPr/>
        <w:t xml:space="preserve">; Алапаевско-Синячихинской рудной зоне в количестве – 300 тыс. т </w:t>
      </w:r>
      <w:r>
        <w:rPr>
          <w:lang w:val="en-US"/>
        </w:rPr>
        <w:t>Cu</w:t>
      </w:r>
      <w:r>
        <w:rPr/>
        <w:t xml:space="preserve">; - 90 тыс.т </w:t>
      </w:r>
      <w:r>
        <w:rPr>
          <w:lang w:val="en-US"/>
        </w:rPr>
        <w:t>Zn</w:t>
      </w:r>
      <w:r>
        <w:rPr/>
        <w:t xml:space="preserve"> и Махнеевско-Артемовской рудной зоне в количестве – 980 тыс.т  </w:t>
      </w:r>
      <w:r>
        <w:rPr>
          <w:lang w:val="en-US"/>
        </w:rPr>
        <w:t>Cu</w:t>
      </w:r>
      <w:r>
        <w:rPr/>
        <w:t xml:space="preserve">; – 130 тыс.т, </w:t>
      </w:r>
      <w:r>
        <w:rPr>
          <w:lang w:val="en-US"/>
        </w:rPr>
        <w:t>Zn</w:t>
      </w:r>
      <w:r>
        <w:rPr/>
        <w:t xml:space="preserve"> рекомендовать к утверждению Роснедра, а прогнозные ресурсы категории Р</w:t>
      </w:r>
      <w:r>
        <w:rPr>
          <w:vertAlign w:val="subscript"/>
        </w:rPr>
        <w:t>3</w:t>
      </w:r>
      <w:r>
        <w:rPr/>
        <w:t xml:space="preserve">: по прогнозируемым: Сусанско-Липовскому рудному узлу в количестве – 100 т </w:t>
      </w:r>
      <w:r>
        <w:rPr>
          <w:lang w:val="en-US"/>
        </w:rPr>
        <w:t>Au</w:t>
      </w:r>
      <w:r>
        <w:rPr/>
        <w:t xml:space="preserve"> и Алапаевскому рудному узлу в количестве - 280 тыс.т  </w:t>
      </w:r>
      <w:r>
        <w:rPr>
          <w:lang w:val="en-US"/>
        </w:rPr>
        <w:t>Ni</w:t>
      </w:r>
      <w:r>
        <w:rPr/>
        <w:t xml:space="preserve"> представить в вид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6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6-11-24T11:20:00Z</dcterms:modified>
  <cp:revision>4</cp:revision>
  <dc:subject/>
  <dc:title>В Ы П И С К А</dc:title>
</cp:coreProperties>
</file>