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25-1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9 ноября 2016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Гусев Н.И., Кирсанов А.А., Котельникова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ежемская Н.П., Проскурнин В.Ф., Пуговкин А.А., Стрельников С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уканов А.С., 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Астахов В.И., Бостриков О.И.,  Гаврилова В.А., Герасичева А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ириченко В.Т., Ковалевская Е.О., Кухаренко Е.А., Ларичев А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Липенков Г.В., Мащак М.С., Пушка Д.В., Руденко В.Е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вириденко М.М., Трифонов Б.А., Шкатова В.К., Шнейдер Г.В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R</w:t>
      </w:r>
      <w:r>
        <w:rPr/>
        <w:t xml:space="preserve">-47 (Хета) Государственной геологической карты РФ масштаба 1:1 000 000 (третье поколение) Норильской серии, подготовленного ФГБУ «ВСЕГЕИ».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окладчики –  Липенков Г.В., Пушка Д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Бостриков О.И., Лебедева Е.А., Руденко В.Е.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Трифонов Б.А., Царева В.А., Шкатова В.К.</w:t>
      </w:r>
    </w:p>
    <w:p>
      <w:pPr>
        <w:pStyle w:val="Normal"/>
        <w:rPr/>
      </w:pPr>
      <w:r>
        <w:rPr/>
        <w:t xml:space="preserve">                 </w:t>
      </w:r>
      <w:r>
        <w:rPr/>
        <w:t>Главный научный редактор -  Мащак М.С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в соответствии с Техническим (геологическим) заданием и требованиями действующих нормативно-методических документов. Геологическая карта дочетвертичных образований  (ГК) и карта полезных ископаемых и закономерностей их размещения (КЗПИ) комплекта со смежными, ранее принятыми листами (</w:t>
      </w:r>
      <w:r>
        <w:rPr>
          <w:lang w:val="en-US"/>
        </w:rPr>
        <w:t>S</w:t>
      </w:r>
      <w:r>
        <w:rPr/>
        <w:t xml:space="preserve">-47, </w:t>
      </w:r>
      <w:r>
        <w:rPr>
          <w:lang w:val="en-US"/>
        </w:rPr>
        <w:t>R</w:t>
      </w:r>
      <w:r>
        <w:rPr/>
        <w:t xml:space="preserve">-46 и </w:t>
      </w:r>
      <w:r>
        <w:rPr>
          <w:lang w:val="en-US"/>
        </w:rPr>
        <w:t>R</w:t>
      </w:r>
      <w:r>
        <w:rPr/>
        <w:t xml:space="preserve">-48) в целом увязаны, но отдельные расхождения в конфигурации и специализации минерагенических таксонов на КЗПИ, в объяснительной записке не пояснены. Карта четвертичных образований (КЧО) со смежными листами не увязана по контурам, генезису и возрасту  целого ряда подразделений без достаточно убедительного обоснова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основу представленных материалов положены результаты, полученные авторами при проведении полевых работ и лабораторных исследований, а также предшествующих геолого-съемочных, геолого-геофизических, специализированных работ различного характера и назначения, а также тематических и обобщающих исследований реги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равнении с листом предыдущего издания (новой серии) на эту площадь (2000 г.) в представленном варианте листа отражены авторские данные, полученные при работе по составлению комплекта, переосмысленные в свете новой информации последних десятилетий, а также требований «Стратиграфического … (2006) и Петрографического…. (2009) кодексов.  Карта построена на основе принципиально новой зональной легенды, в которой стратифицированные отложения ордовика, силура, девона и юры, закартированные прежде на уровне горизонтов или объединённых серий и свит, были привязаны к конкретным таксонам ОСШ в пределах скоррелированных между собой по структурно-формационным зонам ярусов, отражающих основные этапы развития территории. При составлении КЧО авторы были нацелены на уточнение стратиграфического расчленения, распространения, мощности генетических типов четвертичных отложений. Карта составлялась с учетом собственных полевых наблюдений как на площади этого листа, так и на соседних территориях арктического севера с обобщением очень большого литературного и фондового материалов прежних лет и новых публикаций по геологии четвертичных образований, в том числе и зарубежных. При составлении минерагенического блока комплекта проведена ревизия всех известных объектов полезных ископаемых, осуществлена типизация рудных объектов по рудно-формационным и генетическим признакам с разбраковкой объектов по надежности первичных источников. На основе всех имеющихся данных определены перспективы минерально-сырьевого развития региона. Минерагенический блок комплекта впервые  дополнен  картой прогноза на нефть и газ. Материалы комплекта сопровождаются обширной базой данных, подтверждающей авторские выводы и постро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ставленные материалы в целом выполнены на хорошем профессиональном уровне и отражают современное состояние изученности территории. Вместе с тем, основные элементы комплекта неравноценного качества. Наиболее слабыми элементами комплекта являются карта четвертичных образований и сопровождающая комплект база данны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роме того, представленные материалы содержат ряд погрешностей технического характера, которые должны быть устранены до передачи комплекта листа в изд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Комплекта листа </w:t>
      </w:r>
      <w:r>
        <w:rPr>
          <w:lang w:val="en-US"/>
        </w:rPr>
        <w:t>R</w:t>
      </w:r>
      <w:r>
        <w:rPr/>
        <w:t>-47 (Хета) Государственной геологической карты РФ масштаба 1:1 000 000 (третье поколение) Норильской серии одобрить и рекомендовать к изданию.</w:t>
      </w:r>
    </w:p>
    <w:p>
      <w:pPr>
        <w:pStyle w:val="Normal"/>
        <w:rPr/>
      </w:pPr>
      <w:r>
        <w:rPr/>
        <w:t xml:space="preserve">2. До представления материалов комплекта в издание внести в них исправления и изменения в соответствии с замечаниями и рекомендациями экспертов и членов НРС, в частности: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ую редакцию графической и текстовой частей комплекта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ранить выявленные разночтения и технические ошибки, отмеченные на поля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териалов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>-    на ГК провести «разбраковку» разрывных нарушений, убрав второстепенные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 xml:space="preserve">разломы и отразить зоны глубинных разломов платформенного этапа развития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 xml:space="preserve">территории, которые показаны в легенде к карте; уточнить отражение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 xml:space="preserve">взаимоотношений подразделений, разломов и дайковых образований.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 xml:space="preserve">-    в легенде ГК показать фациальные условия формирования магматических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 xml:space="preserve">комплексов;  из условных обозначений убрать информацию о полезных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 xml:space="preserve">ископаемых; уточнить корреляцию выделяемых таксонов, увязав их с другими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>элементами комплекта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>-    геологический разрез полностью увязать с ГК и сейсмогеологическим разрезом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 xml:space="preserve">карты прогноза на нефть и газ по положению отражающих горизонтов на границах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 xml:space="preserve">свит;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>-    уточнить положение и индексы отражающих горизонтов в легенде ГК; уточнить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>изображение несогласий в основании кубиков в легенде ГК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>-    схему корреляции, дублирующую зональную легенду, из издательского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>комплекта исключить;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/>
        <w:t xml:space="preserve">     </w:t>
      </w:r>
      <w:r>
        <w:rPr/>
        <w:t xml:space="preserve">-    КЧО дополнить топоосновой, показать места расположения стратотипических </w:t>
      </w:r>
    </w:p>
    <w:p>
      <w:pPr>
        <w:pStyle w:val="Normal"/>
        <w:tabs>
          <w:tab w:val="clear" w:pos="708"/>
          <w:tab w:val="left" w:pos="426" w:leader="none"/>
        </w:tabs>
        <w:rPr>
          <w:lang w:val="en-US"/>
        </w:rPr>
      </w:pPr>
      <w:r>
        <w:rPr/>
        <w:t xml:space="preserve">          </w:t>
      </w:r>
      <w:r>
        <w:rPr/>
        <w:t xml:space="preserve">разрезов, палеонтологических определений; дополнить карту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 xml:space="preserve">палеогеографическими и геоморфологическими элементами; проиндексировать и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 xml:space="preserve">пронумеровать объекты полезных ископаемых; проверить все ли полезные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>ископаемые, связанные с четвертичными образованиями, вынесены на карту и есть в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 xml:space="preserve">легенде; уточнить рисовку границ оледенений (плато Путорана, Северо-Сибирская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 xml:space="preserve">СФО); учесть согласованные замечания и рекомендации эксперта НРС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>В.К.Шкатовой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 xml:space="preserve">-    геоморфологическую схему дополнить топоосновой; границами оледенений и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>морских древних трансгрессий; условные обозначения форм и элементов рельеф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>согласовать с КЧО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>-    легенду геоморфологической схемы дополнить «</w:t>
      </w:r>
      <w:r>
        <w:rPr>
          <w:i/>
        </w:rPr>
        <w:t>Денудационной группой</w:t>
      </w:r>
      <w:r>
        <w:rPr/>
        <w:t xml:space="preserve">» рельефа; в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 xml:space="preserve">текстовой части типов рельефа </w:t>
      </w:r>
      <w:r>
        <w:rPr>
          <w:i/>
        </w:rPr>
        <w:t>«структурно-денудационной»</w:t>
      </w:r>
      <w:r>
        <w:rPr/>
        <w:t xml:space="preserve"> группы отразить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>ведущие процессы, с которыми связано их возникновение и характеристику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>поверхностей рельефа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 xml:space="preserve">-    в легенде КПИ уточнить генетические типы и формационную принадлежность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 xml:space="preserve">объектов полезных ископаемых, а на полотне КПИ показать знаки промышленной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>освоенности месторождений; в легенду КПИ добавить знак ПМ графита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 xml:space="preserve">-    на КЗПИ отразить рудоконтролирующие разломы; уточнить взаимоотношения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 xml:space="preserve">угленосных бассейнов;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>-    в легенду КЗПИ добавить информацию по россыпям золота и платиноидов, а также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>о наличии янтаря в меловых свитах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 xml:space="preserve">-    на КПИ и КЗПИ уточнить взаимоотношения угленосных бассейнов; возрастные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>индексы и минерагеническую специализацию выделяемых таксонов, увязав их с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 xml:space="preserve">текстом объяснительной записки; нумерацию минерагенических таксонов дать по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 xml:space="preserve">нормативным требованиям (в соответствии с принадлежностью таксонов к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 xml:space="preserve">минерагеническим провинциям и субпровинциям в последовательности с севера на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 xml:space="preserve">юг; в легенде минерагенических подразделений привести подзаголовки провинций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>субпровинций и объектов вне зон/районов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>-    на схеме расположения минерагенических провинций выделенные таксоны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>(субпровинции) согласовать со схемой тектонического районирования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>-    на схеме прогноза и продуктивности рудных объектов значения ресурсов 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гнозных марках согласовать с текстом записки и данными приложения 2, пр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том на схеме (и КЗПИ) оставить только контуры прогнозируемых таксонов, п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торым имеется оценка прогнозных ресурсов (в том числе авторских), з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ключением переходящих со смежных листов; показать на схеме все локаль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екты полезных ископаемых (месторождения, проявления) и рудные поля с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цененными запасами и прогнозными ресурсами категорий Р</w:t>
      </w:r>
      <w:r>
        <w:rPr>
          <w:vertAlign w:val="subscript"/>
        </w:rPr>
        <w:t>1</w:t>
      </w:r>
      <w:r>
        <w:rPr/>
        <w:t xml:space="preserve"> и Р</w:t>
      </w:r>
      <w:r>
        <w:rPr>
          <w:vertAlign w:val="subscript"/>
        </w:rPr>
        <w:t>2</w:t>
      </w:r>
      <w:r>
        <w:rPr/>
        <w:t xml:space="preserve">, которы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ведены в тексте объяснительной записки (авторские ресурсы пометить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 xml:space="preserve">звездочкой), при невозможности вынесения прогнозных марок локальных объектов, </w:t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 xml:space="preserve">сопроводить схему таблицей с перечнем запасов и ресурсов разных категорий п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м локальным объектам полезных ископаемых; исключить со схемы ресурсы 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вязанные к точечным локальным объектам (ресурсы 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 xml:space="preserve"> не являютс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окализованными и подразумевают вероятность выявления объекта ПИ в предела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дного района (узла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на карте прогноза на нефть и газ осуществить «разбраковку» разрывных нарушений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проверить их ранжирование и убрать лишние), дополнить легенду к карт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ловными знаками разломов; исключить случаи наложения границ структурно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ктонического и нефтегазогеологического районирования; проиндексировать</w:t>
      </w:r>
    </w:p>
    <w:p>
      <w:pPr>
        <w:pStyle w:val="Normal"/>
        <w:jc w:val="both"/>
        <w:rPr>
          <w:strike/>
        </w:rPr>
      </w:pPr>
      <w:r>
        <w:rPr/>
        <w:t xml:space="preserve">          </w:t>
      </w:r>
      <w:r>
        <w:rPr/>
        <w:t xml:space="preserve">границы районировани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в таблице оценки локализованных ресурсов указать нефтегазоносные комплексы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ипы ловушек.</w:t>
      </w:r>
    </w:p>
    <w:p>
      <w:pPr>
        <w:pStyle w:val="Normal"/>
        <w:jc w:val="both"/>
        <w:rPr>
          <w:strike/>
        </w:rPr>
      </w:pPr>
      <w:r>
        <w:rPr/>
        <w:t xml:space="preserve">     </w:t>
      </w:r>
      <w:r>
        <w:rPr/>
        <w:t xml:space="preserve">-    учесть замечания редактора-картографа Пежемской Н.П.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все изменения в графических материалах учесть в объяснительной записке лист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в главе «Стратиграфия» учесть замечания специалистов-стратиграфо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прилагается); дополнить главу краткими сведениями по геохимии и петрохими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адочных пород; описание четвертичных подразделений привести по нормативным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ебованиям, а не по СФЗ и областя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рекомендовать авторам сократить главу «Магматизм» за счет излишнего описа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х массивов на площади листа для каждого выделяемого комплекса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граничившись лишь описанием наиболее представительных массивов с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полнением характеристики отсутствующих в них фаз и особенностей из друг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ассивов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рекомендовать авторам проиллюстрировать главу «Тектоника» схемой глубинног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о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главу «Геоморфология» дополнить описанием форм рельефа и неотектони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главы «Полезные ископаемые» и «Закономерности размещения полезны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копаемых и оценка перспектив района» отредактировать по согласованным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мечаниям эксперта НРС Б.А.Трифонов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в заключительном разделе объяснительной записки более четко отрази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блемные вопросы геологического строения территории и пояснить причины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несбивки» с ранее принятыми листами по всем картам комплек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в приложениях к объяснительной записке привести списки опорных обнажений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уровых скважин, пунктов геохронологического датировани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есть замечания по ЦМ. Доработать БД комплекта (структуру БД дать п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рмативным требованиям, дополнить БД всеми недостающими элементами: карт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актов -  слоями опробования, петротипов и стратотипов, базу первичных данных – </w:t>
      </w:r>
    </w:p>
    <w:p>
      <w:pPr>
        <w:pStyle w:val="Normal"/>
        <w:jc w:val="both"/>
        <w:rPr>
          <w:color w:val="FF0000"/>
        </w:rPr>
      </w:pPr>
      <w:r>
        <w:rPr/>
        <w:t xml:space="preserve">          </w:t>
      </w:r>
      <w:r>
        <w:rPr/>
        <w:t>описаниями пунктов наблюдений, базой по полезным ископаемым и др. элементам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замечаниям эксперта НРС Лебедевой Е.А. </w:t>
      </w:r>
    </w:p>
    <w:p>
      <w:pPr>
        <w:pStyle w:val="Normal"/>
        <w:jc w:val="both"/>
        <w:rPr/>
      </w:pPr>
      <w:r>
        <w:rPr/>
        <w:t>3. Прогнозные ресурсы категории Р</w:t>
      </w:r>
      <w:r>
        <w:rPr>
          <w:vertAlign w:val="subscript"/>
        </w:rPr>
        <w:t>3</w:t>
      </w:r>
      <w:r>
        <w:rPr/>
        <w:t xml:space="preserve"> по Нерангдинско-Янгысовскому прогнозируемому каменноугольному району в количестве 220 млн.т и Маймеча-Сабыдинскому прогнозируемому буроугольному району в количестве 330 млн.т, не прошедшим апробацию в установленном порядке, включить в комплект в качестве авторских.</w:t>
      </w:r>
    </w:p>
    <w:p>
      <w:pPr>
        <w:pStyle w:val="Normal"/>
        <w:jc w:val="both"/>
        <w:rPr/>
      </w:pPr>
      <w:r>
        <w:rPr/>
        <w:t>4. Все вводимые изменения и отклонения от Норильской серийной легенды ГК-1000/3 внести в Дополнение, особенно изменения в четвертичной части комплекта, согласовать с В.К. Шкатовой и главным редактором серии и представить на утверждение НРС Роснедра вместе с исправленным вариантом листа.</w:t>
      </w:r>
    </w:p>
    <w:p>
      <w:pPr>
        <w:pStyle w:val="Normal"/>
        <w:jc w:val="both"/>
        <w:rPr/>
      </w:pPr>
      <w:r>
        <w:rPr/>
        <w:t>5. Внесение исправлений осуществить не позднее чем в 2-х месячный срок.</w:t>
      </w:r>
    </w:p>
    <w:p>
      <w:pPr>
        <w:pStyle w:val="Normal"/>
        <w:jc w:val="both"/>
        <w:rPr/>
      </w:pPr>
      <w:r>
        <w:rPr/>
        <w:t>6. Исправление замечаний подтвердить подписью эксперта НРС В.К. Шкатовой, а по БД комплекта Е.А. Лебеде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9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18-01-19T08:30:00Z</dcterms:modified>
  <cp:revision>3</cp:revision>
  <dc:subject/>
  <dc:title>В Ы П И С К А</dc:title>
</cp:coreProperties>
</file>