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25-2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9 ноября 2016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(члены Бюро НРС): Гусев Н.И., Котельникова И.В., Марковский Б.А.,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Пежемская Н.П., Ремизов Д.Н., Стрельников С.И., Стуканов А.С.,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Шишкин М.А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Багаева А.А., Гаврилова В.А., Гавриш А.В., Деменюк А.Ф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ириченко В.Т., Липенков Г.В., Нагайцева Н.Н., Назаров Д.В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Наумов М.В., Падерин П.Г.,  Свириденко М.М., Трифонов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нейдер Г.В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R</w:t>
      </w:r>
      <w:r>
        <w:rPr/>
        <w:t xml:space="preserve">-46 (Пайтурма) Государственной геологической карты РФ масштаба 1:1 000 000 (третье поколение) Норильской серии, подготовленного ФГБУ «ВСЕГЕИ».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Шнейдер Г.В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Видик В.В., Лебедева Е.А., Назаров Д.В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Радько В.А., Трифонов Б.А., Царева В.А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 Падерин П.Г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ехническим (геологическим) заданием и требованиями действующих нормативно-методических документов. Карты комплекта увязаны с принятым ранее смежным с севера листом </w:t>
      </w:r>
      <w:r>
        <w:rPr>
          <w:lang w:val="en-US"/>
        </w:rPr>
        <w:t>S</w:t>
      </w:r>
      <w:r>
        <w:rPr/>
        <w:t xml:space="preserve">-46 (р.Тарея), и не увязаны (ГК) с прилегающим с запада листом </w:t>
      </w:r>
      <w:r>
        <w:rPr>
          <w:lang w:val="en-US"/>
        </w:rPr>
        <w:t>R</w:t>
      </w:r>
      <w:r>
        <w:rPr/>
        <w:t xml:space="preserve">-45 (Норильск), в том числе по геологическим контурам, при том, что научный редактор листа </w:t>
      </w:r>
      <w:r>
        <w:rPr>
          <w:lang w:val="en-US"/>
        </w:rPr>
        <w:t>R</w:t>
      </w:r>
      <w:r>
        <w:rPr/>
        <w:t xml:space="preserve">-46 (Пайтурма) П.Г. Падерин является автором листа </w:t>
      </w:r>
      <w:r>
        <w:rPr>
          <w:lang w:val="en-US"/>
        </w:rPr>
        <w:t>R</w:t>
      </w:r>
      <w:r>
        <w:rPr/>
        <w:t xml:space="preserve">-45. Отдельные разночтения по возрасту и содержанию ряда выделяемых подразделений, особенно с листом </w:t>
      </w:r>
      <w:r>
        <w:rPr>
          <w:lang w:val="en-US"/>
        </w:rPr>
        <w:t>R</w:t>
      </w:r>
      <w:r>
        <w:rPr/>
        <w:t xml:space="preserve">-45, не обоснованы в представленном Дополнении к Норильской СЛ и не пояснены в объяснительной записке комплек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снову представленных материалов положены результаты, полученные авторами при проведении полевых работ и лабораторных исследований, а также предшествующих геолого-съемочных, геолого-геофизических, специализированных работ различного характера и назначения, а также тематических и обобщающих исследований рег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равнении с листом предыдущего издания (новой серии) на эту площадь (2000 г.) в представленном комплекте обновлены сведения о глубинном строении территории и представления о тектоническом строении и истории ее геологического развития. В комплект материалов включены дополнительные карты и схемы, иллюстрирующие геологическое строение, закономерности размещения полезных ископаемых и критерии прогнозирования объектов полезных ископаемых: меди, никеля, серебра, халцедона, строительного и углеводородного сырья.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тавленные материалы выполнены на хорошем профессиональном уровне и отражают современное состояние изученности территории. Вместе с тем, геологическая карта дочетвертичных образований (ГК) перегружена не смещающими второстепенными разломами, в ряде случаев неверно отражены взаимоотношения геологических границ, разломов и дайковых образований (последние по предложенной рисовке наложены на разломы). В легенде ГК для ряда местных подразделений не проведены корреляционные линии с региональными горизонтами ОСШ. Не отображены фациальные условия формирования магматических комплексов. Изображение достоверности границ и разломов на геологическом разрезе часто не согласуется с имеющимися фактическими данными. На карте прогноза на нефть и газ на представленных стратиграфических колонках не вычитывается объем выделяемых нефтегазоносных комплексов. Не указано с какими нефтегазоносными комплексами связаны показанные перспективные структуры. В объяснительной записке характеристика нефтегазоносных комплексов приведена фрагментарно. На схеме изученности к этой карте не отображены имеющиеся сейсморазведочные профили. На схеме минерагенического районирования и прогноза границы выделенных таксонов даны не по ЭБЗ ГК-1000/3. В сводной таблице прогнозной эффективности выполненных работ неясен полученный баланс ресурсов по перспективным объектам. Цифровые материалы (ЦМ) и особенно сопровождающая комплект база данных (БД) нуждаются в существенной доработке и согласовании с нормативными требованиями. В ряде компонент сопровождающей ЦМ отсутствуют легенды. В БД отсутствует ЦМ карты результатов опробования, информация по полезным ископаемым введена в БД не полностью, нет блока характеристик петротипических и стратотипических объектов, сведений об объектах шлихового опробования и геохимических аномалий. Кроме того, представленные материалы содержат ряд погрешностей технического характера, которые должны быть устранены до передачи комплекта листа в из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а листа </w:t>
      </w:r>
      <w:r>
        <w:rPr>
          <w:lang w:val="en-US"/>
        </w:rPr>
        <w:t>R</w:t>
      </w:r>
      <w:r>
        <w:rPr/>
        <w:t>-46 (Пайтурма) Государственной геологической карты РФ масштаба 1:1 000 000 (третье поколение) Норильской серии одобрить и рекомендовать к изданию.</w:t>
      </w:r>
    </w:p>
    <w:p>
      <w:pPr>
        <w:pStyle w:val="Normal"/>
        <w:rPr/>
      </w:pPr>
      <w:r>
        <w:rPr/>
        <w:t xml:space="preserve">2. До представления материалов комплекта в издание внести в них исправления и изменения в соответствии с замечаниями и рекомендациями экспертов и членов НРС, в частности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ровести дополнительную редакцию графической и текстовой частей комплекта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ранить выявленные разночтения и технические ошибки, отмеченные на поля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териалов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-   провести полную увязку ГК и КЧО со смежными ранее принятыми листами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 xml:space="preserve">особенно с листом </w:t>
      </w:r>
      <w:r>
        <w:rPr>
          <w:lang w:val="en-US"/>
        </w:rPr>
        <w:t>R</w:t>
      </w:r>
      <w:r>
        <w:rPr/>
        <w:t xml:space="preserve">-45, обосновав все случаи обоснованной «несбойки»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фактическим материалом в базе данных</w:t>
      </w:r>
      <w:r>
        <w:rPr>
          <w:color w:val="FF0000"/>
        </w:rPr>
        <w:t xml:space="preserve"> </w:t>
      </w:r>
      <w:r>
        <w:rPr/>
        <w:t xml:space="preserve">и пояснить в заключительной главе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объяснительной запис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на ГК проверить отражение взаимоотношений выделенных подразделений 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подошве кубиков, разрывных нарушений и даек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 на ГК дать изогипсы подошвы мезозойского осадочного чехл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 в легенде ГК проверить соответствие кемрийских и девонских подразделе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принятым МСК региональным стратиграфическим схемам; прове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корреляционные линии, отражающие приуроченность картируемых подразделений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к региональным подразделениям (в том числе в юрской части разреза), показа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положение опорных отражающих сейсмогоризонтов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 xml:space="preserve">-    увязать возраст картографируемых мезозойских подразделений в Хатангском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</w:t>
      </w:r>
      <w:r>
        <w:rPr/>
        <w:t>прогибе с унифицированной схемой Западно-Сибирской пли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>отразить фациальные условия образования магматических комплексов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</w:t>
      </w:r>
      <w:r>
        <w:rPr/>
        <w:t xml:space="preserve">(плутонические, гипабиссальные, вулканическ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геологический разрез к ГК согласовать с полотном карты, отредактировать в част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ображения достоверности границ подразделений и разрывных нарушений,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ответствии с имеющимися фактическими данными, показать опорны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ражающие сейсмогоризонт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олностью согласовать между собой тектоническую схему и схему тектоническ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ирования (морфоструктуры заменить на тектонически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КЧО и схеме соотношений четвертичных отложений проверить правомернос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деления быхынского мариния, либо привести убедительное обоснование е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сутствия, отразить в тексте объяснительной записки мнение эксперта НРС Д.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заровав в части развития морских образований позднего неоплейстоцена на лист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тькотуйский аллювиомариний заменить на одноименный мариний (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ответствии с региональной схемой 2010 г.);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на схеме соотношений уточнить показ подошвы болгохтохской морены 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яциомариния, достигающих абсолютных отметок минус 151,7 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геоморфологическую схему согласовать с КЧО в части отображения трогов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лин;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на карте полезных ископаемых (КПИ) отразить градусную сетку и проиндексирова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рапеции; проверить и согласовать с легендой индексацию формацион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адлежности объектов; в таблице легенды убрать названия рудных формац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объектов горючих полезных ископаемых и строительных материалов;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на схеме минерагенического районирования и прогноза границы выделяем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сонов дать по ЭБЗ ГК-1000/3; уточнить и согласовать с легендой закраску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торанской и Приенисейской минерагенических провин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на карте прогноза на нефть и газ показать разрывные нарушения, контролирующ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фтегазоносность; более четко отразить основные перспективные нефтегазов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сы и перспективные струк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увязать границы и плотности ресурсов НГО со смежными листами ГК-1000/3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пределение плотностей начальных суммарных ресурсов согласовать 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фтегазогеологическим районированием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подразделения на опорных стратиграфических колонках КПНГ увязать с легендо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листа и текстом главы «Стратиграфия», на колонках выделить цветом собственн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фтегазоносные комплексы, описанные в записк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на схеме изученности отобразить имеющиеся реальные сейсморазведочны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фили;</w:t>
      </w:r>
    </w:p>
    <w:p>
      <w:pPr>
        <w:pStyle w:val="Normal"/>
        <w:jc w:val="both"/>
        <w:rPr>
          <w:strike/>
        </w:rPr>
      </w:pPr>
      <w:r>
        <w:rPr/>
        <w:t xml:space="preserve">     </w:t>
      </w:r>
      <w:r>
        <w:rPr/>
        <w:t xml:space="preserve">-  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все изменения в графических материалах учесть в объяснительной записке листа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в главе «Стратиграфия» учесть замечания специалистов-стратиграфо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рилагается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в главе «Магматизм» проверить и согласовать с графикой индексацию и соста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гматических комплексов; привести недостающие результаты химическ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нализ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отредактировать характеристику основных этапов геологического развития в глав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История геологического развития» в соответствии с пометками на полях текст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в главе «Полезные ископаемые» разобраться и согласовать с КПИ и КЗП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ичество выделяемых цеолито-меднорудных формаций; дополнить глав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арактеристикой проявлений битума и негорючего газ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в главе «Закономерности размещения полезных ископаемых и оценка перспекти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йона» привести краткое описание основных рудоконтролирующих фактор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точнить и увязать с главой «История геологического развития» продолжительно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ифейско-позднепермской эпохи рудообразова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в разделе о перспективах нефтегазоносности привести обоснование распредел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отностей ресурсов УВ, а также дать полную характеристику все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фтегазоносных комплекс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отредактировать таблицу «Впервые выявленных или переоценен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нозируемых объектов…» с более четким отражением прогноз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ффективности выполненных рабо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 в приложениях к объяснительной записке привести данные аналитически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ни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честь замечания по ЦМ. Доработать БД комплекта (структуру БД дать по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рмативным требованиям, дополнить БД петротипами, стратотипами, полосками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бойками всех основных карт со смежными листами) и откорректировать ее п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чаниям эксперта НРС Лебедевой Е.А. </w:t>
      </w:r>
    </w:p>
    <w:p>
      <w:pPr>
        <w:pStyle w:val="Normal"/>
        <w:jc w:val="both"/>
        <w:rPr/>
      </w:pPr>
      <w:r>
        <w:rPr/>
        <w:t>3. Все вводимые изменения и отклонения от Норильской серийной легенды ГК-1000/3 внести в Дополнение, включая изменения в четвертичной части комплекта, согласовать с главным редактором серии и представить на утверждение НРС Роснедра вместе с исправленным вариантом листа.</w:t>
      </w:r>
    </w:p>
    <w:p>
      <w:pPr>
        <w:pStyle w:val="Normal"/>
        <w:jc w:val="both"/>
        <w:rPr/>
      </w:pPr>
      <w:r>
        <w:rPr/>
        <w:t>4. Внесение исправлений осуществить не позднее чем в 3-х месячный срок.</w:t>
      </w:r>
    </w:p>
    <w:p>
      <w:pPr>
        <w:pStyle w:val="Normal"/>
        <w:jc w:val="both"/>
        <w:rPr/>
      </w:pPr>
      <w:r>
        <w:rPr/>
        <w:t>5. Исправление замечаний подтвердить подписью зам. председателя НРС Д.Н. Реми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160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20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7-06-05T12:14:00Z</dcterms:modified>
  <cp:revision>3</cp:revision>
  <dc:subject/>
  <dc:title>В Ы П И С К А</dc:title>
</cp:coreProperties>
</file>