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6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0 но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Жданов А.В., Иогансон А.К., Котельникова И.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жемская Н.П., Пуговкин А.А., Ремизов Д.Н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уриков С.Н., Сурин Т.Н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долазская В.П., Ильясова Г.А., Казаков И.А., Кухаренко Е.А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ихалева Е.Н., Останин С.Ю., Старикова Е.В.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Р-40-ХХХ (Тохта) Государственной геологической карты РФ масштаба 1:200 000 (второе поколение) Среднеуральской серии, подготовленного ОАО «Уральская ГСЭ». </w:t>
      </w:r>
    </w:p>
    <w:p>
      <w:pPr>
        <w:pStyle w:val="Normal"/>
        <w:jc w:val="both"/>
        <w:rPr/>
      </w:pPr>
      <w:r>
        <w:rPr/>
        <w:t>2. Рассмотрение дополнения к легенде Среднеураль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Ильясова Г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Старикова Е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косырев С.В., Ушакова Д.Д.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  в соответствии с утвержденной легендой  Среднеуральской серии листов Госгеолкарты-200. По результатам работ авторами предложены дополнения и изменения в серийную легенду, касающиеся уточнения структурно-формационного районирования территории, изменения наименования, возраста, мощности, литологического и петрографического состава ряда стратифицированных и магматических подразделений с кратким обоснованием предлагаемых нововведений, согласованных с главным редактором серии. Материалы комплекта увязаны со смежными (по южной и западной рамкам) ранее принятыми листами Госгеолкарты-200/2 как по геологическим контурам, так и по их наполнению. Отдельные расхождения, обусловленные появлением новых фактических данных, пояснены в объяснительной запи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процессе полевых и камеральных работ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Материалы листа отличаются профессиональным уровнем исполнения, хорошей взаимоувязкой различных элементов комплекта. Графическая часть комплекта отличается детальностью и грамотностью исполнения, особенно в части изучения магматических образований.</w:t>
      </w:r>
    </w:p>
    <w:p>
      <w:pPr>
        <w:pStyle w:val="Normal"/>
        <w:jc w:val="both"/>
        <w:rPr/>
      </w:pPr>
      <w:r>
        <w:rPr/>
        <w:t xml:space="preserve">Вместе с тем, несмотря на высокое качество представленных материалов, как по содержанию, так и по оформлению, в них выявлен ряд недочетов и погрешностей, которые необходимо учесть до передачи листа в издание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Р-40-ХХХ (Тохта) Государственной геологической карты РФ масштаба 1:200 000 (второе поколение) Средне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индексацию подразделений на геологической карте дочетветичных образований (ГК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ностью согласовать с индексацией этих подразделений в легенде к карт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став и возраст подразделений в легенде ГК согласовать с их характеристикой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вести буквенные обозначения крайних точек линии геологического разреза, а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амом разрезе отредактировать показ геологических границ и разломов, согласовав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отном Г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тектонического районирования проверить наименования таксон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я и их индексацию, согласовав их с легендой к схеме и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таблицу геодинамических комплексов, согласовав наимен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рмаций и их индексы с тектонической схемой и текстом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правильность закраски отображенн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показать отметки высо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корреляции четвертичных образований проверить рисовку и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ллювиальных образований пятой надпойменной террас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четвертичных отложений россыпи показать масштаб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наками и проверить их местоположение на схеме; дополнить схему литолог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нак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морфологической схеме проверить наличие и идентичность изображения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ловных обозначений, приведенных в легенде к схеме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таблице «Полезные ископаемые» легенды карты полезных ископаем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кономерности их размещения (КЗПИ) проверить наличие генетических тип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удных формаций месторожд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идрогеологическую схему дополнить Мойвинским массивом и Поповским запад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егиональным водоносным разломо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эколого-геологическую схему дополнить природными геохимическими аномалия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хногенными объектами и границами природных заповедников, предусмотрен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 легенде к схеме;</w:t>
      </w:r>
    </w:p>
    <w:p>
      <w:pPr>
        <w:pStyle w:val="Normal"/>
        <w:ind w:left="284" w:hanging="284"/>
        <w:jc w:val="both"/>
        <w:rPr/>
      </w:pPr>
      <w:r>
        <w:rPr/>
        <w:t>-     учесть замечания и рекомендации специалиста-картографа Пежемской Н.П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исправления в графических материалах комплекта учесть в тек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писание выделяемых статонов в главе «Стратиграфия» привести к единообразию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зив в описании, какая часть таксона и в каком объеме установлена на площад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а с приведением особенностей литологического состава и взаимоотношений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мещающими образ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Магматизм и метаморфизм» уточнить возрастное датирование магмат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сов, увязав его с возрастом этих комплексов в графических материал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>-</w:t>
        <w:tab/>
        <w:t xml:space="preserve"> результаты химического анализа и анализа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магматических образований дать в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ложении в единой табличной фор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Тектоника» согласовать наименования и символы формаци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динамических комплексов с таковыми на тектонической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сократить текст главы «Закономерности размещения…» з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чет исключения описания гипотетических процессов рудообразования и подроб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характеристики руд эталонных объектов (Сухой лог), а также повторения информац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держащейся в предыдущих глав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уточнения внести в цифровые модели ЦМ) комплекта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мечания по ЦМ; базу данных (БД) комплекта дополнить имеющейся геохим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сновой.      </w:t>
      </w:r>
    </w:p>
    <w:p>
      <w:pPr>
        <w:pStyle w:val="Normal"/>
        <w:jc w:val="both"/>
        <w:rPr/>
      </w:pPr>
      <w:r>
        <w:rPr/>
        <w:t xml:space="preserve">3.Дополнение к легенде Среднеуральской серии листов Госгеолкарты-200/2, согласованные с главным редактором серии, утвердить. 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лезных ископаемых территории листа с учетом положительной оценки паспортов перспективных объектов: по Мартайскому рудному узлу в количестве – 28 т </w:t>
      </w:r>
      <w:r>
        <w:rPr>
          <w:lang w:val="en-US"/>
        </w:rPr>
        <w:t>Au</w:t>
      </w:r>
      <w:r>
        <w:rPr/>
        <w:t xml:space="preserve">; Северному Третьему рудному  узлу в количестве – 39 т </w:t>
      </w:r>
      <w:r>
        <w:rPr>
          <w:lang w:val="en-US"/>
        </w:rPr>
        <w:t>Au</w:t>
      </w:r>
      <w:r>
        <w:rPr/>
        <w:t xml:space="preserve">; Тарньерско-Шемурскому рудному узлу в количестве – 490 тыс.т </w:t>
      </w:r>
      <w:r>
        <w:rPr>
          <w:lang w:val="en-US"/>
        </w:rPr>
        <w:t>Cu</w:t>
      </w:r>
      <w:r>
        <w:rPr/>
        <w:t xml:space="preserve">; - 900 тыс.т </w:t>
      </w:r>
      <w:r>
        <w:rPr>
          <w:lang w:val="en-US"/>
        </w:rPr>
        <w:t>Zn</w:t>
      </w:r>
      <w:r>
        <w:rPr/>
        <w:t xml:space="preserve"> и Тохтинско-Тальтийской рудной зоне в количестве – 130 тыс.т  </w:t>
      </w:r>
      <w:r>
        <w:rPr>
          <w:lang w:val="en-US"/>
        </w:rPr>
        <w:t>Cu</w:t>
      </w:r>
      <w:r>
        <w:rPr/>
        <w:t xml:space="preserve">; – 200 тыс.т </w:t>
      </w:r>
      <w:r>
        <w:rPr>
          <w:lang w:val="en-US"/>
        </w:rPr>
        <w:t>Zn</w:t>
      </w:r>
      <w:r>
        <w:rPr/>
        <w:t xml:space="preserve"> рекомендовать к утверждению Роснедра, а прогнозные ресурсы категории Р</w:t>
      </w:r>
      <w:r>
        <w:rPr>
          <w:vertAlign w:val="subscript"/>
        </w:rPr>
        <w:t>3</w:t>
      </w:r>
      <w:r>
        <w:rPr/>
        <w:t xml:space="preserve"> по остальным прогнозируемым объектам представить в вид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3:00Z</dcterms:created>
  <dc:creator>Aleksandr_Stukanov</dc:creator>
  <dc:description/>
  <cp:keywords/>
  <dc:language>en-US</dc:language>
  <cp:lastModifiedBy>Трифонов Борис Александрович</cp:lastModifiedBy>
  <cp:lastPrinted>2016-11-11T18:16:00Z</cp:lastPrinted>
  <dcterms:modified xsi:type="dcterms:W3CDTF">2017-01-13T08:25:00Z</dcterms:modified>
  <cp:revision>5</cp:revision>
  <dc:subject/>
  <dc:title>В Ы П И С К А</dc:title>
</cp:coreProperties>
</file>