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7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1 но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Жданов А.В., Иогансон А.К., Пежемская Н.П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уговкин А.А., Ремизов Д.Н., Стуканов А.С., Суриков С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рин Т.Н., Шарпенок Л.Н., Шишкин М.А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одолазская В.П., Ильясова Г.А., Казак А.П., Казаков И.А.,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ихалева Е.Н., Останин С.Ю., Старикова Е.В.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авторского варианта комплекта листа Р-40-ХХ</w:t>
      </w:r>
      <w:r>
        <w:rPr>
          <w:lang w:val="en-US"/>
        </w:rPr>
        <w:t>IV</w:t>
      </w:r>
      <w:r>
        <w:rPr/>
        <w:t xml:space="preserve"> (Чистопская площадь) Государственной геологической карты РФ масштаба 1:200 000 (второе поколение) Среднеуральской серии, подготовленного ОАО «Уральская ГСЭ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Ильясова Г.А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Водолазская В.П., Иогансон А.К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косырев С.В., Ушакова Д.Д.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Среднеуральской серии листов Госгеолкарты-200. Материалы комплекта увязаны со смежными (по северной и западной рамкам) ранее принятыми листами Госгеолкарты-200/2 как по геологическим контурам, так и по их наполнению. Отдельные расхождения, обусловленные появлением новых фактических данных, пояснены в объяснительной запис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процессе полевых и камеральных работ, анализе данных предшествующих крупномасштабных съемок и поисков на отдельных участках территории листа, тематических исследованиях и материалах специализирован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а подготовлен авторский вариант современной многоцелевой геологической основы, отражающий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Материалы листа отличаются профессиональным уровнем исполнения, хорошей взаимоувязкой различных элементов комплекта. Графическая часть комплекта отличается детальностью и грамотностью исполнения, особенно в части изучения магматических образований и может служить основой при подготовке листа к изданию. </w:t>
      </w:r>
      <w:r>
        <w:rPr>
          <w:color w:val="000000"/>
        </w:rPr>
        <w:t>Вместе с тем сопровождающая база первичных данных составлена в произвольной форме (не по действующим Требованиям), в виде набора таблиц, полевые книжки сфотографированы (часть изображений нечеткая), отсутствуют карты опробования, ГФО, ГХО, дистанционная основа, полоски сбивок.</w:t>
      </w:r>
      <w:r>
        <w:rPr/>
        <w:t xml:space="preserve"> Несмотря на высокое качество основной части представленных материалов, как по содержанию, так и по оформлению, в них выявлен ряд недочетов и погрешностей, которые необходимо учесть до передачи листа Заказчику и на стадии подготовки листа к издан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Авторский вариант комплекта листа Р-40-ХХ</w:t>
      </w:r>
      <w:r>
        <w:rPr>
          <w:lang w:val="en-US"/>
        </w:rPr>
        <w:t>IV</w:t>
      </w:r>
      <w:r>
        <w:rPr/>
        <w:t xml:space="preserve"> (Чистопская площадь) Государственной геологической карты РФ масштаба 1:200 000 (второе поколение) Среднеуральской серии одобрить и рекомендовать к принятию Заказчиком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 и на карте фактическ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атериала (КФМ) показать места расположения стратотипов, петротипов и опор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кважины, сопроводив их соответствующими списками в качестве прилож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цифровой модели (ЦМ) макет КЗПИ дополнить рельеф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базу данных (БД) комплекта дополнить дистанционной, геофизичес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 геохимической основ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Главный Уральский разлом показать как надвиг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на вулканогенных и вулканогенно-осадочных свитах и толщах дать крап;</w:t>
      </w:r>
    </w:p>
    <w:p>
      <w:pPr>
        <w:pStyle w:val="Normal"/>
        <w:ind w:left="284" w:hanging="284"/>
        <w:jc w:val="both"/>
        <w:rPr/>
      </w:pPr>
      <w:r>
        <w:rPr/>
        <w:t xml:space="preserve">3. В дальнейшем при подготовке листа к изданию учесть замечания и рекомендации </w:t>
      </w:r>
    </w:p>
    <w:p>
      <w:pPr>
        <w:pStyle w:val="Normal"/>
        <w:ind w:left="284" w:hanging="284"/>
        <w:jc w:val="both"/>
        <w:rPr/>
      </w:pPr>
      <w:r>
        <w:rPr/>
        <w:t>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дополнительно проанализировать имеющийся фактический материал, с цель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>уточнения структурно-формационного районирования территории (</w:t>
      </w:r>
      <w:r>
        <w:rPr>
          <w:color w:val="000000"/>
        </w:rPr>
        <w:t xml:space="preserve">в том числ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боснованности выделения Хордьюско-Конжаковской СФЗ), дополн</w:t>
      </w:r>
      <w:r>
        <w:rPr/>
        <w:t xml:space="preserve">ительн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основания изменения возраста магматических комплексов (белогорский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нжаковский и др. комплексы), взаимоотношений выделяемых таксонов, а такж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инематики и морфологии разрывных нару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/>
        <w:t xml:space="preserve">-     в легенде к ГК </w:t>
      </w:r>
      <w:r>
        <w:rPr>
          <w:color w:val="000000"/>
        </w:rPr>
        <w:t>(в табличной части) отразить корреляцию подразделений с ярусами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>горизонтами для Западного Урала и Восточного Урала;</w:t>
      </w:r>
      <w:r>
        <w:rPr/>
        <w:t xml:space="preserve"> в основании условных знак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подразделений с неустановленными взаимоотношениями постав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знак вопроса; показать угловые несоглас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-     дать три стратиграфические колонки отражающие реальные взаимоотношения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тратиграфических подразделений на территории листа по зонам и подзона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trike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Тылайско-Чувальская/Ишеримская; Салатимская/Ляпинская; Западно-Тагиьская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  на карте четвертичных образований (КЧО) уточнить взаимоотношения выделя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подразделений (особенно аллювиальных, делювиальных и коллювиальных) с учет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углов наклона рельефа; проверить правомерность отсутствия покровных образова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на горных склон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-     на схеме соотношений четвертичных образований уточнить отображ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заимоотношений склоновых образований (элювий не может перекрывать делюв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элювиоделювий и элювиосолифлюксий, покрывать крутые склоны, аналогичн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олювию), болотных отложений (не могут врезаться в коренные образования)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кровных образований (не могут врезаться в склоновые образования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карте полезных ископаемых и закономерностей их размещения (КЗПИ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рить отображение металлотектов, особенно по полезным ископаемым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вязанными с метасоматическими пород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рить сбойку по минерагении с листом по северной рамке, обосновав все случа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схождений в 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прогнозной части минерагенического блока уточнить и подтвердить (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пользованием геофизических данных) прогнозные ресурсы скарново-магнетит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уд (Второй Северный узел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эколого-геологической схеме исправить ориентировку солифлюкционных террас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клон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гидрогеологическую схему дать в цветном вариан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зменения в графических материалах комплекта учесть в объяснительной запис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зменения и уточнения внести в цифровые модели ЦМ) комплекта; базу дан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(БД) комплекта подготовить в полном соответствии с нормативными требованиям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арту опробования привести в нормативном виде, фотографии в БД развернуть.      </w:t>
      </w:r>
    </w:p>
    <w:p>
      <w:pPr>
        <w:pStyle w:val="Normal"/>
        <w:jc w:val="both"/>
        <w:rPr/>
      </w:pPr>
      <w:r>
        <w:rPr/>
        <w:t xml:space="preserve">4.По всем изменениям и отклонениям от СЛ подготовить Дополнение к легенде Среднеуральской серии листов Госгеолкарты-200/2, согласовать его с главным редактором серии и представить на утверждение в НРС Роснедра. </w:t>
      </w:r>
    </w:p>
    <w:p>
      <w:pPr>
        <w:pStyle w:val="Normal"/>
        <w:jc w:val="both"/>
        <w:rPr/>
      </w:pPr>
      <w:r>
        <w:rPr/>
        <w:t>5.Прогнозные ресурсы категории Р</w:t>
      </w:r>
      <w:r>
        <w:rPr>
          <w:vertAlign w:val="subscript"/>
        </w:rPr>
        <w:t>3</w:t>
      </w:r>
      <w:r>
        <w:rPr/>
        <w:t xml:space="preserve"> по Ниолсовскому потенциальному рудному узлу в количестве – 45 т </w:t>
      </w:r>
      <w:r>
        <w:rPr>
          <w:lang w:val="en-US"/>
        </w:rPr>
        <w:t>Au</w:t>
      </w:r>
      <w:r>
        <w:rPr/>
        <w:t>, прошедшие апробацию в установленном порядке, рекомендовать к утверждению Роснед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1:00Z</dcterms:created>
  <dc:creator>Aleksandr_Stukanov</dc:creator>
  <dc:description/>
  <cp:keywords/>
  <dc:language>en-US</dc:language>
  <cp:lastModifiedBy>Трифонов Борис Александрович</cp:lastModifiedBy>
  <cp:lastPrinted>2016-11-11T18:16:00Z</cp:lastPrinted>
  <dcterms:modified xsi:type="dcterms:W3CDTF">2016-11-24T11:17:00Z</dcterms:modified>
  <cp:revision>4</cp:revision>
  <dc:subject/>
  <dc:title>В Ы П И С К А</dc:title>
</cp:coreProperties>
</file>