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29-1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21 ноября 2016 г.</w:t>
      </w:r>
    </w:p>
    <w:p>
      <w:pPr>
        <w:pStyle w:val="Normal"/>
        <w:ind w:right="191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Присутствовали: </w:t>
      </w:r>
      <w:r>
        <w:rPr/>
        <w:t>(члены Бюро НРС):</w:t>
      </w:r>
      <w:r>
        <w:rPr>
          <w:b/>
        </w:rPr>
        <w:t xml:space="preserve"> </w:t>
      </w:r>
      <w:r>
        <w:rPr/>
        <w:t>Гусев Е.А.,</w:t>
      </w:r>
      <w:r>
        <w:rPr>
          <w:b/>
        </w:rPr>
        <w:t xml:space="preserve"> </w:t>
      </w:r>
      <w:r>
        <w:rPr/>
        <w:t>Застрожнов А.С.,</w:t>
      </w:r>
    </w:p>
    <w:p>
      <w:pPr>
        <w:pStyle w:val="Normal"/>
        <w:ind w:right="191" w:hanging="0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/>
        <w:t xml:space="preserve">Пежемская Н.П., Семенова Л.Р., </w:t>
      </w:r>
      <w:r>
        <w:rPr>
          <w:b/>
        </w:rPr>
        <w:t xml:space="preserve"> </w:t>
      </w:r>
      <w:r>
        <w:rPr/>
        <w:t>Стуканов А.С., Шишкин М.А.</w:t>
      </w:r>
    </w:p>
    <w:p>
      <w:pPr>
        <w:pStyle w:val="Normal"/>
        <w:ind w:right="191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Приглашенны</w:t>
      </w:r>
      <w:r>
        <w:rPr/>
        <w:t xml:space="preserve">е: Астахов В.И., Застрожнова О.И., Максимов А.В., Назаров Д.В., </w:t>
      </w:r>
    </w:p>
    <w:p>
      <w:pPr>
        <w:pStyle w:val="Normal"/>
        <w:ind w:right="191" w:hanging="0"/>
        <w:jc w:val="both"/>
        <w:rPr/>
      </w:pPr>
      <w:r>
        <w:rPr/>
        <w:t xml:space="preserve">                                                     </w:t>
      </w:r>
      <w:r>
        <w:rPr/>
        <w:t xml:space="preserve">Пестова Л.Е., Рыбалко А.Е., Ушакова Д.Д., Чуйко М.А., </w:t>
      </w:r>
    </w:p>
    <w:p>
      <w:pPr>
        <w:pStyle w:val="Normal"/>
        <w:ind w:right="191" w:hanging="0"/>
        <w:jc w:val="both"/>
        <w:rPr/>
      </w:pPr>
      <w:r>
        <w:rPr/>
        <w:t xml:space="preserve">                                                     </w:t>
      </w:r>
      <w:r>
        <w:rPr/>
        <w:t>Шкатова В.К., Шнейдер Г.В.</w:t>
      </w:r>
    </w:p>
    <w:p>
      <w:pPr>
        <w:pStyle w:val="Normal"/>
        <w:ind w:right="191" w:hanging="0"/>
        <w:jc w:val="both"/>
        <w:rPr/>
      </w:pPr>
      <w:r>
        <w:rPr/>
        <w:t xml:space="preserve">                                                                    </w:t>
      </w:r>
      <w:r>
        <w:rPr/>
        <w:t>Председатель – Шишкин М.А.</w:t>
      </w:r>
    </w:p>
    <w:p>
      <w:pPr>
        <w:pStyle w:val="Normal"/>
        <w:ind w:left="2832" w:firstLine="708"/>
        <w:jc w:val="both"/>
        <w:rPr/>
      </w:pPr>
      <w:r>
        <w:rPr/>
        <w:t xml:space="preserve">                </w:t>
      </w:r>
      <w:r>
        <w:rPr/>
        <w:t>Секретарь - Стуканов А.С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Макета технологии полевого определения генезиса четвертичных осадочных образований», подготовленного ФГБУ «ВСЕГЕИ»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Назаров Д.В.</w:t>
      </w:r>
    </w:p>
    <w:p>
      <w:pPr>
        <w:pStyle w:val="2"/>
        <w:ind w:left="1309" w:hanging="0"/>
        <w:rPr/>
      </w:pPr>
      <w:r>
        <w:rPr/>
        <w:t xml:space="preserve">                                               </w:t>
      </w:r>
      <w:r>
        <w:rPr/>
        <w:t xml:space="preserve">Эксперт НРС – Астахов В.И.                              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>Заслушав сообщение по повестке дня, экспертное заключение, ответы на вопросы и обменявшись мнениями, отметили, что представленный документ подготовлен в соответствии с Техническим (геологическим) заданием с целью диагностики четвертичных образований непосредственно в полевых условиях при проведении геологического картирования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>Основой макета является обширный атлас (более ста фотоизображений) сочетаний осадочных текстур и структур четвертичных образований различного генетического происхождения. Фактический материал для атласа собирался и систематизировался более пятнадцати лет в процессе научно-исследовательских и геолого-съемочных работ в арктической части Российской Федерации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 xml:space="preserve">Технология полевого определения базируется на анализе сочетания осадочных текстур, который совместно со структурно-геологическим методом изучения необходим для генетической интерпретации и корреляции четвертичных образований. Определенный набор текстур и их соотношения отражают строго определенную обстановку седиментации. В пределах выделенного стратона детально изучаются осадочные текстуры, фиксируется качество переходов от одних текстур к другим, при этом, особое внимание уделяется характеру текстур на контактах стратона. Выделяются отдельные фации с набором текстур, резко отличным от других. Сочетания текстур в пределах отдельных фаций и фациальные изменения по вертикали и латерали позволяют установить генезис стратона. Макет технологии раскрывает, как можно использовать указанные закономерности на практике при определенном подходе к полевому изучению четвертичных образований. </w:t>
      </w:r>
    </w:p>
    <w:p>
      <w:pPr>
        <w:pStyle w:val="Normal"/>
        <w:ind w:left="1309" w:hanging="0"/>
        <w:jc w:val="both"/>
        <w:rPr>
          <w:lang w:eastAsia="ar-SA"/>
        </w:rPr>
      </w:pPr>
      <w:r>
        <w:rPr/>
        <w:t xml:space="preserve">    </w:t>
      </w:r>
      <w:r>
        <w:rPr/>
        <w:t xml:space="preserve">Практическая значимость и востребованность технологии полевого определения генезиса четвертичных осадочных образований для специалистов, занимающихся региональными геологическими исследованиями и картосоставительскими работами не вызывает сомнения. </w:t>
      </w:r>
    </w:p>
    <w:p>
      <w:pPr>
        <w:pStyle w:val="Normal"/>
        <w:ind w:left="1309" w:hanging="0"/>
        <w:jc w:val="both"/>
        <w:rPr>
          <w:strike/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Основные задачи, закрепленные в Техническом (геологическом) задании на проведение работ авторами выполнены. К недостаткам «Макета технологии </w:t>
      </w:r>
      <w:r>
        <w:rPr/>
        <w:t>полевого определения генезиса четвертичных осадочных образований»</w:t>
      </w:r>
      <w:r>
        <w:rPr>
          <w:lang w:eastAsia="ar-SA"/>
        </w:rPr>
        <w:t xml:space="preserve"> следует отнести неравнозначное описание характерных черт той или иной обстановки. </w:t>
      </w:r>
      <w:r>
        <w:rPr>
          <w:color w:val="000000"/>
          <w:lang w:eastAsia="ar-SA"/>
        </w:rPr>
        <w:t>Большая часть посвящена текстурам отложений ледникового генезиса.</w:t>
      </w:r>
      <w:r>
        <w:rPr>
          <w:lang w:eastAsia="ar-SA"/>
        </w:rPr>
        <w:t xml:space="preserve">  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Макет технологии полевого определения генезиса четвертичных осадочных образований» одобрить и рекомендовать к утверждению Заказчиком и внедрению в практику полевых геолого-съемочных работ. 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внести в материалы маке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   </w:t>
      </w:r>
      <w:r>
        <w:rPr/>
        <w:t xml:space="preserve">-   провести дополнительное редактирование макета и устранить выявлен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     </w:t>
      </w:r>
      <w:r>
        <w:rPr/>
        <w:t>технические ошибки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   </w:t>
      </w:r>
      <w:r>
        <w:rPr/>
        <w:t xml:space="preserve">-    фотографии дополнить указателями на объекты, о которых идет речь в подпися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      </w:t>
      </w:r>
      <w:r>
        <w:rPr/>
        <w:t>к фотограф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-    для удобства использования сформировать электронный макет документа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обеспечивающий переход от текстового перечня фотоизображений к конкрет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фотографиям текстур и структур, а также сгруппировать в перечне фотограф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о конкретным генетическим типам и снабдить соответствующи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одзаголовк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-    привести в текстовой части макета схематическую карту с расположени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обнажений с приведенными типовыми текстурами и контактами.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3. Рекомендовать Заказчику продолжить работы по развитию и дополнению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представленной разработки на примере других генетических типов четвертич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образований, не охваченных Техническим задани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13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2:00Z</dcterms:created>
  <dc:creator>Aleksandr_Stukanov</dc:creator>
  <dc:description/>
  <cp:keywords/>
  <dc:language>en-US</dc:language>
  <cp:lastModifiedBy>Трифонов Борис Александрович</cp:lastModifiedBy>
  <cp:lastPrinted>2014-11-27T13:07:00Z</cp:lastPrinted>
  <dcterms:modified xsi:type="dcterms:W3CDTF">2017-01-13T08:27:00Z</dcterms:modified>
  <cp:revision>5</cp:revision>
  <dc:subject/>
  <dc:title>В Ы П И С К А</dc:title>
</cp:coreProperties>
</file>