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9-2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1 ноября 2016 г.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Присутствовали:</w:t>
      </w:r>
      <w:r>
        <w:rPr/>
        <w:t xml:space="preserve"> Члены Бюро НРС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, Суриков С.Н., Шишкин М.А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Приглашенные:</w:t>
      </w:r>
      <w:r>
        <w:rPr/>
        <w:t xml:space="preserve"> Астахов В.И., Березюк Н.И., Водолазская В.П., Давидан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ванова Т.К., Коннов А.Г., Наторхин И.А., Перлов Д.К., Савельев Г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, Червяков Р.В.                                           </w:t>
      </w:r>
    </w:p>
    <w:p>
      <w:pPr>
        <w:pStyle w:val="Normal"/>
        <w:ind w:left="1309" w:hanging="0"/>
        <w:rPr>
          <w:lang w:val="en-US"/>
        </w:rPr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акета технологии полевой документации с применением планшетных компьютеров», подготовленного ФГБУ «ВСЕГЕИ».                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     </w:t>
      </w:r>
      <w:r>
        <w:rPr/>
        <w:t>Докладчик – Шишкин М.А.</w:t>
      </w:r>
    </w:p>
    <w:p>
      <w:pPr>
        <w:pStyle w:val="2"/>
        <w:ind w:left="1309" w:hanging="0"/>
        <w:rPr/>
      </w:pPr>
      <w:r>
        <w:rPr/>
        <w:t xml:space="preserve">                                            </w:t>
      </w:r>
      <w:r>
        <w:rPr/>
        <w:t>Эксперт НРС – Березюк Н.И.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</w:rPr>
        <w:t>отметили</w:t>
      </w:r>
      <w:r>
        <w:rPr/>
        <w:t>: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Разработанная технология предоставляет дополнительные возможности геологам в формировании баз первичных данных и карт фактов непосредственно в полевых условиях. Применение в маршрутах планшетного компьютера дает необходимую точность наблюдений, за счет привязки их к местности с помощью спутниковых систем и значительно расширяет фактографическую основу ведения наблюдений, так как позволяет дополнительно использовать спектрозональные космические снимки, разнообразные топографические карты, карты геофизических полей и материалы предшественников для формирования тематических карт фактов и результирующей базы данных посредством выгрузки маршрутной информации с планшетов отдельных исполнителей.  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Разработанная технология апробирована непосредственно в полевых условиях в ходе проведения работ в рамках объекта «ГДП-200 листа </w:t>
      </w:r>
      <w:r>
        <w:rPr>
          <w:lang w:val="en-US"/>
        </w:rPr>
        <w:t>R</w:t>
      </w:r>
      <w:r>
        <w:rPr/>
        <w:t>-41-ХХХ (Усть-Карская площадь)» и высоко оценена пользователями. Она позволяет формировать и текстовые отчеты по результатам маршрутных исследований и получать первичную геологическую документацию в аналоговом виде, не нарушая требований действующих регламентирующих документов.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/>
        <w:t xml:space="preserve">     </w:t>
      </w:r>
      <w:r>
        <w:rPr/>
        <w:t>Применение технологии существенно повышает производительность труда, надежность привязки геологических построений и сокращает трудозатраты при формировании результирующих баз первичных данных и карт фактических результатов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Макет технологии полевой документации с применением планшетных компьютеров» одобрить и рекомендовать к скорейшему внедрению в практику геологосъемочных работ.</w:t>
      </w:r>
    </w:p>
    <w:p>
      <w:pPr>
        <w:pStyle w:val="Normal"/>
        <w:ind w:left="1309" w:hanging="0"/>
        <w:jc w:val="both"/>
        <w:rPr/>
      </w:pPr>
      <w:r>
        <w:rPr/>
        <w:t xml:space="preserve">2. Рекомендовать авторам в дальнейшем адаптировать данную технологию к планшетам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аналогичными параметрами, так как эти устройства  доминируют на рынке и стоят значительно дешевле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leksandr_Stukanov</dc:creator>
  <dc:description/>
  <cp:keywords/>
  <dc:language>en-US</dc:language>
  <cp:lastModifiedBy>Трифонов Борис Александрович</cp:lastModifiedBy>
  <dcterms:modified xsi:type="dcterms:W3CDTF">2017-01-13T08:28:00Z</dcterms:modified>
  <cp:revision>10</cp:revision>
  <dc:subject/>
  <dc:title>В Ы П И С К А</dc:title>
</cp:coreProperties>
</file>