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 заседания Бюро Научно-редакционного совета Роснедра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7 апреля 2016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Жданов А.В., Иогансон А.К., Мельгунов А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 Н.П., Пуговкин А.А., Ремизов Д.Н., 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риков С.Н., Сурин Т.Н., Шишкин М.А.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Агафонов А.Г., Астахов В.И., Водолазская В.П., Галиуллин И.З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ухаренко Е.А., Показаньева В.Н., Расторгуев В.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II</w:t>
      </w:r>
      <w:r>
        <w:rPr/>
        <w:t xml:space="preserve"> (Сибилейская площадь)   Государственной геологической карты РФ масштаба 1:200 000 (второе издание) Полярно-Уральской серии, подготовленного ОАО «Полярно-Уральское ГГП» в рамках объекта «ГМК-200 листа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II</w:t>
      </w:r>
      <w:r>
        <w:rPr/>
        <w:t xml:space="preserve"> (Сибилейская площадь)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Расторгуев В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Жданов А.В., Зинченко В.Н., Иогансон А.К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косырев С.В., Штерхун В.Л.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одготовлены с существенными отклонениями от Технического (геологического) задания и требованиями действующих нормативно-методических докум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едставленном комплекте листа отсутствует геохимическая основа территории и прогнозно-минерагеническая карта на медь и золото, составление которых предусмотрено Техническим заданием на выполнение работ. Основные карты комплекта плохо увязаны со смежным с запада ранее принятым листом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I</w:t>
      </w:r>
      <w:r>
        <w:rPr/>
        <w:t xml:space="preserve">. Если геологическая карта доплиоценовых образований в целом увязана в геологических контурах, но расходится в возрастном датировании ряда интрузивных образований, то карта плиоцен-четвертичных  образований КЧО и особенно карта полезных ископаемых и закономерностей их размещения (КЗПИ), не увязаны, а «несбойки» никак не обоснованы в представленных материал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атериалах отсутствует ряд обязательных компонент, предусмотренных «Методическим руководством по составлению и подготовке к изданию листов ГК-200/2». Не включены в базу данных «полоски-сбойки» со смежным ранее принятым листом. В «зарамочном» оформлении (КЧО) отсутствует таблица полезных ископаемых, показанных на полотне карты. В приложениях нет обязательных таблиц: «Таблица впервые выявленных или переоцененных в ходе составления листа прогнозируемых объектов полезных ископаемых и их прогнозных ресурсов» и «Списка пунктов, для которых имеются определения возраста пород и минералов». Отсутствует дополнение к легенде Полярно-Уральской серии листов ГК-200/2 с обоснованием изменений и отклонений от серийной легенды. Несмотря на то, что материалы комплекта, как это и предусмотрено Техническим заданием, выполнены в технологии ГИС, в цифровой модели (ЦМ) комплекта проекты макетов печати в формате </w:t>
      </w:r>
      <w:r>
        <w:rPr>
          <w:lang w:val="en-US"/>
        </w:rPr>
        <w:t>ArcGis</w:t>
      </w:r>
      <w:r>
        <w:rPr/>
        <w:t xml:space="preserve"> пустые, а в атрибутивных таблицах поля </w:t>
      </w:r>
      <w:r>
        <w:rPr>
          <w:lang w:val="en-US"/>
        </w:rPr>
        <w:t>Id</w:t>
      </w:r>
      <w:r>
        <w:rPr/>
        <w:t xml:space="preserve"> забиты ну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ножество нареканий вызывает оформление представленных материалов, как графических, так и текстовых. </w:t>
      </w:r>
      <w:r>
        <w:rPr>
          <w:rStyle w:val="Appleconvertedspace"/>
          <w:color w:val="000000"/>
          <w:shd w:fill="FFFFFF" w:val="clear"/>
        </w:rPr>
        <w:t>Несмотря на привязку к «современной» ОСШ, в большинстве случаев возрастная интерпретация фаунистических комплексов дана в устаревших ярусах, что не допустим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кстовая часть материалов листа производит впечатление «сумбурного» сочинения: со «сбитой» последовательностью изложения, многочисленными повторами одинаковой информации, плохо продуманной рубрикацией (расположение заголовков, шрифты и т. д.), отсутствием «преамбул» к разделам и крупным подразделам. Текст изобилует стилистическими и грамматическими ошибками и опечатками, неточностями в индексации, «рассеяной» по всем главам устаревшей номенклатурой магматических пород. Кроме того, не приведены к единообразию географические наименования таксонов и элементов топографии. Нет порядка и в петрографической части названий интрузивных комплек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зывает удивление наличие огромного числа ошибок на одной узкой северной трапеции (3154 км</w:t>
      </w:r>
      <w:r>
        <w:rPr>
          <w:vertAlign w:val="superscript"/>
        </w:rPr>
        <w:t>2</w:t>
      </w:r>
      <w:r>
        <w:rPr/>
        <w:t>) – территории довольно простого по «уральским меркам» строения (</w:t>
      </w:r>
      <w:r>
        <w:rPr>
          <w:i/>
        </w:rPr>
        <w:t>в «докайнозое – 18 стратонов, 3 интрузивных комплекса</w:t>
      </w:r>
      <w:r>
        <w:rPr/>
        <w:t>), бедной полезными ископаемыми (</w:t>
      </w:r>
      <w:r>
        <w:rPr>
          <w:i/>
        </w:rPr>
        <w:t>среди «металлов» - 10 проявлений и несколько десятков ПМ</w:t>
      </w:r>
      <w:r>
        <w:rPr/>
        <w:t xml:space="preserve">), с весьма качественными предшествующими материалами (ГГС-50 на двух третях площади, ГК-1000/3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плект представленных материалов характеризуется крайне низкой поисковой эффективностью проведенных работ. В процессе ГМК-200 авторами выявлены всего три  точечные геохимические аномалии в коренных породах; все остальное, судя по «спискам …», принадлежит предшественникам. Все три пробы с надкларковыми содержаниями элементов (непрофилирующих для территории –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Ge</w:t>
      </w:r>
      <w:r>
        <w:rPr/>
        <w:t>) отобраны на поверхности; бурением (1408 пог. м) не обнаружено даже признаков оруденения. Естественно, ни о каких заявленных геолого-промышленных типах – «краснотурьинском» (</w:t>
      </w:r>
      <w:r>
        <w:rPr>
          <w:lang w:val="en-US"/>
        </w:rPr>
        <w:t>Cu</w:t>
      </w:r>
      <w:r>
        <w:rPr/>
        <w:t>), «воронцовском» и «новогодненском» (</w:t>
      </w:r>
      <w:r>
        <w:rPr>
          <w:lang w:val="en-US"/>
        </w:rPr>
        <w:t>Au</w:t>
      </w:r>
      <w:r>
        <w:rPr/>
        <w:t>), для которых по техзаданию должны быть «… выявлены минерагенические факторы и поисковые признаки …» не может быть и ре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вторский вариант комплекта листа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II</w:t>
      </w:r>
      <w:r>
        <w:rPr/>
        <w:t xml:space="preserve"> (Сибилейская площадь) требует существенной смысловой и редакторской переделки и не может в представленном виде служить основой для подготовки этого листа к изд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авторского варианта листа </w:t>
      </w:r>
      <w:r>
        <w:rPr>
          <w:lang w:val="en-US"/>
        </w:rPr>
        <w:t>Q</w:t>
      </w:r>
      <w:r>
        <w:rPr/>
        <w:t>-42-</w:t>
      </w:r>
      <w:r>
        <w:rPr>
          <w:lang w:val="en-US"/>
        </w:rPr>
        <w:t>III</w:t>
      </w:r>
      <w:r>
        <w:rPr/>
        <w:t xml:space="preserve"> (Сибилейская площадь) Государственной геологической карты РФ масштаба 1: 200 000 (второе издание) Полярно-Уральской серии в представленном виде не рекомендовать к утверждению заказчиком работ и возвратить авторам на доработку с последующим представлением исправленного варианта на повторную апробацию в НРС Роснедра.  </w:t>
      </w:r>
    </w:p>
    <w:p>
      <w:pPr>
        <w:pStyle w:val="Normal"/>
        <w:jc w:val="both"/>
        <w:rPr/>
      </w:pPr>
      <w:r>
        <w:rPr/>
        <w:t>2. До повторного представления материалов комплекта на апробацию в НРС Роснедра внести в них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дополнить комплект материалов недостающими элементами (подготовить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ключить в комплект прогнозно-минерагеническую карту на медь и золото; легенд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ЧО дополнить таблицей полезных ископаемых, изображенных на полотне карт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риложениях привести недостающие обязательные таблицы, предусмотр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Методическим руководством….»; в ЦМ увязать материалы с помощь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ответствующих полей таблиц, заполнить проекты макетов печати в формате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ArcGis</w:t>
      </w:r>
      <w:r>
        <w:rPr/>
        <w:t xml:space="preserve">, в БД привести полоски сбойки со смежным листом в папке </w:t>
      </w:r>
      <w:r>
        <w:rPr>
          <w:lang w:val="en-US"/>
        </w:rPr>
        <w:t>Zaram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олнить БД геохимической осново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о всем изменениям и отклонениям от Полярно-Уральской СЛ ГК-200/2 состави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полнение к легенде с обоснованием вводимых изменений, согласовав их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ым редактором се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оформление карт и текста объяснительной записки привести в полное соответств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-    уточнить разрез к ГК с учетом интерпретации магнитных аномал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к геологической карте и в стратиграфической колонке таксономи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разделений привести в соответствие с действующими постановлениями МСК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следней - исключить  сокращенные названия систем и ярусов; перечень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ние фауны откорректировать в соответствии с замечаниями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мендациями специалистов-палеонтологов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й карте доплиоценовых образований (ГК) и КЗПИ исключ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шибочно отображенные на территории листа минисейшорскую свиту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ыумкеуский дунит-гарцбургитовый комплекс и Главный Уральский разл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думать возможность объединения в один стратон литологически однотип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ломощных согласно залегающих девонских толщ с собственным названием, уж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ьзованный при составлении листа </w:t>
      </w:r>
      <w:r>
        <w:rPr>
          <w:lang w:val="en-US"/>
        </w:rPr>
        <w:t>Q</w:t>
      </w:r>
      <w:r>
        <w:rPr/>
        <w:t xml:space="preserve">-42 ГК-1000/3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оказать на ГК коры выветри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рить и привести в соответствие с нормативными требованиями индексаци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атиграфических и нестратиграфических образований, их состав, цветову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раску и взаимоотношения в соответствии с замечаниями и рекомендация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сперта НРС Жданова А.В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разобраться с ранжированием разломов и их достоверностью; рекомендов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вторам продумать целесообразность отражения на ГК и тектонической схем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ольшого количества разломов не несущих какой-либо смысловой нагруз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уточнить наименования и объем схем структурно-формационного районирова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егенды к ГК, согласовав их с серийной легендой; в случае расхождения с С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ключить эти изменения в Дополнение с соответствующим обоснов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ерестроить левую часть геологического разреза с учетом вносимых исправлен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ГК; откорректировать индексацию геофизических кривых над разре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откорректировать заголовок стратиграфической колонки (с указание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атиграфических интервалов и элементов районирования); уточнить соотнош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й шкалы и картируемых местных стратонов; дополнить шкалу региональны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разделениями – горизонтами; устранить несоответствия в литологическ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арактеристике и мощностях одноименных таксонов с легендой к Г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редактировать написание фау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ткорректировать тектоническую схему и схему тектонического районирования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ответствии с исправлениями по ГК, замечаниями и рекомендациями экспер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РС Жданова А.В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четвертичных образований (КЧО) пронумеровать опор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резы и скважин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ЧО отразить литологический состав отложений и их мощност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стью согласовав их с легендой и текстом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легенде к карте отразить полезные ископаемые, связанные с плиоцен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твертичными образованиями (привести таблицу, в текстовой части услов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ков, указать с какими подразделениями связаны объекты полезных ископаемых)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казать, какие подразделения выделяются только на разрезе и схеме соотно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схему корреляции доработать в соответствии с нормативными требования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уточнить расположение выделяемых образований, согласовать с условны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означениями их индексацию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дополнить КЧО схемой районирования и схемой расположения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м разрезе КЧО «сгладить» геологические контуры; добав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достающие индексы; согласовать с полотном карты местоположение скв. А5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ести литологический состав отложений, указать места палеонтологическ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ход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соотношения плиоцен-четвертичных отложений «сгладить» контуры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азить литологический состав и объекты полезных ископаемых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корректировать индексы болотных и аллювиальных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енерализовать геоморфологическую схему (объединить мелкие полигоны; 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уточнить соответствие топоосновы масштабу схем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ереработать составную часть легенды КПИ (таблицу «Полезные ископаемые»)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ключить из нее строки (никель, кобальт; германий), а также виды полез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копаемых, которые помещаются в таблицу для КЧО; уточнить ранг объект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ойматериалов; откорректировать условные знаки и буквенные обознач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бурого угля, торфа, исландского шпата, ензорита); уточнить в таблице назв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нетических типов и рудных формаций полезных ископаемых; дополнить легенд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ками освоенности месторож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ЗПИ и в легенде к ней уточнить минерагеническую значимость картируем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разделений (снять закраску с подразделений, не являющимися металлотектами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ь «половинную» закраску для подразделений  считающихся благоприятн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ой и полную – для подразделений, относящихся к металлотектам); проверить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брать разломы, не являющиеся рудоконтролирующими; из блока легенды удал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сутствующие на КЗПИ условные зна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дооформить карту-врезку к КЗПИ (дополнить ее геологической осново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звание привести в соответствие с содержанием; из легенды убрать условны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ки объектов, не отраженных на врезк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ереработать минерагенограмму (две шкалы заменить на одну общую; три перв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олбца шкалы полностью согласовать с тектонической схемой комплекта; столбец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Рудные формации» увязать с таблицей «Полезные ископаемые»; откорректиров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лементы структурно-формационного районирования, географические, возраст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петрографические символы подразделений, а также взаимоотношения стратонов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х частей, согласовав их с ГК; показать крупные перерывы в осадконакоплени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едактировать позицию плутонических и гипабиссальных комплексов; провер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раску металлотектов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 xml:space="preserve"> </w:t>
      </w:r>
      <w:r>
        <w:rPr/>
        <w:t xml:space="preserve">-  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>отредактировать схему прогноза в том числе в части показа прогнозных площад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се изменения и корректировки ресурсов по объектам полезных ископаемых вне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гнозные марки и сводные таблицы, предусмотренные «Методически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ом….ГК-200/2» в качестве обязательных элементов компл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гидрогеологическую схему привести к нормативному масштабу (1:500 000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очнить на ней границы гидрогеологических структур второго и третье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ков; скорректировать и увязать с текстом объяснительной запис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рмулировки к выделенным таксонам в легенде к схеме; убрать лиш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рывные нарушения, оставив только водоносные разло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экологической схеме отразить морфогенетические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тщательную стилистическую и содержательную правку текс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яснительной записки листа, учесть все изменения, внесенные в графическ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териалы комплек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доработать паспорта перспективных объектов и апробировать их в установленн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ряд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се изменения и корректировки ресурсов по объектам полезных ископаемых вн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одные таблицы-приложения, согласовав их с прогнозными марками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З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.</w:t>
      </w:r>
    </w:p>
    <w:p>
      <w:pPr>
        <w:pStyle w:val="Normal"/>
        <w:jc w:val="both"/>
        <w:rPr/>
      </w:pPr>
      <w:r>
        <w:rPr/>
        <w:t>3. Все исправления и изменения внести в цифровые модели (ЦМ) комплекта листа, дополнить ЦМ  недостающими элементами и учесть замечания по Ц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4:00Z</dcterms:created>
  <dc:creator>Aleksandr_Stukanov</dc:creator>
  <dc:description/>
  <cp:keywords/>
  <dc:language>en-US</dc:language>
  <cp:lastModifiedBy>Трифонов Борис Александрович</cp:lastModifiedBy>
  <cp:lastPrinted>2016-04-12T14:48:00Z</cp:lastPrinted>
  <dcterms:modified xsi:type="dcterms:W3CDTF">2016-10-03T13:08:00Z</dcterms:modified>
  <cp:revision>4</cp:revision>
  <dc:subject/>
  <dc:title>В Ы П И С К А</dc:title>
</cp:coreProperties>
</file>