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30-2 заседания Бюро Научно-редакционного совета Роснед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22 но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Члены Бюро НРС: Литвинова Т.П., Пежемская Н.П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Суриков С.Н., Якобсон К.Э.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остриков О.И., Дараган-Сущева Л.А., Зинченко В.Н., Леонтьев Д.И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етров Е.О., Повельчук А.С., Спиридонов М.А., Федорова Е.К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Феоктистов В.П., Шамахов В.А., Шнейдер Г.В., Юдин С.В.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Повестка дня: </w:t>
      </w:r>
      <w:r>
        <w:rPr/>
        <w:t>1. Рассмотрение «Атласа геологических структур Российской Арктики и прилегающих акваторий масштаба 1:5 000 000- 1:15 000 000», подготовленного ФГБУ «ВСЕГЕИ» по Государственному контракту № 06/10/12-5 от 17.06.2014 г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Докладчик – Леонтьев Д.И.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 xml:space="preserve">Эксперты НРС – Бостриков О.И., Суриков С.Н.,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 xml:space="preserve">Шокальский С.П. </w:t>
      </w:r>
    </w:p>
    <w:p>
      <w:pPr>
        <w:pStyle w:val="2"/>
        <w:ind w:left="1309" w:hanging="0"/>
        <w:rPr/>
      </w:pPr>
      <w:r>
        <w:rPr/>
      </w:r>
    </w:p>
    <w:p>
      <w:pPr>
        <w:pStyle w:val="Style15"/>
        <w:rPr/>
      </w:pP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составлены в  полном соответствии с Техническим (геологическим) заданием с целью подготовки  геологической основы для обоснования стратегического планирования социально-экономического развития Арктической зоны России и обеспечения национальной безопасности страны, а также выполнения геологической службой России международных обязательств по совместным проектам приарктических государств.</w:t>
      </w:r>
    </w:p>
    <w:p>
      <w:pPr>
        <w:pStyle w:val="Style15"/>
        <w:rPr/>
      </w:pPr>
      <w:r>
        <w:rPr/>
        <w:t>В процессе подготовки Атласа были использованы и актуализированы новые геологические и геофизические материалы, созданные в последние годы по Арктическому региону России, включая комплекты листов Госгеолкарты-1000/3.</w:t>
      </w:r>
    </w:p>
    <w:p>
      <w:pPr>
        <w:pStyle w:val="Style15"/>
        <w:rPr/>
      </w:pPr>
      <w:r>
        <w:rPr/>
        <w:t xml:space="preserve">Материалы Атласа сгруппированы в три крупных блока; сводные карты Российской Арктики и прилегающих акваторий масштаба 1:15 000 000; комплект карт и разрезов геологических структур по девяти регионам  Арктики масштаба 1:5 000 000; набор разноплановых карт и схем масштаба 1:500 000 - 1:2 500 000, отражающих представления о геологическом строении, минерагении и эволюции развития Арктики. </w:t>
      </w:r>
    </w:p>
    <w:p>
      <w:pPr>
        <w:pStyle w:val="Style15"/>
        <w:rPr/>
      </w:pPr>
      <w:r>
        <w:rPr/>
        <w:t>Рассматриваемые карты Атласа являются важным шагом вперед в развитии геологической науки. В нем, на современном уровне знаний сведены данные по огромному Арктическому региону. Входящие в Атлас карты и сопровождающая их пояснительная записка дают новейшую информацию для сопоставления различных районов и могут служить основой для теоретических и прикладных исследований. Основное их достоинство заключается в сведении воедино информации, собранной геологами разных школ и направлений, в том числе и зарубежных стран. Кроме того, Атлас подготовлен в виде ГИС-проектов в цифровом виде, слои которых содержат необходимую атрибутивную информацию выделяемых объектов, что позволяет проводить всесторонний анализ представленных данных и оперативную перекомпоновку фрагментов карт. Материалы Атласа уже используются при сопровождении обновленной Заявки Российской Федерации в комиссию ООН по границам континентального шельфа.</w:t>
      </w:r>
    </w:p>
    <w:p>
      <w:pPr>
        <w:pStyle w:val="TextBody"/>
        <w:rPr/>
      </w:pPr>
      <w:r>
        <w:rPr/>
        <w:t xml:space="preserve">      </w:t>
      </w:r>
      <w:r>
        <w:rPr/>
        <w:t xml:space="preserve">Представленные материалы выполнены на высоком профессиональном уровне, отражают современное состояние изученности Арктического региона и представляют собой добротную геологическую основу многоцелевого использования. Вместе с тем, материалы Атласа содержат ряд погрешностей, главным образом технического характера, устранение которых повысит их качество и должны быть учтены в дальнейшем при подготовке его издательского варианта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Style15"/>
        <w:rPr/>
      </w:pPr>
      <w:r>
        <w:rPr/>
        <w:t>1. «Атлас геологических структур Российской Арктики и прилегающих акваторий масштаба 1:5 000 000- 1:15 000 000» одобрить и рекомендовать к утверждению Заказчику работ.</w:t>
      </w:r>
    </w:p>
    <w:p>
      <w:pPr>
        <w:pStyle w:val="Style15"/>
        <w:rPr/>
      </w:pPr>
      <w:r>
        <w:rPr/>
        <w:t>2. До передачи Заказчику внести исправления технического характера по замечаниям экспертов и членов НРС, высказанные в ходе обсуждения материалов, в частнос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сти дополнительную редакцию графической и текстовой частей Атласа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ранить выявленные разночтения и технические ошибки, отмеченные на поля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на картах и схемах для наглядности привести «кант», отделяющий сухопутную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асть от акваторий Арктических мор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условные знаки в графических материалах и в легендах к ним согласовать по форм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 по размерам; согласовать одинаковый показ одних и тех же объектов на ра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матических картах и схемах; согласовать названия структур на картах и в текст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яснительной записк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на картах и схемах провести взаимоувязку сети основных разломов п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фигурации и их кинетическим тип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проверить наличие объектов твердых полезных ископаемых на Арктическо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ельфе Ро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на прогнозно-минерагенической карте проверить наличие крупных и уникаль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рождений, в том числе и нефтяных и газовых, приведенных в таблицах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талогах; на карте дать номера месторождений и пописать границ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нерагенических таксо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новом этапе работ по дальнейшей актуализации Атласа учесть замечания и рекомендации экспертов и участников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екомендовать авторам минимизировать количество графических элементов и объемы текстовых комментари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Для целей Заявки РФ в Комиссию ООН повысить наглядность карт в пределах Российской Арктики с отражением переходов от структур прибрежной суши и мелководного шельфа с островами в область глубоко погруженных шельфовых структур. Набор карт, разрезов и корреляционных литологических, сейсмостратиграфических или тектоно-стратиграфических колонок должен целенаправленно и последовательно показать плавность и непрерывность перехода из одной ландшафтной области в другую: в рельефе морского дна, в структуре осадочного чехла, в строении консолидированной земной коры и ее параметрах.   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48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ain">
    <w:name w:val="main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paragraph" w:styleId="Style15">
    <w:name w:val="Основной"/>
    <w:basedOn w:val="Normal"/>
    <w:qFormat/>
    <w:pPr>
      <w:ind w:firstLine="425"/>
      <w:jc w:val="both"/>
    </w:pPr>
    <w:rPr>
      <w:rFonts w:eastAsia="Calibri" w:cs="Baskerville Old Face"/>
      <w:color w:val="000000"/>
      <w:szCs w:val="20"/>
    </w:rPr>
  </w:style>
  <w:style w:type="paragraph" w:styleId="Main1">
    <w:name w:val="main"/>
    <w:basedOn w:val="Normal"/>
    <w:qFormat/>
    <w:pPr>
      <w:ind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02:00Z</dcterms:created>
  <dc:creator>Aleksandr_Stukanov</dc:creator>
  <dc:description/>
  <cp:keywords/>
  <dc:language>en-US</dc:language>
  <cp:lastModifiedBy>Трифонов Борис Александрович</cp:lastModifiedBy>
  <cp:lastPrinted>2016-12-15T16:40:00Z</cp:lastPrinted>
  <dcterms:modified xsi:type="dcterms:W3CDTF">2017-01-13T08:32:00Z</dcterms:modified>
  <cp:revision>10</cp:revision>
  <dc:subject/>
  <dc:title>В Ы П И С К А</dc:title>
</cp:coreProperties>
</file>