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3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Котельникова И.В., Пежемская Н.П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уговкин А.А., Стуканов А.С., Суриков С.Н., Шишкин М.А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Доля Ж.А., Иванов О.Б., Лебедева Е.А., Матюшков А.Д., Усова И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О-42-ХХХ (Озерное) Государственной геологической карты РФ масштаба 1:200 000 (второе поколение) Омско-Кулундинской подсерии Западно-Сибирской серии, подготовленного АО «Омская ГРЭ». </w:t>
      </w:r>
    </w:p>
    <w:p>
      <w:pPr>
        <w:pStyle w:val="Normal"/>
        <w:jc w:val="both"/>
        <w:rPr/>
      </w:pPr>
      <w:r>
        <w:rPr/>
        <w:t>2. Рассмотрение дополнения к легенде Омско-Кулундинской подсерии Западно-Сибир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Доля Ж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инченко В.Н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ебедева Е.А., Матюшков А.Д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косырев С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Научный редактор – Ковригина Е.К.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Омско-Кулундинской подсерии Западно-Сибирской серии листов Госгеолкарты-200. По результатам работ авторами предложены дополнения и изменения в серийную легенду, касающиеся уточнения структурно-фациального районирования территории и введения рада дополнительных таксонов, но без обоснования предлагаемых нововведений. Дополнения согласованы с главным редактором серии Ковригиной Е.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и камеральных работ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Графические материалы листа отличаются достаточно высоким профессиональным уровнем исполнения. </w:t>
      </w:r>
      <w:r>
        <w:rPr>
          <w:color w:val="000000"/>
        </w:rPr>
        <w:t>Однако существенным недостатком является неиспользование имеющейся геофизической основы как при составлении зарамочных схем м-ба 1:500 000 гравитационного и магнитного полей, так и схемы комплексной геолого-геофизической интерпретации при со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тавлении схематической карты доюрской поверхности. На КЧО не показаны проявления </w:t>
      </w:r>
      <w:r>
        <w:rPr>
          <w:color w:val="000000"/>
          <w:lang w:val="en-US"/>
        </w:rPr>
        <w:t>Ti</w:t>
      </w:r>
      <w:r>
        <w:rPr>
          <w:color w:val="000000"/>
        </w:rPr>
        <w:t>-</w:t>
      </w:r>
      <w:r>
        <w:rPr>
          <w:color w:val="000000"/>
          <w:lang w:val="en-US"/>
        </w:rPr>
        <w:t>Zr</w:t>
      </w:r>
      <w:r>
        <w:rPr>
          <w:color w:val="000000"/>
        </w:rPr>
        <w:t>, россыпей связанные с четвертичными отложениями. Также недостатком является размещение части графических приложений (схемы строения доюрских образований, прогноза на нефть и газ,  гидрогеологической) в виде рисунков в тексте записки. Объяснительная записка недостаточно отредактирована, минерагеничекский блок записки требует полной переработки структуры описания в соответствии с нормативно-методическими документами. Авторами составлена оригинальная тектоническая схема листа  на геодинамической основе, которая  может служить примером для таких схем в платформенных регионах. Однако в записке выделенные геодинамические обстановки и формации не описаны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гнозно-поисковая эффективность работ достаточно высокая. Авторами выделены  два потенциальных </w:t>
      </w:r>
      <w:r>
        <w:rPr>
          <w:color w:val="000000"/>
          <w:lang w:val="en-US"/>
        </w:rPr>
        <w:t>Ti</w:t>
      </w:r>
      <w:r>
        <w:rPr>
          <w:color w:val="000000"/>
        </w:rPr>
        <w:t>-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 рудных узлы, по которым дана оценка прогнозных ресурсов по кат.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подготовлены 2 паспорта перспективных объектов из которых один получил положительное заключение при апробации. Кроме того, на проявлениях с высокими содержаниями  </w:t>
      </w:r>
      <w:r>
        <w:rPr>
          <w:color w:val="000000"/>
          <w:lang w:val="en-US"/>
        </w:rPr>
        <w:t>Ti</w:t>
      </w:r>
      <w:r>
        <w:rPr>
          <w:color w:val="000000"/>
        </w:rPr>
        <w:t>-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  обоснованно выделены прогнозируемые россыпи, однако без оценки их возможных прогнозных ресурсов, расчетов в тексте записк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Постановили:</w:t>
      </w:r>
      <w:r>
        <w:rPr/>
        <w:t xml:space="preserve"> 1. Комплект листа О-42-ХХХ (Озерное) Государственной геологической карты РФ масштаба 1:200 000 (второе поколение) Омско-Кулундинской подсерии Западно-Сибир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комплекта, отмеченные на полях материалов, </w:t>
      </w:r>
      <w:r>
        <w:rPr>
          <w:color w:val="000000"/>
        </w:rPr>
        <w:t xml:space="preserve">в том числе подписи под кар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заменить издание третье на издание второ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индексацию подразделений на геологической карте дочетветичных образований (ГК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ностью согласовать с индексацией этих подразделений в легенде к карте; в леген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на геологическом разрезе </w:t>
      </w:r>
      <w:r>
        <w:rPr>
          <w:color w:val="000000"/>
        </w:rPr>
        <w:t>показать и проиндексировать</w:t>
      </w:r>
      <w:r>
        <w:rPr/>
        <w:t xml:space="preserve">  опорные сейсмогоризонт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лючить схему  районирования, составленную на всю серийную легенду, 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уктурно-фациальное  районирование листа отразить подзаголовками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FF0000"/>
        </w:rPr>
      </w:pPr>
      <w:r>
        <w:rPr>
          <w:color w:val="000000"/>
        </w:rPr>
        <w:t>-     схематическую карту доюрской поверхности и схему прогноза на нефть и газ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FF0000"/>
        </w:rPr>
        <w:t xml:space="preserve">      </w:t>
      </w:r>
      <w:r>
        <w:rPr/>
        <w:t>переместить из записки в «зарамочное» пространство ГК и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став и возраст подразделений в легенде ГК согласовать с их характеристикой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, проверить наличие мощностей картируем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палеозойская часть легенды); дать примечание для подразделений, показанных тольк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на разрезе; </w:t>
      </w:r>
      <w:r>
        <w:rPr>
          <w:color w:val="000000"/>
        </w:rPr>
        <w:t>вынести на ГК контуры распространения юрских образовании соглас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БЗ (раздел 1.1.а.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доработать схематическую карту доюрской поверхности с учетом схемы геолог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геофизической интерпретации ГФО и увязать</w:t>
      </w:r>
      <w:r>
        <w:rPr/>
        <w:t xml:space="preserve"> с ней описание палеозойск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геологического разре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тектонического районирования привести название структур третье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рядк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редактировать таблицу геодинамических комплексов легенды тектонической схемы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брав из нее формации отсутствующие в пределах листа; цветовую закра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динамических обстановок согласовать с ЭБЗ ГК-200/2; увязать выделяем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ации и их индексацию с легендой ГК и текс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 xml:space="preserve">-     </w:t>
      </w:r>
      <w:r>
        <w:rPr>
          <w:color w:val="000000"/>
        </w:rPr>
        <w:t xml:space="preserve">пересоставить схемы м-ба 1:500 000 гравитационного и магнитного полей на основ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ответствующих карт комплекта ГФО; кривые гравитационного и магнитного пол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trike/>
        </w:rPr>
      </w:pPr>
      <w:r>
        <w:rPr>
          <w:color w:val="000000"/>
        </w:rPr>
        <w:t xml:space="preserve">      </w:t>
      </w:r>
      <w:r>
        <w:rPr>
          <w:color w:val="000000"/>
        </w:rPr>
        <w:t>разреза построить заново по картам м-ба 1:200 000 ГФ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</w:t>
      </w:r>
      <w:r>
        <w:rPr>
          <w:color w:val="000000"/>
        </w:rPr>
        <w:t>и  объяснительной записке</w:t>
      </w:r>
      <w:r>
        <w:rPr/>
        <w:t xml:space="preserve"> уточнить объ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 квартера; (учесть понижение границы в соответствии с постановле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СК); убрать схему структурно-фациального районирования, а названия рай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зить в схеме корреляции; показать россыпные объекты, связанны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етвертичными образованиями с их номер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ЧО в характеристике таксонов показать полезные ископаемые связа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 ними; добавить в легенду условный знак площадных объектов тор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индексировать линию разреза (точками начала, конца и смены направлени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роанализировать обоснованность выделения прогнозируемых россыпей 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, дат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вторскую оценку прогнозных ресурсов кат.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для прогнозируемых россып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казанных на схеме прогноза и вынести ее в виде прогнозных марок к каждой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нозируемой россып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схему прогноза на нефть и газ с учетом замечаний и рекомендац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эксперта НРС Зинченко В.Н. (Приложение), </w:t>
      </w:r>
      <w:r>
        <w:rPr>
          <w:color w:val="000000"/>
        </w:rPr>
        <w:t xml:space="preserve">в объяснительной записке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писание нефтегазоносны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идрогеологическую схему переместить из записки в «зарамочное» пространство ГК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индексацию выделя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эколого-геологической схеме привести название заказника; отредакт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у к схеме (в таблице переименовать графу «Геоморфологических областей»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«Морфоструктурные области», упорядочить условные знаки подразделений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и с нормативными требованиями, отразить типы ландшафтов);</w:t>
      </w:r>
    </w:p>
    <w:p>
      <w:pPr>
        <w:pStyle w:val="Normal"/>
        <w:ind w:left="284" w:hanging="284"/>
        <w:jc w:val="both"/>
        <w:rPr/>
      </w:pPr>
      <w:r>
        <w:rPr/>
        <w:t>-     учесть замечания и рекомендации специалиста-картографа Пежемской Н.П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исправления в графических материалах комплекта учесть в тек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лаву «Изученность» дополнить картограммами геофизической и геохим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зучен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писание выделяемых стратонов в главе «Стратиграфия» привести к единообразию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зив в описании, какая часть таксона и в каком объеме установлена на площад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 с приведением особенностей литологического состава и взаимоотношений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мещающими образ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Тектоника» охарактеризовать положение района в общей структуре регион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характеристику подразделений фундамента, структур разного порядка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женных на тектонической схеме и схеме глубинного стро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труктурировать главу «История геологического развития» дав в ней характеристи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сновных этапов геологического развития района в исторической последовательност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их режимов и эволюции формирования тектонических структур, увязав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 графическими материалами и другими главами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Полезные ископаемые» дать подраздел, посвященный горючим полез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опаемым; убрать из главы все сведения по ресурсной оценки полезных ископа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Закономерности размещения…» усилить прогнозную оценку территории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обенно по углеводородам, включая сланцы баженовской свиты и титан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циркониевым россыпя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уточнения внести в цифровые модели ЦМ) комплекта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мечания по ЦМ; базу данных (БД) комплекта дополнить недостающими элемен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имеющимися геохимической и геофизической основами.      </w:t>
      </w:r>
    </w:p>
    <w:p>
      <w:pPr>
        <w:pStyle w:val="Normal"/>
        <w:jc w:val="both"/>
        <w:rPr/>
      </w:pPr>
      <w:r>
        <w:rPr/>
        <w:t xml:space="preserve">3. Дополнение к легенде Омско-Кулундинской подсерии Западно-Сибирской серии листов Госгеолкарты-200/2, согласованное с главным редактором серии утвердить, но дополнить кратким обоснованием предлагаемых изменений, дооформить по нормативным требованиям и представить вместе с исправленным по замечаниям НРС комплектом материалов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лезных ископаемых территории листа с учетом положительной оценки паспорта Ачимовского перспективного рудного узла в количестве – 50,45 млн.т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; - 2,15 млн.т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рекомендовать к утверждению Роснедра, а прогнозные ресурсы категории Р</w:t>
      </w:r>
      <w:r>
        <w:rPr>
          <w:vertAlign w:val="subscript"/>
        </w:rPr>
        <w:t>3</w:t>
      </w:r>
      <w:r>
        <w:rPr/>
        <w:t xml:space="preserve"> по Листвягинскому прогнозируемому рудному узлу в количестве – 7,66 млн.т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; - 0,29 млн.т </w:t>
      </w:r>
      <w:r>
        <w:rPr>
          <w:lang w:val="en-US"/>
        </w:rPr>
        <w:t>ZrO</w:t>
      </w:r>
      <w:r>
        <w:rPr>
          <w:vertAlign w:val="subscript"/>
        </w:rPr>
        <w:t xml:space="preserve">2 </w:t>
      </w:r>
      <w:r>
        <w:rPr/>
        <w:t xml:space="preserve">представить в виде авторских. </w:t>
      </w:r>
    </w:p>
    <w:p>
      <w:pPr>
        <w:pStyle w:val="Normal"/>
        <w:jc w:val="both"/>
        <w:rPr/>
      </w:pPr>
      <w:r>
        <w:rPr/>
        <w:t>5. Внесение исправлений подтвердить подписью экспертов НРС Лебедевой Е.А. и Иогансона А.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8570" cy="1353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1:00Z</dcterms:created>
  <dc:creator>Aleksandr_Stukanov</dc:creator>
  <dc:description/>
  <cp:keywords/>
  <dc:language>en-US</dc:language>
  <cp:lastModifiedBy>Трифонов Борис Александрович</cp:lastModifiedBy>
  <cp:lastPrinted>2016-11-11T18:16:00Z</cp:lastPrinted>
  <dcterms:modified xsi:type="dcterms:W3CDTF">2017-01-13T08:41:00Z</dcterms:modified>
  <cp:revision>4</cp:revision>
  <dc:subject/>
  <dc:title>В Ы П И С К А</dc:title>
</cp:coreProperties>
</file>