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2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24 ноябр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Бюро НРС: Жданов А.В., Иогансон А.К., Котельникова И.В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Пежемская Н.П., Ремизов Д.Н., Стуканов А.С., Суриков С.Н.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Водолазская В.П., Пестова Л.Е., Пужаков Б.А., Орлов М.В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Наторхин И.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Ремизов Д.Н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а </w:t>
      </w:r>
      <w:r>
        <w:rPr>
          <w:lang w:val="en-US"/>
        </w:rPr>
        <w:t>N</w:t>
      </w:r>
      <w:r>
        <w:rPr/>
        <w:t>-41-Х</w:t>
      </w:r>
      <w:r>
        <w:rPr>
          <w:lang w:val="en-US"/>
        </w:rPr>
        <w:t>IV</w:t>
      </w:r>
      <w:r>
        <w:rPr/>
        <w:t xml:space="preserve"> (Троицк) Государственной геологической карты РФ масштаба 1:200 000 (второе поколение) Южно-Уральской серии, подготовленного АО «Челябинскгеолсъемка».</w:t>
      </w:r>
    </w:p>
    <w:p>
      <w:pPr>
        <w:pStyle w:val="Normal"/>
        <w:jc w:val="both"/>
        <w:rPr/>
      </w:pPr>
      <w:r>
        <w:rPr/>
        <w:t>2. Рассмотрение дополнения к легенде Южно-Уральской серии листов Госгеолкарты-200/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Пужаков Б.А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Водолазская В.П., Иогансон А.К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Пестова Л.Е., Скосырев С.В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Научный редактор – Сурин Т.Н.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 и утвержденной легендой Южно-Уралькой  серии листов Госгеолкарты-200. По результатам работ авторами предложены дополнения и изменения в серийную легенду, касающиеся уточнения состава и возраста ряда стратифицированных и нестратифицированных подразделений с кратким обоснованием предлагаемых нововведений, которые согласованы и поддержаны главным редактором сер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атериалы комплекта увязаны со смежными (по северной и западной рамкам) ранее принятыми листами Госгеолкарты-200/2 как по геологическим контурам, так и по их наполнению. Отдельные расхождения, обусловленные появлением новых фактических данных, пояснены в объяснительной записке. Увязка по картам четвертичных образований пояснена в объяснительной записке не в полном объем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ый комплект материалов базируется на фактическом материале, полученном авторами в процессе полевых и камеральных работ, анализе данных предшествующих крупномасштабных съемок и поисков на отдельных участках территории листа, тематических исследованиях и материалах специализированных рабо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для территории листа подготовлен комплект материалов современной многоцелевой геологической основы, отражающий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, включая количественную оценку прогнозных ресурсов вольфрама, бериллия, золота. Материалы листа отличаются профессиональным уровнем исполнения, хорошей взаимоувязкой различных элементов комплекта. Графическая часть комплекта отличается детальностью и грамотностью исполнения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>Вместе с тем, н</w:t>
      </w:r>
      <w:r>
        <w:rPr/>
        <w:t xml:space="preserve">есмотря на высокое качество представленных материалов, как по содержанию, так и по оформлению, в них выявлен ряд недочетов и погрешностей, которые необходимо учесть до передачи листа в издани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Комплект листа </w:t>
      </w:r>
      <w:r>
        <w:rPr>
          <w:lang w:val="en-US"/>
        </w:rPr>
        <w:t>N</w:t>
      </w:r>
      <w:r>
        <w:rPr/>
        <w:t>-41-Х</w:t>
      </w:r>
      <w:r>
        <w:rPr>
          <w:lang w:val="en-US"/>
        </w:rPr>
        <w:t>IV</w:t>
      </w:r>
      <w:r>
        <w:rPr/>
        <w:t xml:space="preserve"> (Троицк) Государственной геологической карты РФ масштаба 1:200 000 (второе поколение) Южно-Уральской серии одобрить и рекомендовать к изданию.</w:t>
      </w:r>
    </w:p>
    <w:p>
      <w:pPr>
        <w:pStyle w:val="Normal"/>
        <w:jc w:val="both"/>
        <w:rPr/>
      </w:pPr>
      <w:r>
        <w:rPr/>
        <w:t>2. До передачи в издание внести в материалы лис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дочетвертичных образований (ГК), карте доюр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разований и разрезе провести разбраковку геологических границ и разломов на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достоверные и предполагаемые (скрытые под вышележащими образованиями)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тразить кинематику разломов, надвиги; показать опорные обнажения, места находо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фаун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 легенде к ГК боковик (шкалу) трансформировать в табличную форму (вве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ярусы, в палеогене и неогене показать подотделы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состав и мощности выделяемых подразделений полностью согласовать с текстом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ъяснительной записк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еологическом разрезе в грабене проверить отображение палеозойских и триас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заголовки колонок добавить названия структурно-формационных зон; сократ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писки фауны, оставив в них только руководящие форм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карту четвертичных образований (КЧО) полностью увязать с легендой к ней (индексы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</w:t>
      </w:r>
      <w:r>
        <w:rPr/>
        <w:t xml:space="preserve">географические названия и т.п.) и текстовым описанием подразделений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</w:t>
      </w:r>
      <w:r>
        <w:rPr/>
        <w:t xml:space="preserve">объяснительной записк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роверить сбойку КЧО со смежными листами, обосновав все случаи расхождений 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бъяснительной записке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умерацию объектов полезных ископаемых на КЧО увязать с приложениями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</w:t>
      </w:r>
      <w:r>
        <w:rPr/>
        <w:t>комплекту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соотношений проверить наличие всех подразделений, показанных на КЧО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схему корреляции дополнить расшифровкой свит, в общей шкале отразить ступен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морфологической схеме уточнить генезис выделяемых стратонов и  согласов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trike/>
          <w:color w:val="000000"/>
        </w:rPr>
      </w:pPr>
      <w:r>
        <w:rPr/>
        <w:t xml:space="preserve">      </w:t>
      </w:r>
      <w:r>
        <w:rPr/>
        <w:t xml:space="preserve">схему с КЧО;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арте полезных ископаемых и закономерностей их размещения (КЗПИ) все дайк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казать цветом, добавить на карту источники минеральных вод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еоэкологический блок убрать из «зарамочного» пространства КЗПИ и поместить е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 «зарамочное» пространство ГК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ресурсов подземных вод расшифровать приведенные цифровые обозначени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</w:t>
      </w:r>
      <w:r>
        <w:rPr/>
        <w:t>у водозабор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еоэкологической схеме геохимические аномалии увязать с текстом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яснительной записки и уточнить элементный состав аномалий;</w:t>
      </w:r>
    </w:p>
    <w:p>
      <w:pPr>
        <w:pStyle w:val="Normal"/>
        <w:ind w:left="284" w:hanging="284"/>
        <w:jc w:val="both"/>
        <w:rPr/>
      </w:pPr>
      <w:r>
        <w:rPr/>
        <w:t>-     учесть замечания и рекомендации специалиста-картографа Пежемской Н.П.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зменения в графических материалах комплекта учесть в объяснительной записк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листа и учесть замечания и рекомендации экспертов НРС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результаты химических анализов привести в качестве приложения к объяснительно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писк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зменения и уточнения внести в цифровые модели ЦМ) комплекта; базу данн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(БД) комплекта подготовить в полном соответствии с нормативными требованиями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</w:t>
      </w:r>
      <w:r>
        <w:rPr/>
        <w:t xml:space="preserve">дополнив ее недостающими элементами.       </w:t>
      </w:r>
    </w:p>
    <w:p>
      <w:pPr>
        <w:pStyle w:val="Normal"/>
        <w:jc w:val="both"/>
        <w:rPr/>
      </w:pPr>
      <w:r>
        <w:rPr/>
        <w:t xml:space="preserve">3. Все изменениям и отклонениям от СЛ, особенно по КЧО включить в Дополнение к легенде Зауральской серии листов Госгеолкарты-200/2 и представить его на утверждение в НРС Роснедра с исправленным комплектом листа. </w:t>
      </w:r>
    </w:p>
    <w:p>
      <w:pPr>
        <w:pStyle w:val="Normal"/>
        <w:jc w:val="both"/>
        <w:rPr/>
      </w:pPr>
      <w:r>
        <w:rPr/>
        <w:t>4. Прогнозные ресурсы категории Р</w:t>
      </w:r>
      <w:r>
        <w:rPr>
          <w:vertAlign w:val="subscript"/>
        </w:rPr>
        <w:t>3</w:t>
      </w:r>
      <w:r>
        <w:rPr/>
        <w:t xml:space="preserve"> полезных ископаемых территории листа с учетом положительной оценки паспортов перспективных объектов: по Биргильдинско-Томинскому рудному узлу (южная часть) в количестве – 22 т </w:t>
      </w:r>
      <w:r>
        <w:rPr>
          <w:lang w:val="en-US"/>
        </w:rPr>
        <w:t>Au</w:t>
      </w:r>
      <w:r>
        <w:rPr/>
        <w:t xml:space="preserve">, Дуванкульскому рудному узлу (южная часть) в количестве – 108 тыс.т </w:t>
      </w:r>
      <w:r>
        <w:rPr>
          <w:lang w:val="en-US"/>
        </w:rPr>
        <w:t>WO</w:t>
      </w:r>
      <w:r>
        <w:rPr>
          <w:vertAlign w:val="subscript"/>
        </w:rPr>
        <w:t>3</w:t>
      </w:r>
      <w:r>
        <w:rPr/>
        <w:t xml:space="preserve">; Троицкому рудному узлу (юго-западная часть) в количестве – 40 тыс.т Мо; 63 тыс.т </w:t>
      </w:r>
      <w:r>
        <w:rPr>
          <w:lang w:val="en-US"/>
        </w:rPr>
        <w:t>WO</w:t>
      </w:r>
      <w:r>
        <w:rPr>
          <w:vertAlign w:val="subscript"/>
        </w:rPr>
        <w:t>3</w:t>
      </w:r>
      <w:r>
        <w:rPr/>
        <w:t>; 50 тыс.т ВеО рекомендовать к утверждению Роснед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1488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49:00Z</dcterms:created>
  <dc:creator>Aleksandr_Stukanov</dc:creator>
  <dc:description/>
  <cp:keywords/>
  <dc:language>en-US</dc:language>
  <cp:lastModifiedBy>Трифонов Борис Александрович</cp:lastModifiedBy>
  <cp:lastPrinted>2016-11-29T13:46:00Z</cp:lastPrinted>
  <dcterms:modified xsi:type="dcterms:W3CDTF">2017-01-13T08:42:00Z</dcterms:modified>
  <cp:revision>3</cp:revision>
  <dc:subject/>
  <dc:title>В Ы П И С К А</dc:title>
</cp:coreProperties>
</file>