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Жданов А.В., Иогансон А.К., Пежемская Н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, Суриков С.Н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оновалов А.Л., Пестова Л.Е., Пужаков Б.А., Орлов М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41-Х</w:t>
      </w:r>
      <w:r>
        <w:rPr>
          <w:lang w:val="en-US"/>
        </w:rPr>
        <w:t>V</w:t>
      </w:r>
      <w:r>
        <w:rPr/>
        <w:t xml:space="preserve"> (Октябрьская площадь) Государственной геологической карты РФ масштаба 1:200 000 (второе поколение) Зауральской серии, подготовленного АО «Челябинскгеолсъемка».</w:t>
      </w:r>
    </w:p>
    <w:p>
      <w:pPr>
        <w:pStyle w:val="Normal"/>
        <w:jc w:val="both"/>
        <w:rPr/>
      </w:pPr>
      <w:r>
        <w:rPr/>
        <w:t>2. Рассмотрение дополнения к легенде За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ужаков Б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 Иогансон А.К., Коновалов А.Л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Пестова Л.Е., Скосырев С.В.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, а не Зауральской, в которую входит рассматриваемый лист. По результатам работ авторами предложены дополнения и изменения в Южно-Уральскую серийную легенду, касающиеся уточнения состава и возраста ряда стратифицированных и нестратифицированных подразделений и их принадлежности к тем или иным элементам структурно-формационного районирования с кратким обоснованием предлагаемых нововве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ы комплекта увязаны со смежным ранее принятым листом </w:t>
      </w:r>
      <w:r>
        <w:rPr>
          <w:lang w:val="en-US"/>
        </w:rPr>
        <w:t>N</w:t>
      </w:r>
      <w:r>
        <w:rPr/>
        <w:t>-41-Х</w:t>
      </w:r>
      <w:r>
        <w:rPr>
          <w:lang w:val="en-US"/>
        </w:rPr>
        <w:t>IV</w:t>
      </w:r>
      <w:r>
        <w:rPr/>
        <w:t xml:space="preserve"> Госгеолкарты-200/2 как по геологическим контурам, так и по их наполнению. По остальным прилегающим территориям листы второго поколения не составляли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 в рамках объекта ГДП-200 на Октябрьской площади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 авторский вариант комплекта листа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, включая количественную оценку прогнозных ресурсов меди, цинка, вольфрама, молибдена, бериллия. Материалы листа отличаются от листа предыдущего поколения (1983 г.) возросшей информационной нагрузкой и детальностью расчленения картируемых объектов. Карта полезных ископаемых и закономерностей их размещения, а также многие схемы «зарамочного» оформления карт комплекта составлены впервы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месте с тем, н</w:t>
      </w:r>
      <w:r>
        <w:rPr/>
        <w:t xml:space="preserve">есмотря на высокое качество представленных материалов, как по содержанию, так и по оформлению, в них выявлен ряд недочетов и погрешностей, которые необходимо учесть до передачи заказчику и при дальнейшей подготовки листа к изд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41-Х</w:t>
      </w:r>
      <w:r>
        <w:rPr>
          <w:lang w:val="en-US"/>
        </w:rPr>
        <w:t>V</w:t>
      </w:r>
      <w:r>
        <w:rPr/>
        <w:t xml:space="preserve"> (Октябрьская площадь) Государственной геологической карты РФ масштаба 1:200 000 (второе поколение) Зауральской серии одобрить и рекомендовать к утвержден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наименовании карт комплекта изменить принадлежность листа к Зауральской се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ов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их картах (ГК) комплекта и в легендах к ним уточнить дел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ермской и юрской систем на подотделы; уточнить шрифты надписей к услов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ам и их размер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базу данных комплекта (БД) привести в соответствие с нормативными требова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овести перекомпоновку представляемых данных), дополнить БД имеющимис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химической и геофизической основами.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дополнительно проанализировать имеющийся фактический материал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точнения и обоснования структурно-формационного районирования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точнения правомерности включения лампрофиров (спессартитов) в сост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уринского комплекс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карте досреднеюр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 и разрезах провести разбраковку геологических границ и разломов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стоверные и предполагаемые (скрытые под вышележащими образованиями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зить кинематику разломов, надвиги; показать опорные обнажения, места находо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у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условных обозначениях к карте четвертичных образований (КЧО) и на схем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ношений указать горизонты и над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у корреляции четвертичных образований в общую шкалу добав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шифровку свит и ступе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все дай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цветом, добавить на карту источники минеральных в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в качестве геологической основы КЗПИ использовать Г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реднеюрски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ельно проанализировать все имеющиеся фактические данные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основания и возможной корректировки прогнозной оценки медно-цинков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руденения Каракульско-Подовинной рудной зоны и урановой минерализац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и с целью возможного расширения минерально-сырьевой базы урана дл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орно-Химического Комбината «Далур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ресурсов подземных вод расшифровать приведенные цифровые обознач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у водозабор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еоэкологическом блоке комплекта при оценке опасностей учесть геохим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омалии, уточнив элементный состав аномалий;</w:t>
      </w:r>
    </w:p>
    <w:p>
      <w:pPr>
        <w:pStyle w:val="Normal"/>
        <w:ind w:left="284" w:hanging="284"/>
        <w:jc w:val="both"/>
        <w:rPr/>
      </w:pPr>
      <w:r>
        <w:rPr/>
        <w:t>-     результаты химических анализов привести в качестве приложения к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бъяснительную записку согласовать с графическими материалами комплекта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четом рекомендаций экспертов НРС. </w:t>
      </w:r>
    </w:p>
    <w:p>
      <w:pPr>
        <w:pStyle w:val="Normal"/>
        <w:jc w:val="both"/>
        <w:rPr/>
      </w:pPr>
      <w:r>
        <w:rPr/>
        <w:t xml:space="preserve">4. Все изменениям и отклонениям от СЛ включить в Дополнение к легенде Зауральской серии листов Госгеолкарты-200/2 и представить его на утверждение в НРС Роснедра с  подготовленным к изданию комплектом листа. </w:t>
      </w:r>
    </w:p>
    <w:p>
      <w:pPr>
        <w:pStyle w:val="Normal"/>
        <w:jc w:val="both"/>
        <w:rPr/>
      </w:pPr>
      <w:r>
        <w:rPr/>
        <w:t>5. Апробированные в ФГБУ «ВСЕГЕИ» прогнозные ресурсы категории Р</w:t>
      </w:r>
      <w:r>
        <w:rPr>
          <w:vertAlign w:val="subscript"/>
        </w:rPr>
        <w:t>3</w:t>
      </w:r>
      <w:r>
        <w:rPr/>
        <w:t xml:space="preserve"> по двум объектам: Каракульско-Подовинной потенциальной меднорудной зоне в количестве Си – 930 тыс.т, </w:t>
      </w:r>
      <w:r>
        <w:rPr>
          <w:lang w:val="en-US"/>
        </w:rPr>
        <w:t>Zn</w:t>
      </w:r>
      <w:r>
        <w:rPr/>
        <w:t xml:space="preserve"> -210 тыс.т и Троицкому потенциальному рудному узлу в количестве – 60 тыс.т Мо; 94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; 77 тыс.т ВеО рекомендовать к утверждению Роснедра.</w:t>
      </w:r>
    </w:p>
    <w:p>
      <w:pPr>
        <w:pStyle w:val="Normal"/>
        <w:jc w:val="both"/>
        <w:rPr/>
      </w:pPr>
      <w:r>
        <w:rPr/>
        <w:t xml:space="preserve">6. Рекомендовать ФГБУ «ВСЕГЕИ» при формировании «Перечня объектов работ по геологическому изучению недр и воспроизводству МСБ на 2017 г.» при подготовке листа </w:t>
      </w:r>
      <w:r>
        <w:rPr>
          <w:lang w:val="en-US"/>
        </w:rPr>
        <w:t>N</w:t>
      </w:r>
      <w:r>
        <w:rPr/>
        <w:t>-41-Х</w:t>
      </w:r>
      <w:r>
        <w:rPr>
          <w:lang w:val="en-US"/>
        </w:rPr>
        <w:t>V</w:t>
      </w:r>
      <w:r>
        <w:rPr/>
        <w:t xml:space="preserve"> к изданию учесть целесообразность подключения к данному листу в виде  клапана, небольшого участка в пределах смежного с юга листа </w:t>
      </w:r>
      <w:r>
        <w:rPr>
          <w:lang w:val="en-US"/>
        </w:rPr>
        <w:t>N</w:t>
      </w:r>
      <w:r>
        <w:rPr/>
        <w:t>-41-ХХ</w:t>
      </w:r>
      <w:r>
        <w:rPr>
          <w:lang w:val="en-US"/>
        </w:rPr>
        <w:t>I</w:t>
      </w:r>
      <w:r>
        <w:rPr/>
        <w:t>, ограниченного государственной границей Российской Федерации с Казахст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6:00Z</dcterms:created>
  <dc:creator>Aleksandr_Stukanov</dc:creator>
  <dc:description/>
  <cp:keywords/>
  <dc:language>en-US</dc:language>
  <cp:lastModifiedBy>Трифонов Борис Александрович</cp:lastModifiedBy>
  <cp:lastPrinted>2016-11-29T13:46:00Z</cp:lastPrinted>
  <dcterms:modified xsi:type="dcterms:W3CDTF">2017-01-13T08:43:00Z</dcterms:modified>
  <cp:revision>3</cp:revision>
  <dc:subject/>
  <dc:title>В Ы П И С К А</dc:title>
</cp:coreProperties>
</file>