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34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28 ноябр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Е.А., Лопатин Б.Г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уканов А.С., Суриков С.Н., 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Зинченко В.Н., Михальский Е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отчета по объекту «Составление сводных карт геологического содержания м-ба 1:1 000 000-1:5 000 000 центрального сектора восточной Антарктиды (Земля Эндбери и Земля Кемпа)», подготовленного ФГБУ «ВНИИОкеангеология» по Государственному контракту № 38/07/12-3 от 03.03.2014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Гусев Е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ехническим (геологическим) зад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боты выполнялись по закрытым ледником территориям Антарктиды, и несмотря на то, что территория на относится к юрисдикции РФ, карты и схемы комплекта составлены с учетом требований к составлению Государственных геологических карт масштаба 1:1 000 000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в процессе работ результаты позволили авторам создать  геологическую основу района, дающую полное представление о ее геологическом строении, истории геологического развития и потенциале на комплекс полезных ископаемых (металлические и неметаллические виды минерального сырья), сосредоточенных главным образом в центральной части Земли Эндбер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ы комплекта в целом подготовлены профессионально, грамотно и хорошо оформл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Решение Морского отделения Геологической секции НРС Роснедра (Протокол № 22 от 10.11.2016 г.) утвердить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2. Комплект</w:t>
      </w:r>
      <w:r>
        <w:rPr>
          <w:lang w:val="ru-RU"/>
        </w:rPr>
        <w:t xml:space="preserve"> сводных карт геологического содержания м-ба 1:1 000 000-1:5 000 000 центрального сектора восточной Антарктиды (Земля Эндбери и Земля Кемпа) одобрить и рекомендовать к утверждению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 передачи Заказчику внести в материалы комплекта исправления и уточнения по замечаниям Морского отделения Геологической секции  НРС Роснедра, отмеченные в протоколе Морского отделения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9:00Z</dcterms:created>
  <dc:creator>Boris_Trifonov</dc:creator>
  <dc:description/>
  <cp:keywords/>
  <dc:language>en-US</dc:language>
  <cp:lastModifiedBy>Трифонов Борис Александрович</cp:lastModifiedBy>
  <cp:lastPrinted>2016-11-28T11:21:00Z</cp:lastPrinted>
  <dcterms:modified xsi:type="dcterms:W3CDTF">2017-01-13T08:44:00Z</dcterms:modified>
  <cp:revision>3</cp:revision>
  <dc:subject/>
  <dc:title>ВЫПИСКА</dc:title>
</cp:coreProperties>
</file>