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36-1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01 декабря 2016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Иогансон А.К., Котельникова И.А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ежемская Н.П., Пуговкин А.А.,  Ремизов Д.Н., Стуканов А.С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Суриков С.Н., 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>Белов А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Богданов Ю.Б., Затульская Т.Ю., Максимов А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Фомина Е.А.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Повторное рассмотрение комплекта листа Р-37-Х (Ярнема) Государственной геологической карты РФ масштаба 1:200 000  Карельской серии, подготовленного ООО «Архангельские алмазы»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 Затульская Т.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 xml:space="preserve">Эксперты НРС – Богданов Ю.Б., Иогансон А.К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Максимов А.В., Лебедева Е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 xml:space="preserve">Научный редактор - Якобсон К.Э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повторные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а  Р-37-Х (Ярнема) Государственной геологической карты РФ масштаба 1:200 000  Карельской серии претерпели значительные изменения в сравнении с предыдущей версии, рассмотренной НРС Роснедра при первом предъявлении (Протокол Бюро НРС № 20 от 20.10.2016 г.). Анализ вновь представленных материалов листа показал, что авторами основные, принципиальные недочеты учтены и исправлены, но появились новые замечания, в основном редакционного плана.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В целом комплект листа Р-37-Х (Ярнема) отражает весь объем проведенных авторами работ. Материалы приведены в полное соответствие с требованиями Технического (геологического) задания и действующих нормативно-методических документов, произведена увязка графических и текстовых материалов комплекта между собой по основным элементам. Доработан минерагенический блок комплекта и паспорта перспективных объектов полезных ископаемых территории. Цифровая модель и сопровождающая база данных приведены в соответствие с нормативными требованиями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В представленном варианте комплект листа отражает современное состояние изученности территории, особенности ее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странить до передачи комплекта материалов в издание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 листа Р-37-Х (Ярнема) Государственной геологической карты РФ масштаба 1:200 000 (второе издание) Карельской серии одобрить и рекомендовать к изда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комплекта, отмеченных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на всех картах комплекта проверить выходные данные и привести их в полно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оответствие с нормативными требования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на геологической карте дочетвертичных образований (ГК) уточнить рисовку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еверного глубинного разлом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на тектонической схеме откорректировать индексацию выделяемых таксонов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на карте четвертичных образование продумать отображение маломощных покров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лессовых отложений, оставив их только там, где они реально установлен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на карте полезных ископаемых и закономерностей их размещения (КЗПИ) привести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в соответствие с ЭБЗ ГК-200/2 условный знак магнитных аномалий; уточнить рудно-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формационный тип урановых проявл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в таблице легенды КЗПИ убрать ПМ  золоторудной малосульфидной формации,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тсутствующие на карте; поместить под таблицей условный знак магнит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аномал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на схеме минерагенического районирования дать нумерацию шлиховых ореолов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золота (в соответствии с КЗПИ); исключить из минерагенического районирова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мбинско-Шомокшский район, как не подтвержденный набором металлотек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йонного, детального и локального уровн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прогноза полезных ископаемых убрать объекты полезных ископаемых н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меющих количественной оценки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все изменения и исправления учесть в цифровой модели комплекта (ЦМ) и уче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мечания по ЦМ и сопровождающей БД;          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учесть замечания эксперта-картографа Н.П. Пежемск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Пыссомскому потенциальному рудному узлу в количестве – 5,6 т А</w:t>
      </w:r>
      <w:r>
        <w:rPr/>
        <w:t>u</w:t>
      </w:r>
      <w:r>
        <w:rPr>
          <w:lang w:val="ru-RU"/>
        </w:rPr>
        <w:t xml:space="preserve"> и кимберлитовых алмазов по Северо-Онежскому прогнозируемому полю в количестве – 18,6 млн. карат рекомендовать к утверждению Роснедра, как прошедшие апробацию в установленном поряд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560"/>
        <w:gridCol w:w="605"/>
      </w:tblGrid>
      <w:tr>
        <w:trPr/>
        <w:tc>
          <w:tcPr>
            <w:tcW w:w="840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200650" cy="1488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4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17:00Z</dcterms:created>
  <dc:creator>Boris_Trifonov</dc:creator>
  <dc:description/>
  <cp:keywords/>
  <dc:language>en-US</dc:language>
  <cp:lastModifiedBy>Трифонов Борис Александрович</cp:lastModifiedBy>
  <cp:lastPrinted>2015-04-29T16:19:00Z</cp:lastPrinted>
  <dcterms:modified xsi:type="dcterms:W3CDTF">2017-01-13T08:45:00Z</dcterms:modified>
  <cp:revision>3</cp:revision>
  <dc:subject/>
  <dc:title>ВЫПИСКА</dc:title>
</cp:coreProperties>
</file>