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36-2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1 декабря 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Иогансон А.К., Котельникова И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ежемская Н.П., Пуговкин А.А.,  Ремизов Д.Н., Стуканов А.С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уриков С.Н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Белов А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огданов Ю.Б., Затульская Т.Ю., Максимов А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Фомина Е.А.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Р-37-Х</w:t>
      </w:r>
      <w:r>
        <w:rPr/>
        <w:t>VI</w:t>
      </w:r>
      <w:r>
        <w:rPr>
          <w:lang w:val="ru-RU"/>
        </w:rPr>
        <w:t xml:space="preserve"> (Конево) Государственной геологической карты РФ масштаба 1:200 000  Онежской серии, подготовленного ООО «Архангельские алмазы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Затульская Т.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Богданов Ю.Б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Максимов А.В., Скосырев С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- Якобсон К.Э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 Р-37-Х</w:t>
      </w:r>
      <w:r>
        <w:rPr/>
        <w:t>VI</w:t>
      </w:r>
      <w:r>
        <w:rPr>
          <w:lang w:val="ru-RU"/>
        </w:rPr>
        <w:t xml:space="preserve"> (Конево) Государственной геологической карты РФ масштаба 1:200 000  Онежской серии подготовлены в соответствии с требованиями  Технического (геологического) задания и действующих нормативно-методических документов. По результатам работ авторами предложены дополнения и изменения в  серийную легенду, касающиеся выделения ряда  подразделений нижнего протерозоя, отсутствовавших в ранее принятой серийной легенде, с кратким обоснованием предлагаемых нововведений, которые согласованы и поддержаны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Средне-Онежской площади, включавшего полевые работы и камеральную обработку всего массива накопленных фактических данных по территории листа.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представленном варианте комплект листа отражает современное состояние изученности территории,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странить до передачи материалов комплекта в издание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 листа Р-37-Х</w:t>
      </w:r>
      <w:r>
        <w:rPr/>
        <w:t>VI</w:t>
      </w:r>
      <w:r>
        <w:rPr>
          <w:lang w:val="ru-RU"/>
        </w:rPr>
        <w:t xml:space="preserve"> (Конево) Государственной геологической карты РФ масштаба 1:200 000 (второе издание) Онежской серии одобрить и рекомендовать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комплекта, отмеченных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на всех картах комплекта проверить выходные данные и привести их в полное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оответствие с нормативными требованиями; в заглавие основных карт комплек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вести географическое название лист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на геологической карте дочетвертичных образований (ГК) и в легенде к ней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ткорректировать индексацию общей шкалы докембрия (согласовать со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ратиграфическим кодексом); проверить отображение несогласного залег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р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показанные на геологическом разрезе погребенные коры выветривания отобразить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ратиграфической колонке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на карте четвертичных образований (КЧО) продумать необходимость  отображ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аломощного гляциогенного покро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увязать легенде к КЧО с текстом объяснительной записки в части выделяем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таксонов, их литологического состава и мощности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геологический разрез полностью увязать с полотном КЧО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на карте полезных ископаемых и закономерностей их размещения (КЗПИ) приве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е с ЭБЗ ГК-200/2 условный знак магнитных аномалий; нанест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карту площадные объекты полезных ископаемых, показанных на геологическ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зрезе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записке комплекта, при этом, полностью согласовать между собой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«Тектоника» и «История геологического развития» и сократить текст записки за сче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сключения повторов и лишней информации по смежным территория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все изменения и исправления учесть в цифровой модели комплекта (ЦМ) и уче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замечания по ЦМ и сопровождающей БД;         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учесть замечания эксперта-картографа Н.П. Пежемской.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Онежской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Ширбозерскому рудному узлу в количестве – 48 тыс. т </w:t>
      </w:r>
      <w:r>
        <w:rPr/>
        <w:t>Ni</w:t>
      </w:r>
      <w:r>
        <w:rPr>
          <w:lang w:val="ru-RU"/>
        </w:rPr>
        <w:t xml:space="preserve">, 5 тыс.т Со в силикатных рудах и по южной части Средне-Онежского прогнозируемого кимберлитового поля в количестве – 37,5 млн. карат рекомендовать к утверждению Роснедра, как прошедшие апробацию в установленном поряд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8:00Z</dcterms:created>
  <dc:creator>Boris_Trifonov</dc:creator>
  <dc:description/>
  <cp:keywords/>
  <dc:language>en-US</dc:language>
  <cp:lastModifiedBy>Трифонов Борис Александрович</cp:lastModifiedBy>
  <cp:lastPrinted>2015-04-29T16:19:00Z</cp:lastPrinted>
  <dcterms:modified xsi:type="dcterms:W3CDTF">2017-01-13T08:46:00Z</dcterms:modified>
  <cp:revision>3</cp:revision>
  <dc:subject/>
  <dc:title>ВЫПИСКА</dc:title>
</cp:coreProperties>
</file>