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 Ы П И С К 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з протокола № 38 заседания Бюро Научно-редакционного совета Роснедр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6 декабря 2016 г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Присутствовали: </w:t>
      </w:r>
      <w:r>
        <w:rPr>
          <w:lang w:val="ru-RU"/>
        </w:rPr>
        <w:t xml:space="preserve">Члены Бюро НРС: Житникова И.А., Иогансон А.К., Пежемская Н.П.,                                 </w:t>
      </w:r>
    </w:p>
    <w:p>
      <w:pPr>
        <w:pStyle w:val="Normal"/>
        <w:rPr/>
      </w:pPr>
      <w:r>
        <w:rPr>
          <w:lang w:val="ru-RU"/>
        </w:rPr>
        <w:t xml:space="preserve">                                 </w:t>
      </w:r>
      <w:r>
        <w:rPr>
          <w:lang w:val="ru-RU"/>
        </w:rPr>
        <w:t>Пуговкин А.А., Семенова Л.Р., Стуканов А.С., Суриков С.Н.,</w:t>
      </w:r>
    </w:p>
    <w:p>
      <w:pPr>
        <w:pStyle w:val="Normal"/>
        <w:rPr/>
      </w:pPr>
      <w:r>
        <w:rPr>
          <w:lang w:val="ru-RU"/>
        </w:rPr>
        <w:t xml:space="preserve">                                 </w:t>
      </w:r>
      <w:r>
        <w:rPr>
          <w:lang w:val="ru-RU"/>
        </w:rPr>
        <w:t xml:space="preserve">Шишкин М.А., Якобсон К.Э.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 xml:space="preserve">Приглашенные: </w:t>
      </w:r>
      <w:r>
        <w:rPr>
          <w:lang w:val="ru-RU"/>
        </w:rPr>
        <w:t>Битхатова М.К., Воинова О.А., Дударева Г.А., Коровкин В.А.,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</w:t>
      </w:r>
      <w:r>
        <w:rPr>
          <w:lang w:val="ru-RU"/>
        </w:rPr>
        <w:t xml:space="preserve">Максимов А.В., Мальков И.А., Пестрикова И.В., Петров Б.В.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</w:t>
      </w:r>
      <w:r>
        <w:rPr>
          <w:lang w:val="ru-RU"/>
        </w:rPr>
        <w:t xml:space="preserve">Салтыкова Т.Е., Упырин А.Е.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едседатель -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Секретарь -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ишкин М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уканов А.С.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Слушали: </w:t>
      </w:r>
      <w:r>
        <w:rPr>
          <w:bCs/>
          <w:lang w:val="ru-RU"/>
        </w:rPr>
        <w:t>1.</w:t>
      </w:r>
      <w:r>
        <w:rPr>
          <w:lang w:val="ru-RU"/>
        </w:rPr>
        <w:t xml:space="preserve"> Рассмотрение комплекта листа Р-36-</w:t>
      </w:r>
      <w:r>
        <w:rPr/>
        <w:t>VI</w:t>
      </w:r>
      <w:r>
        <w:rPr>
          <w:lang w:val="ru-RU"/>
        </w:rPr>
        <w:t xml:space="preserve"> (Сегежа) Государственной геологической карты РФ масштаба 1:200 000 (второе издание) Карельской серии, подготовленного ГГУП СФ «МИНЕРАЛ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Рассмотрение дополнения к легенде Карельской серии листов Госгеолкарты-200/2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</w:t>
      </w:r>
      <w:r>
        <w:rPr>
          <w:lang w:val="ru-RU"/>
        </w:rPr>
        <w:t>Докладчик – Мальков И.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</w:t>
      </w:r>
      <w:r>
        <w:rPr>
          <w:lang w:val="ru-RU"/>
        </w:rPr>
        <w:t xml:space="preserve">Эксперты НРС – Иогансон А.К., Максимов А.В.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</w:t>
      </w:r>
      <w:r>
        <w:rPr>
          <w:lang w:val="ru-RU"/>
        </w:rPr>
        <w:t xml:space="preserve">Скосырев С.В., Якобсон К.Э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 xml:space="preserve">Научные редакторы – Салтыкова Т.Е., Семенова Л.Р.                                                                             </w:t>
      </w:r>
    </w:p>
    <w:p>
      <w:pPr>
        <w:pStyle w:val="Normal"/>
        <w:jc w:val="both"/>
        <w:rPr>
          <w:strike/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  <w:lang w:val="ru-RU"/>
        </w:rPr>
        <w:t>отметили</w:t>
      </w:r>
      <w:r>
        <w:rPr>
          <w:lang w:val="ru-RU"/>
        </w:rPr>
        <w:t>, что материалы комплекта листа Р-36-</w:t>
      </w:r>
      <w:r>
        <w:rPr/>
        <w:t>VI</w:t>
      </w:r>
      <w:r>
        <w:rPr>
          <w:lang w:val="ru-RU"/>
        </w:rPr>
        <w:t xml:space="preserve"> (Сегежа) подготовлены в полном соответствии с требованиями  Технического (геологического) задания и действующих нормативно-методических документов. По результатам работ авторами предложены дополнения и изменения в Карельскую серийную легенду, касающиеся выделения ряда стратифицированных и нестратифицированных подразделений с кратким обоснованием предлагаемых нововведений, которые согласованы и поддержаны главным редактором серии. Материалы комплекта увязаны со смежным (по южной рамке) ранее принятым листом Р-36-Х</w:t>
      </w:r>
      <w:r>
        <w:rPr/>
        <w:t>II</w:t>
      </w:r>
      <w:r>
        <w:rPr>
          <w:lang w:val="ru-RU"/>
        </w:rPr>
        <w:t xml:space="preserve"> Госгеолкарты-200/2 как по геологическим контурам, так и по их наполнению. Отдельные расхождения, обусловленные появлением новых фактических данных, пояснены в объяснительной записк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В основу представленных материалов положены результаты обобщения материалов предшествующих работ различного характера и назначения и собственных исследований авторов, полученных в ходе проведения ГДП-200 на Сумозерско-Пулозерская площади, включавщего полевые работы и камеральную обработку всего массива накопленных фактических данных по территории листа.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В результате выполненных работ для территории листа подготовлен комплект материалов современной многоцелевой геологической основы, отражающий особенности геологического строения, историю геологического развития, минерагеническую специализацию картируемых подразделений и перспективы развития минерально-сырьевой базы района, включая количественную оценку прогнозных ресурсов золота. Материалы листа отличаются профессиональным уровнем исполнения, хорошей взаимоувязкой различных элементов комплекта. Графическая часть комплекта отличается детальностью и грамотностью исполнения. 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Вместе с тем, несмотря на высокое качество представленных материалов, как по содержанию, так и по оформлению, в них выявлен ряд недочетов и погрешностей, которые необходимо учесть до передачи листа в издание. 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b/>
          <w:lang w:val="ru-RU"/>
        </w:rPr>
        <w:t xml:space="preserve">Постановили: </w:t>
      </w:r>
      <w:r>
        <w:rPr>
          <w:bCs/>
          <w:lang w:val="ru-RU"/>
        </w:rPr>
        <w:t>1. К</w:t>
      </w:r>
      <w:r>
        <w:rPr>
          <w:lang w:val="ru-RU"/>
        </w:rPr>
        <w:t>омплект листа Р-36-</w:t>
      </w:r>
      <w:r>
        <w:rPr/>
        <w:t>VI</w:t>
      </w:r>
      <w:r>
        <w:rPr>
          <w:lang w:val="ru-RU"/>
        </w:rPr>
        <w:t xml:space="preserve"> (Сегежа) Государственной геологической карты РФ масштаба 1:200 000 (второе издание) Карельской серии одобрить и рекомендовать к изданию. </w:t>
      </w:r>
    </w:p>
    <w:p>
      <w:pPr>
        <w:pStyle w:val="Normal"/>
        <w:jc w:val="both"/>
        <w:rPr/>
      </w:pPr>
      <w:r>
        <w:rPr>
          <w:lang w:val="ru-RU"/>
        </w:rPr>
        <w:t>2. До передачи в издание внести в материалы листа исправления и изменения в соответствии с замечаниями экспертов и членов НРС, в частност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провести тщательное дополнительное редактирование материалов и устранить выявленные технические ошибки и неувязки в картах, схемах и текстовой части комплекта, отмеченные на полях материалов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на геологической карте дочетвертичных образований (ГК) изображение главных разломов привести в соответствие с их морфологией и отображением на геологическом разрезе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уточнить и отразить в материалах комплекта состав лиственизированных пород;</w:t>
      </w:r>
    </w:p>
    <w:p>
      <w:pPr>
        <w:pStyle w:val="Normal"/>
        <w:numPr>
          <w:ilvl w:val="0"/>
          <w:numId w:val="1"/>
        </w:numPr>
        <w:jc w:val="both"/>
        <w:rPr>
          <w:strike/>
          <w:lang w:val="ru-RU"/>
        </w:rPr>
      </w:pPr>
      <w:r>
        <w:rPr>
          <w:lang w:val="ru-RU"/>
        </w:rPr>
        <w:t>схему геоморфлогического районирования и схему основных гидрогеологических подразделений исключить из текста объяснительной записки, геоморфологическое районирование дать на геоморфологической схеме, схему основных гидрогеологических подразделений дать в зарамочном оформлении КЗПИ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на карте четвертичных образований и в легенде к ней условные знаки полезных ископаемых привести в соответствие с ЭБЗ ГК-200/2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на схеме соотношений четвертичных образований показать объекты полезных ископаемых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 условных обозначениях к схеме минерагенического районирования и прогноза привести названия минерагенических провинций, укрупнить индексы и привести возраст минерагенических таксонов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 объяснительной записке исключить фотографии шлифов и цирконов, переместив их в базу данных (БД), а схемы и диаграммы характеризующие магматические и метаморфические комплексы оформить приложением к объяснительной записке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 преамбуле к подразделу «Разрывные нарушения» отметить, что большинство из них откартированы по геофизическим данным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 главе полезных ископаемых пересмотреть привязку объектов полезных ископаемых (описание дать по рудно-формационным и геолого-промышленным типам, а не к рудным районам и узлам, которые обосновываются в главе «Закономерности…»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перекомпоновать главу «Закономерности….» в соответствии с нормативными требованиями, при этом, расширить обоснование выделяемых перспективных рудных узлов с характеристикой эталонных объектов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учесть замечания эксперта-картографа Н.П. Пежемской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структуру БД привести в соответствие с нормативными требованиями и дополнить имеющейся геофизической основой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се исправления внести в ЦМ комплекта и учесть замечания по Ц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3. Дополнение к легенде Карельской серии листов Госгеолкарты-200/2 утвердить. </w:t>
      </w:r>
    </w:p>
    <w:p>
      <w:pPr>
        <w:pStyle w:val="Normal"/>
        <w:jc w:val="both"/>
        <w:rPr>
          <w:color w:val="FF0000"/>
          <w:lang w:val="ru-RU"/>
        </w:rPr>
      </w:pPr>
      <w:r>
        <w:rPr>
          <w:lang w:val="ru-RU"/>
        </w:rPr>
        <w:t>4. Прогнозные ресурсы категории Р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золота в количестве – 13,2 т Хиж-Пулозерского прогнозируемого рудного узла и Вожмозерско-Савинского прогнозируемого золоторудного узла в количестве - 15,3 т, прошедшие апробацию в установленном порядке,  рекомендовать к утверждению Роснедра.</w:t>
      </w:r>
      <w:r>
        <w:rPr>
          <w:color w:val="FF0000"/>
          <w:lang w:val="ru-RU"/>
        </w:rPr>
        <w:t xml:space="preserve"> </w:t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3952875" cy="1412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0:45:00Z</dcterms:created>
  <dc:creator>Boris_Trifonov</dc:creator>
  <dc:description/>
  <cp:keywords/>
  <dc:language>en-US</dc:language>
  <cp:lastModifiedBy>Трифонов Борис Александрович</cp:lastModifiedBy>
  <cp:lastPrinted>2014-10-22T09:58:00Z</cp:lastPrinted>
  <dcterms:modified xsi:type="dcterms:W3CDTF">2017-01-13T08:51:00Z</dcterms:modified>
  <cp:revision>4</cp:revision>
  <dc:subject/>
  <dc:title>ВЫПИСКА</dc:title>
</cp:coreProperties>
</file>